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622841-N-2017 z dnia 2017-11-27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pital Uniwersytecki w Krakowie: Dostawa, instalacja i uruchomienie USG wraz ze szkoleniem personelu (DFZP-EK-271-234/2017)</w:t>
        <w:br/>
        <w:t>OGŁOSZENIE O ZAMÓWIENIU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Szpital Uniwersytecki w Krakowie, krajowy numer identyfikacyjny 28868500000, ul. Kopernika  36 , 31-501   Kraków, woj. małopolskie, państwo Polska, tel. 012 424 71 21,012 424 70 46, e-mail info@su.krakow.pl, faks 012 424 71 22, 012 424 71 2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http://www.su.krakow.pl/dzial-zamowien-publicznych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http://www.su.krakow.pl/dzial-zamowien-publicznych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y należy złożyć w formie pisemnej. </w:t>
        <w:br/>
        <w:t xml:space="preserve">Adres: </w:t>
        <w:br/>
        <w:t xml:space="preserve">Szpital Uniwersytecki w Krakowie, Sekcja Zamówień Publicznych, ul. Kopernika 19, 31-501 Krakó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, instalacja i uruchomienie USG wraz ze szkoleniem personelu (DFZP-EK-271-234/2017) </w:t>
        <w:br/>
      </w:r>
      <w:r>
        <w:rPr>
          <w:b/>
          <w:bCs/>
        </w:rPr>
        <w:t xml:space="preserve">Numer referencyjny: </w:t>
      </w:r>
      <w:r>
        <w:rPr/>
        <w:t xml:space="preserve">DFZP-EK-271-234/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, instalacja i uruchomienie 1 sztuki aparatu USG wraz ze szkoleniem personelu </w:t>
        <w:br/>
        <w:br/>
      </w:r>
      <w:r>
        <w:rPr>
          <w:b/>
          <w:bCs/>
        </w:rPr>
        <w:t xml:space="preserve">II.5) Główny kod CPV: </w:t>
      </w:r>
      <w:r>
        <w:rPr/>
        <w:t xml:space="preserve">331122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77777,77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2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ił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ił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określił warunku w tym zakresi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u z właściwego rejestru lub z centralnej ewidencji i informacji o działalności gospodarczej, jeżeli odrębne przepisy wymagają wpisu do rejestru lub ewidencji, w celu potwierdzenia braku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 Deklaracja zgodności CE dla oferowanego sprzętu. 2. Materiały firmowe – np. foldery, katalogi, karty charakterystyki, instrukcja lub wyciąg z instrukcji, dokumentacja techniczna, świadectwa rejestracji, oświadczenia producenta – potwierdzające, że oferowany sprzęt jest zgodny z opisem przedmiotu zamówienia oraz potwierdzające wszystkie wymagane parametry techniczne i eksploatacyj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Do oferty należy dołączyć następujące dokumenty (w formie oryginału lub kopii poświadczonej notarialnie): 1. Wypełniony i podpisany przez osoby upoważnione do reprezentowania wykonawcy formularz oferty, sporządzony według wzoru stanowiącego załącznik nr 1 do specyfikacji. Prosimy również o dołączenie do oferty wypełnionego dokumentu w formie elektronicznej na płycie CD/DVD. 2. Wypełniony i podpisany przez osoby upoważnione do reprezentowania wykonawcy Arkusz cenowy, sporządzony według wzoru stanowiącego załącznik nr 1a do specyfikacji. Prosimy również o dołączenie do oferty wypełnionego dokumentu w formie elektronicznej na płycie CD/DVD. (Arkusz winien zawierać wszystkie ewentualne zmiany wprowadzone w czasie trwania postępowania). 3. Oświadczenie w zakresie podanym w załączniku nr 2 do specyfikacji. W przypadku wspólnego ubiegania się o zamówienie przez wykonawców oświadczenie to składa każdy z wykonawców wspólnie ubiegających się o zamówienie. Oświadczenie to ma potwierdzać brak podstaw wykluczenia każdego z wykonawców. 4. 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 niniejszym postępowaniu wadium wynosi 6 000,00 zł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852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 technicz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unki gwarancj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Reguluje wzór umowy stanowiący załącznik 3 do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2-05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I - INFORMACJE DOTYCZĄCE OFERT CZĘŚCIOW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2:00Z</dcterms:created>
  <dc:creator>msadecki</dc:creator>
  <dc:description/>
  <cp:keywords/>
  <dc:language>en-US</dc:language>
  <cp:lastModifiedBy>Elżbieta Kurek</cp:lastModifiedBy>
  <cp:lastPrinted>2017-09-11T12:06:00Z</cp:lastPrinted>
  <dcterms:modified xsi:type="dcterms:W3CDTF">2017-11-27T15:33:00Z</dcterms:modified>
  <cp:revision>4</cp:revision>
  <dc:subject/>
  <dc:title>oznaczenie sprawy</dc:title>
</cp:coreProperties>
</file>