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04.05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</w:rPr>
        <w:t>Nr sprawy: DFP.271.56.2020.BM</w:t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tyczy: 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ę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materiałów ortopedycznych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38 ust. 2  ustawy Prawo zamówień publicznych przedstawiam odpowiedzi na pytania wykonawców dotyczące treści specyfikacji istotnych warunków zamówieni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ytanie 1</w:t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Pytanie do część 6 – endoproteza stawu skokowego. </w:t>
              <w:br/>
              <w:t xml:space="preserve">Czy zamawiający dopuści do zaoferowania endoprotezę bezcementową stawu skokowego o poniższym opisie: </w:t>
              <w:br/>
              <w:t xml:space="preserve">Komponent piszczelowy w 4 rozmiarach, wykonany ze stopu tytanowego, płaski z centralnym trzpieniem, pokryty powłoką ceramiczną TiN. Pokrycie bezcementowe w formie napylonej, porowatej warstwy tytanowej pokrytej cienką (max 20µk), bioaktywna (osteoindukcyjną) warstwą fosforanowo-wapniową (CaP), szybko resorbującą (do 6ciu miesięcy). Komponent skokowy w 4 rozmiarach wykonany ze stopu tytanowego, o krzywiźnie odpowiadającej kości skokowej, z dwoma bolcami, pokryty powłoką ceramiczną TiN. Pokrycie bezcementowe w formie napylonej, porowatej warstwy tytanowej pokrytej cienką (max 20µk), bioaktywna (osteoindukcyjną) warstwą fosforanowo-wapniową (CaP), szybko resorbującą (do 6ciu miesięcy). Wkładka polietylenowa (w 6 rozmiarach każdy w 4 grubościach) swobodnie umieszczona pomiędzy komponentami (tzw. mobile bearing) kongruentna z komponentem piszczelowym i skokowym. </w:t>
            </w:r>
          </w:p>
        </w:tc>
      </w:tr>
    </w:tbl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Zamawiający nie dopuszcza.</w:t>
      </w:r>
    </w:p>
    <w:p>
      <w:pPr>
        <w:pStyle w:val="NormalnyWeb"/>
        <w:spacing w:before="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4"/>
      </w:tblGrid>
      <w:tr>
        <w:trPr/>
        <w:tc>
          <w:tcPr>
            <w:tcW w:w="9164" w:type="dxa"/>
            <w:tcBorders/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Pytanie 2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zęść 6 </w:t>
              <w:br/>
              <w:t xml:space="preserve">“Czy Zamawiający w Części 6 dopuści również endoprotezę stawu skokowego - implanty wprowadzane z dostępu bocznego, przezstrzałkowego. </w:t>
              <w:br/>
              <w:t xml:space="preserve">Element piszczelowy wykonany z porowatego tantalu, stopu tytanu oraz wkładki HCLP. </w:t>
              <w:br/>
              <w:t xml:space="preserve">- 6 rozmiarów elementu piszczelowego </w:t>
              <w:br/>
              <w:t xml:space="preserve">- 3 wysokości wkładki polietylenowej; </w:t>
              <w:br/>
              <w:t xml:space="preserve">Element skokowy dwukłykciowy, wykonany z CoCr, tytanu oraz z tantalu. </w:t>
              <w:br/>
              <w:t xml:space="preserve">Ruch współpracujących części po krzywiźnie ściętego stożka. </w:t>
              <w:br/>
              <w:t xml:space="preserve">Połączenie kość -metal zgodne z naturalną strukturą kości- trabecular metal. </w:t>
              <w:br/>
              <w:t xml:space="preserve">Częściowo dopasowana powierzchnia pracująca: </w:t>
              <w:br/>
              <w:t xml:space="preserve">- możliwa rotacja osiowa </w:t>
              <w:br/>
              <w:t xml:space="preserve">- możliwe przesunięcia AP </w:t>
              <w:br/>
              <w:t xml:space="preserve">- 6 rozmiarów </w:t>
              <w:br/>
              <w:t xml:space="preserve">Wkładka polietylenowa HCLP i zestaw elementów zużywalnych, jednorazowych. </w:t>
              <w:br/>
              <w:t xml:space="preserve">Udostępnianie instrumentarium wraz z napędem po wcześniejszym uzgodnieniu terminu zabiegu? 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Odpowiedź: </w:t>
      </w:r>
      <w:r>
        <w:rPr>
          <w:rFonts w:cs="Garamond" w:ascii="Garamond" w:hAnsi="Garamond"/>
          <w:sz w:val="22"/>
          <w:szCs w:val="22"/>
        </w:rPr>
        <w:t>Zamawiający nie dopuszcz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Maria Włodkowska</dc:creator>
  <dc:description/>
  <cp:keywords/>
  <dc:language>en-US</dc:language>
  <cp:lastModifiedBy>Beata Musiał</cp:lastModifiedBy>
  <cp:lastPrinted>2019-10-28T10:45:00Z</cp:lastPrinted>
  <dcterms:modified xsi:type="dcterms:W3CDTF">2020-04-30T11:38:00Z</dcterms:modified>
  <cp:revision>9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