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28.12.2021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25.2021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1134" w:hanging="1134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color w:val="000000"/>
          <w:lang w:val="pl-PL"/>
        </w:rPr>
        <w:t>dostawę systemu do planowania radioterapii wraz z instalacją, uruchomieniem i szkoleniem personelu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Zgodnie z art. 135 ust. 6 ustawy Prawo zamówień publicznych przedstawiam odpowiedzi </w:t>
        <w:br/>
        <w:t xml:space="preserve">na </w:t>
      </w:r>
      <w:r>
        <w:rPr>
          <w:rFonts w:cs="Garamond" w:ascii="Garamond" w:hAnsi="Garamond"/>
          <w:lang w:val="pl-PL"/>
        </w:rPr>
        <w:t>pytania wykonawców oraz zgodnie z art. 137 ust. 1 ustawy Prawo zamówień publicznych modyfikuję specyfikację warunków zamówienia:</w:t>
      </w:r>
      <w:r>
        <w:rPr>
          <w:rFonts w:cs="Garamond" w:ascii="Garamond" w:hAnsi="Garamond"/>
          <w:color w:val="000000"/>
          <w:lang w:val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 zapisów SWZ, Wzór umowy § 9 UST. 3, Tabela Parametry techniczne i eksploatacyjne, punkt </w:t>
        <w:br/>
        <w:t xml:space="preserve">11. Bezwzględne zagwarantowanie braku wszelkich blokad serwisowych jest niemożliwe, bowiem Dostawca nie odpowiada za działania producenta sprzętu, który w różny sposób zabezpiecza swoje urządzenia przed nieuprawnionym dostępem. Niejednokrotnie kody są generowane wraz z postępującym unowocześnianiem systemu oraz aktualizacją oprogramowania będącego częścią urządzenia. Powyższy zapis umowy jest w praktyce niemożliwy do zastosowania, Wykonawca nie jest uprawniony </w:t>
        <w:br/>
        <w:t>do gwarantowania wykonania czynności za producenta sprzętu/oprogramowania. Wnosimy o odstąpienie powyższego zapisu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Zamawiający wyjaśnia, że będzie oczekiwał potwierdzenia tej deklaracji wyłącznie dla wyrobów opisanych w pkt. 19-21. Odnośnie pozostałego zakresu opisu przedmiotu zamówienia zapis nie będzie wymagany. Zmianie ulega §9 ust. 3 który przyjmuje następujące brzmienie: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bCs/>
          <w:lang w:val="pl-PL" w:eastAsia="pl-PL"/>
        </w:rPr>
        <w:t>„</w:t>
      </w:r>
      <w:r>
        <w:rPr>
          <w:rFonts w:eastAsia="Times New Roman" w:cs="Garamond" w:ascii="Garamond" w:hAnsi="Garamond"/>
          <w:bCs/>
          <w:lang w:val="pl-PL" w:eastAsia="pl-PL"/>
        </w:rPr>
        <w:t xml:space="preserve">3. </w:t>
      </w:r>
      <w:r>
        <w:rPr>
          <w:rFonts w:eastAsia="Times New Roman" w:cs="Garamond" w:ascii="Garamond" w:hAnsi="Garamond"/>
          <w:lang w:val="pl-PL" w:eastAsia="pl-PL"/>
        </w:rPr>
        <w:t xml:space="preserve">Wykonawca oświadcza, iż Sprzęt jest lub zostanie przez Wykonawcę pozbawiony wszelkich zabezpieczeń, w tym w szczególności haseł, kodów serwisowych, blokad serwisowych, które po upływie gwarancji utrudniałyby Szpitalowi Uniwersyteckiemu dostęp m.in. do opcji serwisowych lub napraw Sprzętu przez inny niż Wykonawca podmiot, </w:t>
      </w:r>
      <w:r>
        <w:rPr>
          <w:rFonts w:cs="Garamond" w:ascii="Garamond" w:hAnsi="Garamond"/>
          <w:color w:val="000000"/>
          <w:lang w:val="pl-PL"/>
        </w:rPr>
        <w:t>w przypadku nie korzystania przez zamawiającego z serwisu pogwarancyjnego Wykonawcy</w:t>
      </w:r>
      <w:r>
        <w:rPr>
          <w:rFonts w:cs="Garamond" w:ascii="Garamond" w:hAnsi="Garamond"/>
          <w:color w:val="000000"/>
          <w:vertAlign w:val="superscript"/>
          <w:lang w:val="pl-PL"/>
        </w:rPr>
        <w:t>3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cs="Garamond" w:ascii="Garamond" w:hAnsi="Garamond"/>
          <w:color w:val="000000"/>
          <w:vertAlign w:val="superscript"/>
          <w:lang w:val="pl-PL"/>
        </w:rPr>
        <w:t>3</w:t>
      </w:r>
      <w:r>
        <w:rPr>
          <w:rFonts w:cs="Garamond" w:ascii="Garamond" w:hAnsi="Garamond"/>
          <w:color w:val="000000"/>
          <w:lang w:val="pl-PL"/>
        </w:rPr>
        <w:t xml:space="preserve"> </w:t>
      </w:r>
      <w:r>
        <w:rPr>
          <w:rFonts w:cs="Garamond" w:ascii="Garamond" w:hAnsi="Garamond"/>
          <w:lang w:val="pl-PL"/>
        </w:rPr>
        <w:t>Dotyczy sprzętu określonego w punktach 19-21 tabeli „Parametry techniczne i eksploatacyjne” Załącznika nr 1.”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2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 zapisów SWZ, Wzór umowy § 10 ust. 2, Tabela Parametry techniczne i eksploatacyjne, punkt </w:t>
        <w:br/>
        <w:t xml:space="preserve">3. Zamawiający wymaga: „W przypadku, gdy w ramach gwarancji następuje wymiana sprzętu </w:t>
        <w:br/>
        <w:t xml:space="preserve">na nowy/dokonuje się istotnych napraw sprzętu/wymienia się istotne części sprzętu (podzespołu itp.) termin gwarancji biegnie na nowo. W przypadku zaś innych napraw przedłużenie okresu gwarancji </w:t>
        <w:br/>
        <w:t xml:space="preserve">o każdy dzień w czasie którego Zamawiający nie mógł korzystać z w pełni sprawnego sprzętu”. Powyższy zapis niepotrzebnie podwyższy cenę oferty. Wnosimy o wykreślenie zapisów odnośnie biegu gwarancji </w:t>
        <w:br/>
        <w:t>na nowo w przypadku naprawy sprzętu/ bądź wymiany części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amawiający wyjaśnia, że wymóg istotnych napraw dotyczy wyrobów opisanych w pkt. 19-21. </w:t>
        <w:br/>
        <w:t>W przypadku zaistnienia takiej sytuacji, bieg gwarancji rozpoczyna się na nowo dla całego przedmiotu zamówieni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3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 zapisów SWZ, Wzór umowy § 10 ust. 4, Tabela Parametry techniczne i eksploatacyjne, punkt </w:t>
        <w:br/>
        <w:t xml:space="preserve">8. w nawiązaniu do § 10 ust. 9: Wnosimy o zamianę zapisu parametru opisanego ww. punktach zgodnie </w:t>
        <w:br/>
        <w:t xml:space="preserve">z zapisem ze wzoru umowy (Paragraf 10 ust. 9), tj. wnosimy o zmianę brzmienia parametru w następujący sposób: „Wymiana podzespołu na nowy – po 3 nieskutecznych próbach jego naprawy”. Wyjaśniamy, </w:t>
        <w:br/>
        <w:t>iż nie jest praktykowana wymiana podzespołów po pierwszej nieskutecznej próbie naprawy, taki zapis podwyższy niepotrzebnie cenę oferty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Zamawiający wyraża zgodę. Zmianie ulega §10 ust.4 który przyjmuje następujące brzmienie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„</w:t>
      </w:r>
      <w:r>
        <w:rPr>
          <w:rFonts w:eastAsia="Times New Roman" w:cs="Garamond" w:ascii="Garamond" w:hAnsi="Garamond"/>
          <w:bCs/>
          <w:lang w:val="pl-PL" w:eastAsia="pl-PL"/>
        </w:rPr>
        <w:t xml:space="preserve">4. </w:t>
      </w:r>
      <w:r>
        <w:rPr>
          <w:rFonts w:eastAsia="Times New Roman" w:cs="Garamond" w:ascii="Garamond" w:hAnsi="Garamond"/>
          <w:lang w:val="pl-PL"/>
        </w:rPr>
        <w:t>Wykonawca zobowiązuje się do wymiany części Sprzętu (podzespołu itp.) po trzech nieskuteczn</w:t>
      </w:r>
      <w:r>
        <w:rPr>
          <w:rFonts w:cs="Garamond" w:ascii="Garamond" w:hAnsi="Garamond"/>
          <w:lang w:val="pl-PL" w:eastAsia="zh-CN"/>
        </w:rPr>
        <w:t>ych</w:t>
      </w:r>
      <w:r>
        <w:rPr>
          <w:rFonts w:eastAsia="Times New Roman" w:cs="Garamond" w:ascii="Garamond" w:hAnsi="Garamond"/>
          <w:lang w:val="pl-PL"/>
        </w:rPr>
        <w:t xml:space="preserve"> prób</w:t>
      </w:r>
      <w:r>
        <w:rPr>
          <w:rFonts w:cs="Garamond" w:ascii="Garamond" w:hAnsi="Garamond"/>
          <w:lang w:val="pl-PL" w:eastAsia="zh-CN"/>
        </w:rPr>
        <w:t>ach</w:t>
      </w:r>
      <w:r>
        <w:rPr>
          <w:rFonts w:eastAsia="Times New Roman" w:cs="Garamond" w:ascii="Garamond" w:hAnsi="Garamond"/>
          <w:lang w:val="pl-PL"/>
        </w:rPr>
        <w:t xml:space="preserve"> jego naprawy.“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4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 zapisów SWZ, Wzór umowy § 9 ust. 1, Tabela Parametry techniczne i eksploatacyjne – Warunki gwarancji, serwisu i szkolenia dla wszystkich oferowanych urządzeń, punkt 1: Zwracamy się z prośbą </w:t>
        <w:br/>
        <w:t>do Zamawiającego o skrócenie terminu udzielenia minimalnej gwarancji do 12 miesięcy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Zamawiający wyraża zgodę. Zmianie ulega §9 ust.1 wzoru umowy, który przyjmuje następujące brzmienie:</w:t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bCs/>
          <w:lang w:val="pl-PL" w:eastAsia="pl-PL"/>
        </w:rPr>
        <w:t>„</w:t>
      </w:r>
      <w:r>
        <w:rPr>
          <w:rFonts w:eastAsia="Times New Roman" w:cs="Garamond" w:ascii="Garamond" w:hAnsi="Garamond"/>
          <w:bCs/>
          <w:lang w:val="pl-PL" w:eastAsia="pl-PL"/>
        </w:rPr>
        <w:t xml:space="preserve">1. </w:t>
      </w:r>
      <w:r>
        <w:rPr>
          <w:rFonts w:eastAsia="Times New Roman" w:cs="Garamond" w:ascii="Garamond" w:hAnsi="Garamond"/>
          <w:lang w:val="pl-PL"/>
        </w:rPr>
        <w:t xml:space="preserve">Wykonawca udziela </w:t>
      </w:r>
      <w:r>
        <w:rPr>
          <w:rFonts w:eastAsia="Times New Roman" w:cs="Garamond" w:ascii="Garamond" w:hAnsi="Garamond"/>
          <w:color w:val="000000"/>
          <w:lang w:val="pl-PL"/>
        </w:rPr>
        <w:t xml:space="preserve">… [minimum 12 miesięcy] </w:t>
      </w:r>
      <w:r>
        <w:rPr>
          <w:rFonts w:eastAsia="Times New Roman" w:cs="Garamond" w:ascii="Garamond" w:hAnsi="Garamond"/>
          <w:lang w:val="pl-PL"/>
        </w:rPr>
        <w:t>miesięcznej</w:t>
      </w:r>
      <w:r>
        <w:rPr>
          <w:rFonts w:eastAsia="Times New Roman" w:cs="Garamond" w:ascii="Garamond" w:hAnsi="Garamond"/>
          <w:vertAlign w:val="superscript"/>
          <w:lang w:val="pl-PL"/>
        </w:rPr>
        <w:t>2</w:t>
      </w:r>
      <w:r>
        <w:rPr>
          <w:rFonts w:eastAsia="Times New Roman" w:cs="Garamond" w:ascii="Garamond" w:hAnsi="Garamond"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gwarancji na Sprzęt (dla wszystkich zaoferowanych elementów wraz z ewentualnymi urządzeniami peryferyjnymi, jeśli dotyczy, także </w:t>
        <w:br/>
        <w:t xml:space="preserve">w zakresie wad ukrytych, której termin rozpoczyna się z dniem podpisania przez obie Strony Protokołu Uruchomienia </w:t>
      </w:r>
      <w:r>
        <w:rPr>
          <w:rFonts w:eastAsia="Times New Roman" w:cs="Garamond" w:ascii="Garamond" w:hAnsi="Garamond"/>
          <w:lang w:val="pl-PL"/>
        </w:rPr>
        <w:t>Sprzętu</w:t>
      </w:r>
      <w:r>
        <w:rPr>
          <w:rFonts w:cs="Garamond" w:ascii="Garamond" w:hAnsi="Garamond"/>
          <w:lang w:val="pl-PL"/>
        </w:rPr>
        <w:t>. Szczegółowe warunki gwarancji i serwisu określa także Opis Przedmiotu Zamówienia – załącznik nr 1 do Umow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cs="Garamond" w:ascii="Garamond" w:hAnsi="Garamond"/>
          <w:color w:val="000000"/>
          <w:vertAlign w:val="superscript"/>
          <w:lang w:val="pl-PL"/>
        </w:rPr>
        <w:t xml:space="preserve">2 </w:t>
      </w:r>
      <w:r>
        <w:rPr>
          <w:rFonts w:cs="Garamond" w:ascii="Garamond" w:hAnsi="Garamond"/>
          <w:color w:val="000000"/>
          <w:lang w:val="pl-PL"/>
        </w:rPr>
        <w:t>Zapis uzależniony od złożonej przez Wykonawcę oferty.</w:t>
      </w:r>
      <w:r>
        <w:rPr>
          <w:rFonts w:cs="Garamond" w:ascii="Garamond" w:hAnsi="Garamond"/>
          <w:lang w:val="pl-PL"/>
        </w:rPr>
        <w:t>”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5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 zapisów SWZ, Wzór umowy § 5 ust. 1, § 7 ust. 1 Tabela Parametry techniczne i eksploatacyjne </w:t>
        <w:br/>
        <w:t xml:space="preserve">– Warunki gwarancji, serwisu i szkolenia dla wszystkich oferowanych - Szkolenia urządzeń, punkt </w:t>
        <w:br/>
        <w:t xml:space="preserve">13: Zwracamy się z prośbą o potwierdzenie, że Zamawiający ma na myśli szkolenia podstawowe opisane </w:t>
        <w:br/>
        <w:t>w § 7 ust. 2 czyli w wymiarze 2 dni po instalacji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Tak, szkolenia podstawowe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6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>Dotyczy zapisów SWZ, Wzór umowy § 5 ust. 1: Zwracamy się do Zamawiającego z prośbą o wydłużenie terminu realizacji przedmiotu Umowy do 60 dni od dnia zawarcia Umowy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Zamawiający wyraża zgodę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Pkt. 4 specyfikacji warunków zamówienia otrzymał następujące brzmienie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„</w:t>
      </w:r>
      <w:r>
        <w:rPr>
          <w:rFonts w:eastAsia="Times New Roman" w:cs="Garamond" w:ascii="Garamond" w:hAnsi="Garamond"/>
          <w:bCs/>
          <w:lang w:val="pl-PL" w:eastAsia="pl-PL"/>
        </w:rPr>
        <w:t>4. Termin wykonania zamówienia: do 60 dni od daty zawarcia umowy.”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Pkt. 5 formularza oferty przetargowej otrzymał następujące brzmienie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„</w:t>
      </w:r>
      <w:r>
        <w:rPr>
          <w:rFonts w:eastAsia="Times New Roman" w:cs="Garamond" w:ascii="Garamond" w:hAnsi="Garamond"/>
          <w:bCs/>
          <w:lang w:val="pl-PL" w:eastAsia="pl-PL"/>
        </w:rPr>
        <w:t>5. Oświadczamy, że zamówienie wykonamy w terminie do 60 dni od daty zawarcia umowy.”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Zmianie ulega §5 ust. 1, który przyjmuje następujące brzmienie: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>„</w:t>
      </w:r>
      <w:r>
        <w:rPr>
          <w:rFonts w:eastAsia="Times New Roman" w:cs="Garamond" w:ascii="Garamond" w:hAnsi="Garamond"/>
          <w:bCs/>
          <w:lang w:val="pl-PL" w:eastAsia="pl-PL"/>
        </w:rPr>
        <w:t xml:space="preserve">1. </w:t>
      </w:r>
      <w:r>
        <w:rPr>
          <w:rFonts w:eastAsia="Times New Roman" w:cs="Garamond" w:ascii="Garamond" w:hAnsi="Garamond"/>
          <w:lang w:val="pl-PL"/>
        </w:rPr>
        <w:t>Wykonawca zobowiązuje się do realizacji przedmiotu Umowy w terminie do 60 dni od dnia zawarcia Umowy, tj. do dnia …………………… przez co rozumie się w szczególności dostarczenie Sprzętu, jego instalację i uruchomienie na warunkach wskazanych w Umowie, przeprowadzenie Szkoleń personelu Szpitala Uniwersyteckiego.”</w:t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7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 zapisów SWZ, Wzór umowy § 5 ust. 1 oraz Załącznik 1a – Tabela Parametry techniczne </w:t>
        <w:br/>
        <w:t xml:space="preserve">i eksploatacyjne – Warunki gwarancji, serwisu i szkolenia dla wszystkich oferowanych urządzeń </w:t>
        <w:br/>
        <w:t>- Szkolenia, punkt 21. Ze względu na specyfikę zmówienia prosimy o odstąpienie powyższego wymogu. Nadmieniamy, iż serwery nie podlegają dezynfekcji ze względu na charakter przedmiotu zamówienia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Zamawiający wyjaśnia, że deklaracja dotyczy wyłącznie wyrobów opisanych w pkt. 19-21. Odnośnie pozostałego zakresu opisu przedmiotu zamówienia zapis nie będzie wymaga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8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 zapisów SWZ, Wzór umowy § 10 ust. 10 oraz Załącznik 1a – Tabela Parametry techniczne </w:t>
        <w:br/>
        <w:t xml:space="preserve">i eksploatacyjne – Warunki gwarancji, serwisu i szkolenia dla wszystkich oferowanych urządzeń </w:t>
        <w:br/>
        <w:t>- Szkolenia, punkt 2: Zwracamy się do Zmawiającego o zmianę ww. zapisu na: „Wykonawca zapewnia dostępność na rynku przez co najmniej 5 lat części zamiennych sprzętu komputerowego, dopuszcza się wymianę na sprzęt lepszy od zaoferowanego.” Wyjaśniamy, iż na części komputerowe producent przewiduję dostępność części do 5 lat. Zawarty w zapisie wymóg dostępności części na rynku co najmniej do 8 lat dotyczy urządzeń wysokospecjalistycznych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Tak, Zamawiający wyraża zgodę. Zmianie ulega §10 ust. 10 który przyjmuje brzmienie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„</w:t>
      </w:r>
      <w:r>
        <w:rPr>
          <w:rFonts w:eastAsia="Times New Roman" w:cs="Garamond" w:ascii="Garamond" w:hAnsi="Garamond"/>
          <w:bCs/>
          <w:lang w:val="pl-PL" w:eastAsia="pl-PL"/>
        </w:rPr>
        <w:t xml:space="preserve">10. </w:t>
      </w:r>
      <w:r>
        <w:rPr>
          <w:rFonts w:eastAsia="Times New Roman" w:cs="Garamond" w:ascii="Garamond" w:hAnsi="Garamond"/>
          <w:lang w:val="pl-PL"/>
        </w:rPr>
        <w:t xml:space="preserve">Wykonawca zapewnia dostępność na rynku przez co najmniej 5 lat części zamiennych oraz przez </w:t>
        <w:br/>
        <w:t xml:space="preserve">co najmniej 5 lat peryferyjnego sprzętu komputerowego, dopuszcza się wymianę na sprzęt lepszy </w:t>
        <w:br/>
        <w:t>od zaoferowanego”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9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>Dotyczy zapisów SWZ, Wzór umowy § 7 ust. 1 i 3 oraz Załącznik 1a – Tabela Parametry techniczne</w:t>
        <w:br/>
        <w:t xml:space="preserve">i eksploatacyjne – Warunki gwarancji, serwisu i szkolenia dla wszystkich oferowanych urządzeń </w:t>
        <w:br/>
        <w:t xml:space="preserve">- Szkolenia, punkt 15. Zamawiający wymaga: „Szkolenie ze znajomości środowiska RayStation </w:t>
        <w:br/>
        <w:t xml:space="preserve">do protonoterapii oka w wymiarze 2 dni roboczych dla min 12 osób . Szkolenie z planowania leczenia metodą protonoterapii oka: - lekarze okuliści: 2 tygodnie w wymiarze 10 dni roboczych min. 4 osoby; </w:t>
        <w:br/>
        <w:t xml:space="preserve">- lekarze radioterapeuci: 2 tygodnie w wymiarze 10 dni roboczych min. 4 osoby; - fizycy medyczni: </w:t>
        <w:br/>
        <w:t xml:space="preserve">4 tygodnie w wymiarze 20 dni roboczych min. 4 osoby, w dwóch ośrodkach referencyjnych (po 2 tygodnie każdy).” Jak również: „a) personelu medycznego - min. 4 osoby (z możliwością podziału i szkolenia w mniejszych podgrupach) z zakresu obsługi urządzenia w razie potrzeby Zamawiającego, możliwość stałego wsparcia aplikacyjnego w początkowym (do 6 - ciu miesięcy) okresie pracy urządzeń (dodatkowe szkolenie, dodatkowa grupa osób, konsultacje, itp.); b) personelu technicznego – min. 2 osoby z zakresu podstawowej diagnostyki stanu technicznego i wykonywania podstawowych czynności konserwacyjnych, diagnostycznych i przeglądowych; w razie potrzeby możliwość stałego wsparcia aplikacyjnego </w:t>
        <w:br/>
        <w:t xml:space="preserve">w początkowym (do 6-iu miesięcy) okresie pracy urządzeń (dodatkowe szkolenie, dodatkowa grupa osób, konsultacje, itp.); c) Szkolenie ze znajomości środowiska RayStation do protonoterapii oka w wymiarze </w:t>
        <w:br/>
        <w:t xml:space="preserve">2 dni roboczych dla min 12 osób.; d) Szkolenie z planowania leczenia metodą protonoterapii oka: - lekarze okuliści: 2 tygodnie w wymiarze 10 dni roboczych dla min. 4 osób; - lekarze radioterapeuci: 2 tygodnie </w:t>
        <w:br/>
        <w:t xml:space="preserve">w wymiarze 10 dni roboczych min. 4 osoby; - fizycy medyczni: 4 tygodnie w wymiarze 20 dni roboczych min. 4 osoby, w dwóch ośrodkach referencyjnych (po 2 tygodnie każdy).” Prosimy o rozgraniczenie które ze szkoleń traktowane są jako szkolenie podstawowe, a które jako dodatkowe. Równocześnie, ze względu na faktyczne wymagania dotyczące treningu i zalecenia producenta wnosimy o zmodyfikowanie ilości wymaganych szkoleń do następującej: d) Szkolenie z planowania leczenia metodą protonoterapii oka: </w:t>
        <w:br/>
        <w:t xml:space="preserve">- lekarze okuliści: 2 dni dla min. 4 osób; - lekarze radioterapeuci: 2 dni dla min. 4 osób; - fizycy medyczni: 1 tydzień w wymiarze 5 dni roboczych min. 4 osoby, w ośrodku klinicznie wykorzystującym oferowane oprogramowanie do protonoterapii oka.; Ze względu na trwającą pandemię prosimy również </w:t>
        <w:br/>
        <w:t>o umożliwienie wykonania części szkoleń w trybie zdalnym, w przypadku braku możliwości przemieszczania się. Prosimy również o potwierdzenie, że Zamawiający zobowiązuje się pokryć koszty podróży i zakwaterowania pracowników szkolonych w ośrodku klinicznym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Zamawiający wyraża zgodę na proponowaną modyfikację zakresu szkoleń i jednocześnie wyjaśnia, że jako szkolenia dodatkowe rozumie tzw. „możliwość stałego wsparcia aplikacyjnego w początkowym (do 6 - ciu miesięcy) okresie pracy urządzeń (dodatkowe szkolenie, dodatkowa grupa osób, konsultacje, itp.)”. Zamawiający dopuszcza wykonanie części szkoleń w trybie zdalnym, w przypadku braku możliwości przemieszczania się oraz potwierdza, że we własnym zakresie sfinansuje ewentualne koszty podróży </w:t>
        <w:br/>
        <w:t>i zakwaterowania pracowników szkolonych w ośrodku klinicznym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Załącznika 1a – opis przedmiotu zamówienia, Tabela „Parametry techniczna i eksploatacyjne”, punkt 6. Zamawiający wymaga: „Obliczenia wykonywane są z użyciem kart graficznych serwerów systemu RayStation posiadanych przez Zamawiającego, lub dodatkowych kart graficznych jeśli wymaga tego lokalizacja nowej stacji (niezbędne komponenty zostaną dostarczone ze stacją przez Wykonawcę)” </w:t>
        <w:br/>
        <w:t xml:space="preserve">Ze względu na fakt, że obliczenia rozkładu dawki dla terapii protonowej oka wykonywane są za pomocą procesorów serwerów wnosimy o zmianę zapisu punktu na następujący: „Obliczenia wykonywane </w:t>
        <w:br/>
        <w:t>są z użyciem procesorów serwerów systemu RayStation posiadanych przez Zamawiającego, lub dodatkowych procesorów jeśli wymaga tego lokalizacja nowej stacji (niezbędne komponenty zostaną dostarczone ze stacją przez Wykonawcę)”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Zamawiający wyraża zgodę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1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Załącznika 1a – opis przedmiotu zamówienia, Tabela „Parametry techniczna i eksploatacyjne”, punkt 10. Zamawiający wymaga: „Obliczenia dla wiązek protonowych z wykorzystaniem algorytmu typu Monte Carlo” Ze względu na fakt, że obliczenia rozkładu dawki dla terapii protonowej oka w systemie RayStation wykonywane są z użyciem algorytmu Pencil Beam wnosimy o zmianę zapisu punktu </w:t>
        <w:br/>
        <w:t>na następujący: „Obliczenia dla wiązek protonowych w terapii oka z wykorzystaniem algorytmu typu Pencil Beam”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Zamawiający wyraża zgodę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2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Załącznika 1a – opis przedmiotu zamówienia, Tabela „Parametry techniczna i eksploatacyjne”, punkt 12. Zamawiający wymaga: „Możliwość połączenia systemu planowania za pomocą pulpitu zdalnego z komputerem znajdującym się w Pracowni Radioterapii Protonowej w IFJ PAN.” Prosimy </w:t>
        <w:br/>
        <w:t>o potwierdzenie, że zapewnienie łącza internetowego oraz kwestie bezpieczeństwa połączenia sieciowego są zapewnione przez Zamawiającego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Zamawiający wyjaśnia, że oczekuje jedynie deklaracji wykonawcy, że oferowany przez niego system posiada taką możliwość. W niniejszym postępowaniu nie wymaga się realizacji łącza internetowego </w:t>
        <w:br/>
        <w:t>i związanych z nim kwestii bezpieczeństwa połączenia sieciowego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3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Dotyczy: Załącznika 1a – opis przedmiotu zamówienia, Tabela „Parametry techniczna i eksploatacyjne”, punkt 13. Zamawiający wymaga: „Integracja systemu planowania leczenia z systemem wizualizacji składającym się z 2 lamp RTG” Prosimy o informację czy Zamawiający zaakceptuje integrację systemu planowania leczenia z systemem wizualizacji składającym się z 2 lamp rentgenowskich za pomocą następującej funkcjonalności: - możliwość importu obrazów radiograficznych w celu wykonania konturowania i ustalenia pozycji terapeutycznej; - możliwość eksportu obrazów DRR w celu weryfikacji lokalizacji pacjenta na aparacie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Tak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4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>Dotyczy: Załącznika 1a – opis przedmiotu zamówienia, Tabela „Parametry techniczna i eksploatacyjne”, punkt 14. Zamawiający wymaga: „Możliwość eksportu planu celem realizacji planu na aparacie protonowym (cyklotron) oraz wydruku planu leczenia” Parametr uniemożliwia nam złożenie ważnej oferty ze względu na specyfikę parametrów leczenia określanych w systemie planowania leczenia. Wnosimy o zmianę treści parametru na następujący: „Możliwość wydruku raportu planu leczenia celem wpisania parametrów planu i realizacji planu na aparacie protonowym”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Zamawiający podtrzymuje dotychczasowe wymogi punktu 14, który pozostaje bez 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5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Załącznika 1a – opis przedmiotu zamówienia, Tabela „Parametry techniczna i eksploatacyjne”, punkt 17. Zamawiający wymaga: „Integracja z serwerami PACS oraz systemem OIS posiadanym przez Zamawiającego” Prosimy o potwierdzenie, że integracja o której mowa, dotyczy systemów PACS, </w:t>
        <w:br/>
        <w:t>z którymi zintegrowany został już system RayStation zainstalowany u Zamawiającego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bCs/>
          <w:lang w:val="pl-PL" w:eastAsia="pl-PL"/>
        </w:rPr>
        <w:t>Odpowiedź:</w:t>
      </w:r>
      <w:r>
        <w:rPr>
          <w:rFonts w:eastAsia="Times New Roman" w:cs="Garamond" w:ascii="Garamond" w:hAnsi="Garamond"/>
          <w:bCs/>
          <w:lang w:val="pl-PL" w:eastAsia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Tak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bCs/>
          <w:lang w:val="pl-PL" w:eastAsia="pl-PL"/>
        </w:rPr>
      </w:pPr>
      <w:r>
        <w:rPr>
          <w:rFonts w:eastAsia="Garamond" w:cs="Garamond" w:ascii="Garamond" w:hAnsi="Garamond"/>
          <w:bCs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bCs/>
          <w:lang w:val="pl-PL"/>
        </w:rPr>
        <w:t>W załączeniu przekazuję formularz oferty przetargowej (załącznik nr 1 do SWZ), opis przedmiotu zamówienia (załącznik 1a do SWZ), wzór umowy (załącznik 5 do SWZ) uwzględniające wprowadzone zmia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LineNumbers/>
      <w:suppressAutoHyphens w:val="true"/>
      <w:spacing w:lineRule="auto" w:line="276" w:before="0" w:after="200"/>
      <w:ind w:left="283" w:hanging="283"/>
    </w:pPr>
    <w:rPr>
      <w:rFonts w:ascii="Times New Roman" w:hAnsi="Times New Roman" w:eastAsia="SimSun;宋体" w:cs="Times New Roman"/>
      <w:sz w:val="20"/>
      <w:szCs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9:00Z</dcterms:created>
  <dc:creator>Maria Włodkowska</dc:creator>
  <dc:description/>
  <cp:keywords/>
  <dc:language>en-US</dc:language>
  <cp:lastModifiedBy>Anna Bęben</cp:lastModifiedBy>
  <cp:lastPrinted>2021-04-08T10:42:00Z</cp:lastPrinted>
  <dcterms:modified xsi:type="dcterms:W3CDTF">2021-12-28T08:35:00Z</dcterms:modified>
  <cp:revision>4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