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06.04.2018 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zy: postępowania o udzielenie zamówienia publicznego na dostawę, instalację i uruchomienie materacy przeciwodleżynowych dla Centrum Urazowego Szpitala Uniwersyteckiego w Krakowie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38 ust. 2 </w:t>
      </w:r>
      <w:r>
        <w:rPr>
          <w:rFonts w:cs="Garamond" w:ascii="Garamond" w:hAnsi="Garamond"/>
          <w:color w:val="000000"/>
        </w:rPr>
        <w:t>i 4</w:t>
      </w:r>
      <w:r>
        <w:rPr>
          <w:rFonts w:cs="Garamond" w:ascii="Garamond" w:hAnsi="Garamond"/>
        </w:rPr>
        <w:t xml:space="preserve"> ustawy Prawo zamówień publicznych przedstawiam odpowiedzi na pytania wykonawców dotyczące treści specyfikacji istotnych warunków zamówienia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kt. 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osimy o dopuszczenie produktu będącego wyrobem medycznym klasy  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wyraża zgodę.</w:t>
      </w:r>
    </w:p>
    <w:p>
      <w:pPr>
        <w:pStyle w:val="Normal"/>
        <w:widowControl w:val="false"/>
        <w:spacing w:lineRule="auto" w:line="240" w:before="0" w:after="0"/>
        <w:ind w:left="99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kt. 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rosimy o dopuszczenie materaca 3 strefowego – statyczna strefa głowy, dynamiczna sekcja klatki piersiowej, krzyżowa i ud, dynamiczna sekcja łydek i pięt z obniżonymi komorami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- Prosimy o dopuszczenie materaca pracującego w trybie zmiennego niskiego ciśnienia w sekcji klatki piersiowej, krzyżowej i ud oraz sekcji łydek i pięt lub stałego niskiego ciśnienia na całej powierzchni – program do wyboru z panelu pomp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Prosimy o dopuszczenie materaca zbudowanego z 22 komór terapeutyczny i spodnich komór statyczn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zostawia zapis bez zmian. Zamawiający określił wymagania w opisie przedmiotu zamówi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kt. 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rosimy o dopuszczenie konstrukcji zawierającej 2 poziomy komór powietrznych – warstwę górn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ór terapeutycznych, i warstwę dolną komór statycznych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osimy o dopuszczenie czujników ciśnienia wbudowanych w pomp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zostawia zapis bez zmian. Zamawiający określił wymagania w opisie przedmiotu zamówi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kt. 9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rosimy o dopuszczenie pokrowca paroprzepuszczalnego odpornego na penetrację przez płyny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kterie i patogeny, wykonanego z materiału rozciągliwego w 4 kierunka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ytanie 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kt. 12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osimy o dopuszczenie czujników ciśnienia wbudowanych w pompie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zostawia zapis bez zmian. Zamawiający określił wymagania w opisie przedmiotu zamówi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ytanie 6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kt. 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rosimy o dopuszczenie samoczynnego powrotu do pracy w trybie terapeutycznym po upływi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x 30 min. od aktywowania maksymalnego napompowan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kt. 14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rosimy o odstąpienie od wymogu alarmu opuszczenia łóżka, alarmu uruchomienia funkcji CPR </w:t>
        <w:br/>
        <w:t xml:space="preserve">oraz alarmu wadliwej pracy pompy i dopuszczenie produktu posiadającego alarm ciśnienia </w:t>
        <w:br/>
        <w:t>i alarm braku zasil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zostawia zapis bez zmian. Zamawiający określił wymagania w opisie przedmiotu zamówi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kt. 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osimy o dopuszczenie maksymalnego obciążenia statycznego na poziomie min. 300 kg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zostawia zapis bez zmian. Zamawiający określił wymagania w opisie przedmiotu zamówi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kt. 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rosimy o odstąpienie od wymogu podłączenia opcjonalnej poduszki pod siedzenie, jeżeli konstrukcja zaoferowanego materaca nie wymaga tej opcji, ponieważ uwzględnia konieczność dodatkowego wypełnienia komór w pozycji siedzącej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kt. 2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- Prosimy o odstąpienie od wskaźnika trybu transportowego  i  dopuszczenie rozwiązania w którym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yb transportowy realizowany jest przez złączenie przewodów materaca za pomocą szybkozłączek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</w:rPr>
        <w:t xml:space="preserve">Odpowiedź: </w:t>
      </w:r>
      <w:r>
        <w:rPr>
          <w:rFonts w:cs="Arial" w:ascii="Garamond" w:hAnsi="Garamond"/>
          <w:iCs/>
        </w:rPr>
        <w:t>Zamawiający pozostawia zapis bez zmian.</w:t>
      </w:r>
      <w:r>
        <w:rPr>
          <w:rFonts w:cs="Arial" w:ascii="Garamond" w:hAnsi="Garamond"/>
          <w:b/>
          <w:iCs/>
        </w:rPr>
        <w:t xml:space="preserve"> </w:t>
      </w:r>
      <w:r>
        <w:rPr>
          <w:rFonts w:cs="Arial" w:ascii="Garamond" w:hAnsi="Garamond"/>
          <w:iCs/>
        </w:rPr>
        <w:t>Zamawiający określił wymagania w opisie przedmiotu zamówi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nowy materac i pompę rok produkcji 2017 lub 2018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Czy Zamawiający dopuści materac bez obniżonej sekcji pięt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; parametr nie jest wymagany tylko punktowan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równoważny, miękki, elastyczny pokrowiec zewnętrzny, przepuszczający wilgoć, wodoszczelny, wykonanej z tkaniny poliestrowej pokrytej poliuretanem (powłoka poliuretanowa zawiera środek przeciwgrzybiczy pozwalający ograniczyć zanieczyszczenie mikrobiologiczne tkaniny), zamykany na suwak z okapnikiem, przeznaczony do prania w temp. do 95 0C  i suszenia w suszarce oraz do dezynfekcji powierzchniowej, dostosowany do czyszczenia środkami na bazie roztworu chloru o stężeniu w przedziale 250-10000 ppm lub 70% alkoholu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materac bez pokrowca wewnętrznego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Pytanie 1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okrowiec materaca z informacjami dotyczącymi modelu materaca, instrukcji prania, czyszczenia materaca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Czy Zamawiający dopuści materac bez klinów do pozycjonowania pacjenta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; parametr nie jest wymagany tylko punktowan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Dotyczy części 2, pkt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równoważny materac powietrzny wyposażony w 20 poliuretanowych komór : 3 komory w sekcji głowy, 1 komora podpierająca barki, 8 komór w sekcji tułowia, 3 komór w sekcji ud oraz 5 komór w segmencie łydek i pięt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8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2, pkt 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Czy Zamawiający dopuści równoważny materac o wymiarach (szer. x dł.): 89x208,5 [cm]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9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 xml:space="preserve">Dotyczy części 2, pkt 6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równoważny materac o wyskości 21,5c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Dotyczy części 2, pkt 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równoważny materac o maksymalnej wadze 15,5 kg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Pytanie 21</w:t>
      </w:r>
      <w:r>
        <w:rPr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Dotyczy części 2, pkt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równoważny materac gdzie w części nożnej specjalna konstrukcja ostatnich 5 komór niweluje ucisk na pięty pacjenta oraz dodatkowo istnieje możliwość regulacji ciśnienia w komorach także w obszarze pięt w celu redukcji ucisk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 xml:space="preserve">Pytanie 22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Dotyczy części 2,</w:t>
      </w:r>
      <w:r>
        <w:rPr/>
        <w:t xml:space="preserve"> </w:t>
      </w:r>
      <w:r>
        <w:rPr>
          <w:rFonts w:cs="Garamond" w:ascii="Garamond" w:hAnsi="Garamond"/>
          <w:b/>
        </w:rPr>
        <w:t>pkt 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równoważną pompę materaca bez wyświetlacza dotykowego, z intuicyjnym panelem sterowania (przyciski membranowe, pokrętło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Pytanie 2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Dotyczy części 2,</w:t>
      </w:r>
      <w:r>
        <w:rPr/>
        <w:t xml:space="preserve"> </w:t>
      </w:r>
      <w:r>
        <w:rPr>
          <w:rFonts w:cs="Garamond" w:ascii="Garamond" w:hAnsi="Garamond"/>
          <w:b/>
        </w:rPr>
        <w:t>pkt 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równoważny materac bez potwierdzonej badaniami akredytowanego laboratorium zdolności do obniżania nacisku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ytanie 24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Dotyczy części 2,</w:t>
      </w:r>
      <w:r>
        <w:rPr/>
        <w:t xml:space="preserve"> </w:t>
      </w:r>
      <w:r>
        <w:rPr>
          <w:rFonts w:cs="Garamond" w:ascii="Garamond" w:hAnsi="Garamond"/>
          <w:b/>
        </w:rPr>
        <w:t>pkt 1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równoważne rozwiązanie gdzie pompa materaca pracuje w dwóch trybach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ryb terapeutyczny zmiennociśnieniowy   (komory napełniają się i opróżniają na przemian co drug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tryb terapeutyczny statyczny niskociśnieniowy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Pytanie 2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Dotyczy części 2,</w:t>
      </w:r>
      <w:r>
        <w:rPr/>
        <w:t xml:space="preserve"> </w:t>
      </w:r>
      <w:r>
        <w:rPr>
          <w:rFonts w:cs="Garamond" w:ascii="Garamond" w:hAnsi="Garamond"/>
          <w:b/>
        </w:rPr>
        <w:t>pkt 1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Czy Zamawiający dopuści pompę gdzie czas trwania cyklu w trybie  dynamicznym trwa 10 min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ytanie 26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otyczy części 2,</w:t>
      </w:r>
      <w:r>
        <w:rPr/>
        <w:t xml:space="preserve"> </w:t>
      </w:r>
      <w:r>
        <w:rPr>
          <w:rFonts w:cs="Garamond" w:ascii="Garamond" w:hAnsi="Garamond"/>
          <w:b/>
        </w:rPr>
        <w:t>pkt 1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równoważny materac gdzie przełączenie materaca w tryb transportowy odbywa się poprzez manualne ustawienie regulatora znajdującego się w nożnej części materaca. Materac w trybie transportowym zapewnia podparcie pacjenta do 12h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Pytanie 2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Dotyczy części 2,</w:t>
      </w:r>
      <w:r>
        <w:rPr/>
        <w:t xml:space="preserve"> </w:t>
      </w:r>
      <w:r>
        <w:rPr>
          <w:rFonts w:cs="Garamond" w:ascii="Garamond" w:hAnsi="Garamond"/>
          <w:b/>
        </w:rPr>
        <w:t>pkt 1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równoważną pompę materaca wolną od wibracji, charakteryzująca się cichą pracą max. 35 dbA (pomiar wg. EN ISO 3744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ytanie 28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Dotyczy części 2,</w:t>
      </w:r>
      <w:r>
        <w:rPr/>
        <w:t xml:space="preserve"> </w:t>
      </w:r>
      <w:r>
        <w:rPr>
          <w:rFonts w:cs="Garamond" w:ascii="Garamond" w:hAnsi="Garamond"/>
          <w:b/>
        </w:rPr>
        <w:t>pkt 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materac bez funkcji automatycznego wypompowania powietrza z materac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Pytanie 29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Dotyczy części 2,</w:t>
      </w:r>
      <w:r>
        <w:rPr/>
        <w:t xml:space="preserve"> </w:t>
      </w:r>
      <w:r>
        <w:rPr>
          <w:rFonts w:cs="Garamond" w:ascii="Garamond" w:hAnsi="Garamond"/>
          <w:b/>
        </w:rPr>
        <w:t>pkt 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wbudowany w pompę licznik przepracowanych godzin z zaprogramowanym czasem przeglądu po przepracowaniu określonej liczby godzin sygnalizowany kontrolka na panelu sterowania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Dotyczy części 2,</w:t>
      </w:r>
      <w:r>
        <w:rPr/>
        <w:t xml:space="preserve"> </w:t>
      </w:r>
      <w:r>
        <w:rPr>
          <w:rFonts w:cs="Garamond" w:ascii="Garamond" w:hAnsi="Garamond"/>
          <w:b/>
        </w:rPr>
        <w:t>pkt 2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materac wyposażony w papierową instrukcję obsługi, bez instrukcji obsługi w języku polskim dostępnej do wglądu na wyświetlaczu pompy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ytanie 31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Dotyczy części 2,</w:t>
      </w:r>
      <w:r>
        <w:rPr/>
        <w:t xml:space="preserve"> </w:t>
      </w:r>
      <w:r>
        <w:rPr>
          <w:rFonts w:cs="Garamond" w:ascii="Garamond" w:hAnsi="Garamond"/>
          <w:b/>
        </w:rPr>
        <w:t>pkt 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ompę odporną na zalanie na poziomie minimum IP 21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ytanie 32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Dotyczy części 2,</w:t>
      </w:r>
      <w:r>
        <w:rPr/>
        <w:t xml:space="preserve"> </w:t>
      </w:r>
      <w:r>
        <w:rPr>
          <w:rFonts w:cs="Garamond" w:ascii="Garamond" w:hAnsi="Garamond"/>
          <w:b/>
        </w:rPr>
        <w:t>pkt 2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ompę o wadze 5,7kg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ytanie 33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Dotyczy części 2,</w:t>
      </w:r>
      <w:r>
        <w:rPr/>
        <w:t xml:space="preserve"> </w:t>
      </w:r>
      <w:r>
        <w:rPr>
          <w:rFonts w:cs="Garamond" w:ascii="Garamond" w:hAnsi="Garamond"/>
          <w:b/>
        </w:rPr>
        <w:t>pkt 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wbudowany w pompę zasilacz 230V-240V 50Hz mniej narażony na uszkodzenia niż zasilacz zewnętrzny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4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Dotyczy części 2,</w:t>
      </w:r>
      <w:r>
        <w:rPr/>
        <w:t xml:space="preserve"> </w:t>
      </w:r>
      <w:r>
        <w:rPr>
          <w:rFonts w:cs="Garamond" w:ascii="Garamond" w:hAnsi="Garamond"/>
          <w:b/>
        </w:rPr>
        <w:t>pkt 2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ompę materaca m. in.  z alarmem wizualnym i  akustycznym niewłaściwego ciśnienia, awarii pompy oraz awarii zasilania, z możliwością wyciszenia alarmów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ytanie 35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Dotyczy części 2,</w:t>
      </w:r>
      <w:r>
        <w:rPr/>
        <w:t xml:space="preserve"> </w:t>
      </w:r>
      <w:r>
        <w:rPr>
          <w:rFonts w:cs="Garamond" w:ascii="Garamond" w:hAnsi="Garamond"/>
          <w:b/>
        </w:rPr>
        <w:t>pkt 2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okrowiec materaca przepuszczający wilgoć, nieprzepuszczający płynów/cieczy, zamykany na suwak z okapnikiem, powłoka pokrowca o właściwościach antymikrobowych pozwalających ograniczyć zanieczyszczenie mikrobiologiczne tkaniny, pokrowiec z możliwością przeprowadzenia mycia oraz dezynfekcji wysokotemperaturowej do 95°C, ognioodporność pokrowca wg normy BS 7175:  0,1&amp; 5, dostosowany do czyszczenia/dezynfekcji środkami na bazie roztworu chloru o stężeniu 1000 ppm (stężenie chloru może się zawierać w przedziale od 250 do 10 000 ppm w zależności od miejscowych przepisów i stanu zanieczyszczenia) oraz można również stosować środki dezynfekujące na bazie alkoholu (moc do 70%)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ytanie 36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Dotyczy części 2, pkt 2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pokrowiec materaca z informacjami dotyczącymi modelu materaca, instrukcji prania, czyszczenia materaca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Dotyczy części 2,  pkt 3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materac z zapasowym pokrowcem, bez klinów do pozycjonowania pacjenta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yczy części 2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Czy Zamawiający ze względu na zakup zaawansowanych materacy przeciwodleżynowych oprócz automatycznego doboru ciśnienia w komorach będzie wymagał możliwość dodatkowej regulacji ciśnienia w komorach materaca w celu zmniejszenia lub „wyłączenia” nacisku na wybrane części ciała pacjenta (regulacja bez konieczności wypinania komory)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wymaga tej funkcjonalnośc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9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Dotyczy części 2,  pkt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nowy materac i pompę rok produkcji 2017 lub 2018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</w:rPr>
        <w:t>Dotyczy części 3, pkt. 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do zaoferowania wysokiej klasy materac przeciwodleżynowy, którego konstrukcja zawiera 2 poziomy komór powietrznych – warstwę górną komór terapeutycznych oraz warstwę dolną amortyzującą i warstwę zawierającą czujnik nacisku? Brak jest konieczności podkładania pod materac powietrzny materaca piankowego. Zaoferowany parametr w małym stopniu różni się od wymaganego i w żaden sposób nie wpływa na aspekty użytkowe zaoferowanego matera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</w:rPr>
        <w:t>Dotyczy części 3, pkt. 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do zaoferowania wysokiej klasy materac przeciwodleżynowy umożliwiający pracę materaca w trybie transportowym przez czas 2 godzin? Zaoferowany parametr w małym stopniu różni się od wymaganego i w żaden sposób nie wpływa na aspekty użytkowe zaoferowanego materac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 xml:space="preserve">Dotyczy części 3, </w:t>
      </w:r>
      <w:r>
        <w:rPr>
          <w:rFonts w:cs="Garamond" w:ascii="Garamond" w:hAnsi="Garamond"/>
          <w:b/>
        </w:rPr>
        <w:t>pkt. 2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zy Zamawiający wyrazi zgodę na modyfikację zapisu w pkt 29. na ,,wymiana podzespołu na nowy po drugiej nieskutecznej próbie jego naprawy”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 i modyfikuje treść w pkt. 3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Zamawiający jednocześnie informuję, że zmianie ulega § 5 ust. 3, który otrzymuje następujące brzmienie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i/>
          <w:iCs/>
        </w:rPr>
        <w:t xml:space="preserve">Dotyczy części 1, 2 - W przypadku każdej naprawy sprzętu okres gwarancji przedłuża się o liczbę dni, w ciągu których Szpital Uniwersytecki nie mógł korzystać ze sprzętu. Wykonawca zobowiązuje się do wymiany część sprzętu (podzespołu itp.) natychmiast lub co najwyżej po pierwszej nieskutecznej próbie jego naprawy, w takiej sytuacji termin gwarancji przedłuża się o liczbę dni, w ciągu których Szpital Uniwersytecki nie mógł korzystać ze sprzętu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</w:rPr>
        <w:t>Dotyczy części 3 - W przypadku każdej naprawy sprzętu okres gwarancji przedłuża się o liczbę dni, w ciągu których Szpital Uniwersytecki nie mógł korzystać ze sprzętu. Wykonawca zobowiązuje się do wymiany część sprzętu (podzespołu itp.) natychmiast lub co najwyżej po drugiej nieskutecznej próbie jego naprawy, w takiej sytuacji termin gwarancji przedłuża się o liczbę dni, w ciągu których Szpital Uniwersytecki nie mógł korzystać ze sprzęt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, 2 i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w celu potwierdzenia, że zaproponowany przez Wykonawcę materac (zgodny z wymogami siwz i ewentualnymi dopuszczeniami), pochodzi z produkcji seryjnej i nie jest modyfikowany do celów postępowania przetargowego, będzie wymagał  przedstawienia opisu przedmiotu zamówienia z postępowania przetargowego z okresu ostatnich 12 miesięcy, gdzie zaoferowano  dokładnie ten sam model materaca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FF0000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</w:t>
      </w:r>
      <w:r>
        <w:rPr>
          <w:rFonts w:cs="Arial" w:ascii="Garamond" w:hAnsi="Garamond"/>
          <w:iCs/>
          <w:color w:val="000000"/>
        </w:rPr>
        <w:t>Zamawiający oczekuje oświadczenia producenta, że jest to sprzęt pochodzący z produkcji seryjnej, niemodyfikowany do celów postepowania przetargoweg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acy dopuści materac powietrzny zmiennocisnieniowy o komorach wymiennych, bez podkładu piankowego, (gdyż konstrukcja materaca nie dopuszcza do sytuacji by pacjent leżał bezpośrednio na leżu), w komplecie z pompą do napełniania materaca i regulacji ciśnienia w komorach, składający się z 20 komór powietrznych, komory napełniają się powietrzem i opróżniają na przemian co druga, Możliwe przełączenie w tryb statyczny (stałe niskie ciśnienie we wszystkich komorach). Kształt komór  zabezpiecza przed rozsuwaniem  i rotacją. Wysokość materaca 20cm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acy dopuści materac powietrzny zmiennocisnieniowy wykonany z bardzo miękkiego poliuretanu, o budowie monolitycznej, składający się z 16 anatomicznych komór rurowych poprzecznych o wysokości od 12,7 cm – 8,9 cm, z podkładem piankowym o wysokości 5 cm, w komplecie z pompą do napełniania materaca i regulacji ciśnienia w komorach? Kształt komór  zabezpiecza przed rozsuwaniem  i rotacją. Wysokość materaca 18 c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zostawia zapis bez zmian. Zamawiający określił wymagania w opisie przedmiotu zamówi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zmianę punktacji materaca terapeutycznego przeznaczonego dla pacjentów o wadze do 200 kg i leczeniu odleżyn do 4 stopnia włacznie ( w 4 stopniowej skali) zgodnego z wymaganiami Zamawiającego i przyzna ocenę 10 pkt 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zostawia zapis bez zmian. Zamawiający określił wymagania w opisie przedmiotu zamówi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materac wyposażony w szykozłączki umożliwiające realizacje funkcji transportowej i utrzymującej ciśnienie na równym poziomie w materacu przez min. 6 godzin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acy odstąpi od punktacji poziomu głośności pracy pompy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zostawia zapis bez zmia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materac o wymiarach 190,5 x 89 x 18 cm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materac terapeutyczny przeznaczony do stosowania w profilaktyce i leczeniu odleżyn do 4 stopnia włącznie (wg. skali IV stopniowej), u pacjentów o wadze do 160 kg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zostawia zapis bez zmian. Zamawiający określił wymagania w opisie przedmiotu zamówi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miękki, elastyczny pokrowiec zewnętrzny, paroprzepuszczalny, wodoszczelny, wykonanej z tkaniny poliestrowej pokrytej poliuretanem, zamykany na suwak z okapnikiem, przeznaczony do prania w temp. do 60 0C   oraz do dezynfekcji powierzchniowej, dostosowany do czyszczenia środkami na bazie roztworu chloru o stężeniu w przedziale 250-10000 ppm lub 70% alkoholu - odporny na penetrację przez krew i płyny fizjologiczne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materac bez pokrowca wewnętrznego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materac bez klinów do pozycjonowania w komplecie z materacem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L.p. 4. Czy Zamawiający dopuści materac powietrzny statyczny wykonany z bardzo miękkiego poliuretanu, o budowie monolitycznej, składający się z 27 komór powietrznych  o wysokości 10 cm, z podkładem piankowym o wysokości 6 cm, w komplecie z pompą do napełniania materaca i regulacji ciśnienia w komorach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zostawia zapis bez zmian. Zamawiający określił wymagania w opisie przedmiotu zamówi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L.p. 4. Czy Zamawiaj</w:t>
      </w:r>
      <w:r>
        <w:rPr>
          <w:rFonts w:cs="Garamond" w:ascii="Garamond" w:hAnsi="Garamond"/>
        </w:rPr>
        <w:t>ą</w:t>
      </w:r>
      <w:r>
        <w:rPr>
          <w:rFonts w:cs="Garamond" w:ascii="Garamond" w:hAnsi="Garamond"/>
        </w:rPr>
        <w:t>cy dopu</w:t>
      </w:r>
      <w:r>
        <w:rPr>
          <w:rFonts w:cs="Garamond" w:ascii="Garamond" w:hAnsi="Garamond"/>
        </w:rPr>
        <w:t>ś</w:t>
      </w:r>
      <w:r>
        <w:rPr>
          <w:rFonts w:cs="Garamond" w:ascii="Garamond" w:hAnsi="Garamond"/>
        </w:rPr>
        <w:t>ci materac powietrzny statyczny wykonany z bardzo  mi</w:t>
      </w:r>
      <w:r>
        <w:rPr>
          <w:rFonts w:cs="Garamond" w:ascii="Garamond" w:hAnsi="Garamond"/>
        </w:rPr>
        <w:t>ę</w:t>
      </w:r>
      <w:r>
        <w:rPr>
          <w:rFonts w:cs="Garamond" w:ascii="Garamond" w:hAnsi="Garamond"/>
        </w:rPr>
        <w:t>kkiego poliuretanu, o budowie monolitycznej, sk</w:t>
      </w:r>
      <w:r>
        <w:rPr>
          <w:rFonts w:cs="Garamond" w:ascii="Garamond" w:hAnsi="Garamond"/>
        </w:rPr>
        <w:t>ł</w:t>
      </w:r>
      <w:r>
        <w:rPr>
          <w:rFonts w:cs="Garamond" w:ascii="Garamond" w:hAnsi="Garamond"/>
        </w:rPr>
        <w:t>adaj</w:t>
      </w:r>
      <w:r>
        <w:rPr>
          <w:rFonts w:cs="Garamond" w:ascii="Garamond" w:hAnsi="Garamond"/>
        </w:rPr>
        <w:t>ą</w:t>
      </w:r>
      <w:r>
        <w:rPr>
          <w:rFonts w:cs="Garamond" w:ascii="Garamond" w:hAnsi="Garamond"/>
        </w:rPr>
        <w:t>cy si</w:t>
      </w:r>
      <w:r>
        <w:rPr>
          <w:rFonts w:cs="Garamond" w:ascii="Garamond" w:hAnsi="Garamond"/>
        </w:rPr>
        <w:t>ę</w:t>
      </w:r>
      <w:r>
        <w:rPr>
          <w:rFonts w:cs="Garamond" w:ascii="Garamond" w:hAnsi="Garamond"/>
        </w:rPr>
        <w:t xml:space="preserve"> z 16 komór powietrznych  o wysoko</w:t>
      </w:r>
      <w:r>
        <w:rPr>
          <w:rFonts w:cs="Garamond" w:ascii="Garamond" w:hAnsi="Garamond"/>
        </w:rPr>
        <w:t>ś</w:t>
      </w:r>
      <w:r>
        <w:rPr>
          <w:rFonts w:cs="Garamond" w:ascii="Garamond" w:hAnsi="Garamond"/>
        </w:rPr>
        <w:t>ci 10 cm, z podk</w:t>
      </w:r>
      <w:r>
        <w:rPr>
          <w:rFonts w:cs="Garamond" w:ascii="Garamond" w:hAnsi="Garamond"/>
        </w:rPr>
        <w:t>ł</w:t>
      </w:r>
      <w:r>
        <w:rPr>
          <w:rFonts w:cs="Garamond" w:ascii="Garamond" w:hAnsi="Garamond"/>
        </w:rPr>
        <w:t>adem piankowym o wysoko</w:t>
      </w:r>
      <w:r>
        <w:rPr>
          <w:rFonts w:cs="Garamond" w:ascii="Garamond" w:hAnsi="Garamond"/>
        </w:rPr>
        <w:t>ś</w:t>
      </w:r>
      <w:r>
        <w:rPr>
          <w:rFonts w:cs="Garamond" w:ascii="Garamond" w:hAnsi="Garamond"/>
        </w:rPr>
        <w:t>ci 6 cm, w komplecie z pomp</w:t>
      </w:r>
      <w:r>
        <w:rPr>
          <w:rFonts w:cs="Garamond" w:ascii="Garamond" w:hAnsi="Garamond"/>
        </w:rPr>
        <w:t>ą</w:t>
      </w:r>
      <w:r>
        <w:rPr>
          <w:rFonts w:cs="Garamond" w:ascii="Garamond" w:hAnsi="Garamond"/>
        </w:rPr>
        <w:t xml:space="preserve"> do nape</w:t>
      </w:r>
      <w:r>
        <w:rPr>
          <w:rFonts w:cs="Garamond" w:ascii="Garamond" w:hAnsi="Garamond"/>
        </w:rPr>
        <w:t>ł</w:t>
      </w:r>
      <w:r>
        <w:rPr>
          <w:rFonts w:cs="Garamond" w:ascii="Garamond" w:hAnsi="Garamond"/>
        </w:rPr>
        <w:t>niania materaca i regulacji ci</w:t>
      </w:r>
      <w:r>
        <w:rPr>
          <w:rFonts w:cs="Garamond" w:ascii="Garamond" w:hAnsi="Garamond"/>
        </w:rPr>
        <w:t>ś</w:t>
      </w:r>
      <w:r>
        <w:rPr>
          <w:rFonts w:cs="Garamond" w:ascii="Garamond" w:hAnsi="Garamond"/>
        </w:rPr>
        <w:t>nienia w komorach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zostawia zapis bez zmian. Zamawiający określił wymagania w opisie przedmiotu zamówi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.p. 12. Czy Zamawiający dopuści materac z regulacją ciśnienia co 5 mmHg (zakres od 10 mmHg–tzw. ultra-niskociśnieniowy bezpieczny materac dla pacjenta) za pomocą przycisków membranowych wodoodpornych lepiej zabezpieczonych przed cieszą niż pokrętło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.p. 20. Czy Zamawiający dopuści pompę wyposażoną w przełącznik włączenia zasilania umieszczony na przednim panelu, a nie z boku pompy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Tak, Zamawiający dopuszcz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2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l.p. 2. „Materac wymienny powietrzny, dynamiczny, składający się z min. 22 komór powietrznych typu wykonanych z poliuretanu z systemem powietrznych komór spodnich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do udziału w postępowaniu: Materac wymienny powietrzny, dynamiczny, składający się z 20 komór powietrznych wykonanych z poliuretanu z systemem powietrznych komór spodnich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zostawia zapis bez zmian. Zamawiający określił wymagania w opisie przedmiotu zamówi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.p. 13. Zdolność do obniżania nacisku potwierdzona badaniami akredytowanego laboratorium prosimy o dokładne sprecyzowanie i zdefiniowanie co i w jakiej formie ma zostać przedstawione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Jest bezspornym, że każdy materac zmiennociśnieniowy posiadającym regulację wartości zalegającego w nim ciśnienia automatycznie posiada opisaną przez Zamawiającego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"Zdolność do obniżania nacisku”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Z opisanego wymagania w żaden sposób nie wynika jakiego dokumentu oczekuje Zamawiający tzn. co taki dokument pt. raport lub certyfikat z badań: Zdolność do obniżania nacisku” ma zawierać, dokumentować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co to jest zdolność do obniżania nacisku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czym i jak mierzona ma być zdolność do obniżania nacisku?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jak zdolność do obniżania nacisku ma być przedstawian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np. matematycznie, graficznie, obrazowo)?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zrezygnował z tego wymog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6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3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l.p. 22. “Praca materaca w trybie transportowym, gwarantująca utrzymanie napompowanego materaca przez czas min. 4 godzin.” Prosimy o zdefiniowanie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a) czy Zamawiający oczekuje aby "praca materaca w trybie transportowym” realizowana była napięciem energetycznym sieciowym 230V 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b) czy Zamawiający oczekuje aby "praca materaca w trybie transportowym” realizowana była napięciem stałym 12V realizowanym z wewnętrznego, własnego ogniwa bateryjnego?</w:t>
      </w:r>
    </w:p>
    <w:p>
      <w:pPr>
        <w:pStyle w:val="Normal"/>
        <w:rPr/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ma na myśli utrzymanie ciśnienia bez użycia napięcia 230V oraz bez użycia ogniw bateryjn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6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racamy się z uprzejmą prośbą o udzielenie informacji czy wobec Zamawiającego nie została wszczęta likwidacja bądź czy Zamawiający nie przekształca się w spółkę prawa handlowego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Wobec Zamawiającego nie została wszczęta likwidacja oraz Zamawiający nie przekształca się w spółkę prawa handloweg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6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– części  1 - Zaawansowany materac przeciwodleżynow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) czy Zamawiający dopuści materac o wysokości komór 12-13 cm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pozostawia zapis bez zmian. Zamawiający określił wymagania w opisie przedmiotu zamówi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6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– części  1 - Zaawansowany materac przeciwodleżynow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 czy Zamawiający dopuści materac o ilości komór &gt; 20 tj. np,25 komó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„&gt;20 komór” spełnia wymogi SIWZ - Zamawiający w pkt. 4 określił m.in., że wymaga min. 19 komór o wysokości 20 c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6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kresie – części 2 - Zaawansowany materac przeciwodleżynowy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czy Zamawiający dopuści pompę zasilana niskim napięciem – max 24V za pomocą dedykowanego zasilacza wewnętrznego 230V-240V 50Hz, w celu eliminacji ryzyka ich uszkodzenia? Stosowanie zasilaczy zewnętrznych jest zawsze problematyczne ponieważ wzrasta ryzyko ich uszkodzenia oraz jest to niedogodność związana zarówno z ich gabarytem i koniecznością połączenia z siecią energetyczną jak i tworzą one niedogodności komunikacyjne (patrz podłączenie komputera typu laptop poprzez zasilacz zewnętrzny).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tualnie budowane pompy posiadają wewnętrzne zasilacze 230V-240V 50Hz - takie rozwiązanie jest praktyczniejsze dla użytkownika i w żaden sposób nie wpływa na skuteczność medyczną sprzętu medyczneg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dopuszcza zaproponowane rozwiązanie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6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W nawiązaniu do trwającego w Szpitalu Uniwersyteckim w Krakowie postępowania o udzielenie zamówienia publicznego w trybie przetargu nieograniczonego:   Materace 2018/S 045-097869 Dostawa, instalacja i uruchomienie materacy przeciwodleżynowych dla Centrum Urazowego Szpitala Uniwersyteckiego w Krakowie - DFP.271.13.2018.ADB Numer referencyjny: DFP.271.13.2018.ADB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oraz skomplikowanego opisu przedmiotu zamówienia zwracam się do Państwa z zapytaniem, czy              w ramach dialogu technicznego dopuścicie Państwo możliwość spotkania i formalnego, ustnego wyjaśnienia kwestii technicznych przedmiotu zamówi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taka możliwość istnieje; proponuję odbycie spotkania w dniu 30 marca b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przejmie proszę o odpowied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W związku z już trwającym postępowaniem Zamawiający nie przewiduje dialogu techniczneg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 xml:space="preserve">W załączeniu przekazuję zmodyfikowany Opis przedmiotu zamówienia stanowiący załącznik nr 1a – część 1, 2, 3 do Specyfikacji. </w:t>
      </w:r>
    </w:p>
    <w:p>
      <w:pPr>
        <w:pStyle w:val="Normal"/>
        <w:jc w:val="both"/>
        <w:rPr>
          <w:rFonts w:ascii="Garamond" w:hAnsi="Garamond" w:cs="Arial"/>
          <w:iCs/>
        </w:rPr>
      </w:pPr>
      <w:r>
        <w:rPr>
          <w:rFonts w:cs="Garamond" w:ascii="Garamond" w:hAnsi="Garamond"/>
          <w:szCs w:val="24"/>
        </w:rPr>
        <w:t xml:space="preserve">W związku z wprowadzoną modyfikacją, termin składania ofert uległ przedłużeniu do dnia </w:t>
      </w:r>
      <w:r>
        <w:rPr>
          <w:rFonts w:cs="Garamond" w:ascii="Garamond" w:hAnsi="Garamond"/>
          <w:b/>
          <w:szCs w:val="24"/>
        </w:rPr>
        <w:t>13</w:t>
      </w:r>
      <w:r>
        <w:rPr>
          <w:rFonts w:cs="Garamond" w:ascii="Garamond" w:hAnsi="Garamond"/>
          <w:b/>
          <w:bCs/>
          <w:szCs w:val="24"/>
        </w:rPr>
        <w:t>.04.2018 r. do godz. 12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13.04.2018 r.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bCs/>
          <w:szCs w:val="24"/>
        </w:rPr>
        <w:t>o godz. 12:2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4"/>
        <w:lang w:eastAsia="pl-PL"/>
      </w:rPr>
    </w:pPr>
    <w:r>
      <w:rPr>
        <w:rFonts w:eastAsia="Times New Roman" w:cs="Times New Roman" w:ascii="Times New Roman" w:hAnsi="Times New Roman"/>
        <w:sz w:val="20"/>
        <w:szCs w:val="24"/>
        <w:lang w:val="en-US" w:eastAsia="en-US"/>
      </w:rPr>
      <w:drawing>
        <wp:inline distT="0" distB="0" distL="0" distR="0">
          <wp:extent cx="54991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99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4"/>
        <w:lang w:eastAsia="pl-PL"/>
      </w:rPr>
      <w:tab/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0"/>
        <w:szCs w:val="24"/>
        <w:lang w:eastAsia="pl-PL"/>
      </w:rPr>
      <w:t>DFP.271.13.2018.ADB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749290" cy="0"/>
              <wp:effectExtent l="0" t="28575" r="0" b="28575"/>
              <wp:wrapNone/>
              <wp:docPr id="2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52.65pt,4pt" ID="Łącznik prostoliniowy 1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8:00Z</dcterms:created>
  <dc:creator>Jacek Hymczak</dc:creator>
  <dc:description/>
  <cp:keywords/>
  <dc:language>en-US</dc:language>
  <cp:lastModifiedBy>Anna Burszczan</cp:lastModifiedBy>
  <cp:lastPrinted>2018-04-06T10:43:00Z</cp:lastPrinted>
  <dcterms:modified xsi:type="dcterms:W3CDTF">2018-04-06T08:44:00Z</dcterms:modified>
  <cp:revision>39</cp:revision>
  <dc:subject/>
  <dc:title/>
</cp:coreProperties>
</file>