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hanging="283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FP.271.35.2021.KK</w:t>
        <w:tab/>
        <w:tab/>
        <w:tab/>
        <w:tab/>
        <w:tab/>
        <w:tab/>
        <w:tab/>
        <w:t xml:space="preserve">    Kraków, dnia 2.06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zierżawę układu wentylacji w systemie zamkniętym do zabiegów laparoskopowych oraz dostawę aparatury przeznaczonej na Blok Operacyjny Szpitala Uniwersyteckiego w Krakowie.</w:t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godnie z art. 135 ust. 6 ustawy z dnia 11 września 2019 r. Prawo zamówień publicznych przedstawiam odpowiedzi na pytania wykonawców: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1</w:t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Pakiet 3, Aspekty społeczne, środowiskowe i innowacyjne 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lang w:val="pl-PL"/>
        </w:rPr>
        <w:t xml:space="preserve">Prosimy o wyjaśnienie, co Zamawiający rozumie pod pojęciem pkt. 19 „tryb niskiego poboru mocy (kW/h)”. Od jakiej wartości będzie przyznawana punktacja?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pl-PL"/>
        </w:rPr>
        <w:t>Odpowiedź: Zgodnie z wymaganiami Zamawiającego określonymi w pkt. 19 załącznika nr 1a do SWZ do części 3 – Zamawiający nie przyzna punktów za konkretną wartość poboru mocy. Zamawiający przyzna punkty, jeżeli urządzenie będzie miało możliwość pracy w dodatkowym, oprócz standardowego trybie niskiego poboru mocy.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Pakiet 3, Aspekty społeczne, środowiskowe i innowacyjne </w:t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Prosimy o doprecyzowanie, jakich wskazówek zarządzania wydajnością i energooszczędnością urządzenia wymaga Zamawiający w instrukcji, pkt. 20. 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  <w:b/>
          <w:lang w:val="pl-PL"/>
        </w:rPr>
        <w:t xml:space="preserve"> Zgodnie z wymaganiami Zamawiającego określonymi w pkt. 20 załącznika nr 1a do SWZ do części 3 – </w:t>
      </w:r>
      <w:r>
        <w:rPr>
          <w:rFonts w:cs="Garamond" w:ascii="Garamond" w:hAnsi="Garamond"/>
          <w:b/>
          <w:lang w:val="pl-PL" w:eastAsia="pl-PL"/>
        </w:rPr>
        <w:t>Zamawiający przyzna dodatkowe punkty za wskazówki w instrukcji, dotyczące zarządzania wydajnością i energetycznością urządzenia, np. dodatkowego trybu niskiego poboru mocy.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Pytanie 3</w:t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Pakiet 3, Aspekty społeczne, środowiskowe i innowacyjne </w:t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Prosimy o wyjaśnienie, na którym poziomie będzie umieszczone urządzenie? </w:t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Czy jest winda towarowa w budynku? </w:t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Jakiej wielkości są otwory wejściowe: szerokość , głębokość, wysokość ? 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lang w:val="pl-PL"/>
        </w:rPr>
        <w:t xml:space="preserve">Ma to znaczenie dla wyceny transportu. 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  <w:b/>
          <w:lang w:val="pl-PL"/>
        </w:rPr>
        <w:t xml:space="preserve"> Docelowe miejsce dostawy to Blok Operacyjny Nowej Siedziby Szpitala Uniwersyteckiego w Krakowie (ul. Jakubowskiego 2), znajdujący się na III piętrze bud. F. Dojazd na III piętro jest możliwy windą. Wymiary drzwi największej windy: szer. ok 150 cm. wysokość ok. 220 cm.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Pytanie 4</w:t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Pakiet 3, Aspekty społeczne, środowiskowe i innowacyjne </w:t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Prosimy o wyjaśnienie na podstawie jakich certyfikatów producenta potwierdzającego wprowadzenia systemu zarządzania produkcji z dyrektywami/ normami dotyczącymi ekologii, energooszczędności będzie przyznawana punktacja. Obecny opis jest nieprecyzyjny. 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  <w:b/>
          <w:lang w:val="pl-PL"/>
        </w:rPr>
        <w:t xml:space="preserve"> W zakresie parametru dodatkowo punktowanego określonego w pkt. 22 załącznika nr 1a do SWZ do części 3 - Z</w:t>
      </w:r>
      <w:r>
        <w:rPr>
          <w:rFonts w:cs="Garamond" w:ascii="Garamond" w:hAnsi="Garamond"/>
          <w:b/>
          <w:lang w:val="pl-PL" w:eastAsia="pl-PL"/>
        </w:rPr>
        <w:t>amawiający przyzna dodatkowe punkty jeżeli urządzenie zaoferowane przez Wykonawcę, będzie posiadać Certyfikaty producenta potwierdzające wprowadzenie systemu zarządzania produkcji zgodnego z dyrektywami i/lub normami dotyczącymi ekologii, energooszczędności.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 w:eastAsia="pl-PL"/>
        </w:rPr>
        <w:t>Pytanie 5</w:t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Pakiet 3, Aspekty społeczne, środowiskowe i innowacyjne </w:t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Prosimy o wyjaśnienie, na którym poziomie będzie umieszczone urządzenie? Czy jest winda towarowa w budynku? Czy będzie konieczność przemieszczenia zamrażarki po schodach ? Jakiej wielkości są otwory drzwiowe? Czy są jakieś inne ograniczenia architektoniczne? </w:t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Ma to znaczenie dla wyceny transportu 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b/>
          <w:lang w:val="pl-PL"/>
        </w:rPr>
        <w:t>Docelowe miejsce dostawy to Blok Operacyjny</w:t>
      </w:r>
      <w:r>
        <w:rPr>
          <w:b/>
        </w:rPr>
        <w:t xml:space="preserve"> </w:t>
      </w:r>
      <w:r>
        <w:rPr>
          <w:rFonts w:cs="Garamond" w:ascii="Garamond" w:hAnsi="Garamond"/>
          <w:b/>
          <w:lang w:val="pl-PL"/>
        </w:rPr>
        <w:t>Nowej Siedziby Szpitala Uniwersyteckiego w Krakowie (ul. Jakubowskiego 2), znajdujący się na III piętrze bud. F. Dojazd na III piętro jest możliwy windą, w której mieści się urządzenie o maksymalnych wymiarach wymaganych przez Zamawiającego. Nie ma konieczności przemieszczania zamrażarki po schodach. Szerokość otworu drzwiowego ok. 94 cm, wysokość ok. 205 cm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Pytanie 6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 xml:space="preserve">Zapisy Umowy 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 xml:space="preserve">Z uwagi na fakt, iż Zamawiający w Załączniku nr 1a do SWZ – opis przedmiotu zamówienia wymaga podania czynszu dzierżawnego za 1 miesiąc, zwracamy się z prośbą o wykreślenie § 10 pkt. 6 Umowy, gdyż w ten sposób raty oferty nie będą równe (każdy miesiąc ma inną liczbę dni, brak jest określenia daty rozpoczęcia umowy, a dzierżawa kończy się dwa dni przed końcem miesiąca) i kwota rzeczywista do zapłaty nie będzie tożsama z kwotą na ofercie. 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 xml:space="preserve">Lub 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 xml:space="preserve">Prosimy o zmianę punktu § 12 pkt. 1 Umowy w następujący sposób: </w:t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„</w:t>
      </w:r>
      <w:r>
        <w:rPr>
          <w:rFonts w:cs="Garamond" w:ascii="Garamond" w:hAnsi="Garamond"/>
          <w:lang w:val="pl-PL" w:eastAsia="pl-PL"/>
        </w:rPr>
        <w:t>Umowa niniejsza obowiązuje od dnia …………………….. roku (nie później jednak niż od 1 lipca 2021 r) do dnia 29 października 2021 roku.”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b/>
          <w:lang w:val="pl-PL"/>
        </w:rPr>
        <w:t>Zamawiający nie wyraża zgody. Wzór umowy pozostaje bez zmian. Jednocześnie zamawiający wyjaśnia, że zgodnie z definicjami zawartymi w umowie przez okres rozliczeniowy należy rozumieć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val="pl-PL"/>
        </w:rPr>
        <w:t>„</w:t>
      </w:r>
      <w:r>
        <w:rPr>
          <w:rFonts w:cs="Garamond" w:ascii="Garamond" w:hAnsi="Garamond"/>
          <w:i/>
          <w:lang w:val="pl-PL"/>
        </w:rPr>
        <w:t xml:space="preserve">Okres rozliczeniowy trwający 1 miesiąc kalendarzowy, z zastrzeżeniem, że na potrzeby dokonywania rozliczeń Strony przyjmują, że pierwszy okres rozliczeniowy rozpoczyna się od dnia podpisania Protokołu Odbioru  i kończy się z upływem ostatniego dnia miesiąca, w którym rozpoczęto wykonywanie usługi, natomiast ostatni okres rozliczeniowy kończy w ostatnim dniu obowiązywania Umowy”. </w:t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datkowo, zgodnie z §10 ust. 6 wzoru umowy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Garamond" w:hAnsi="Garamond" w:cs="Garamond"/>
          <w:i/>
          <w:i/>
          <w:lang w:val="pl-PL"/>
        </w:rPr>
      </w:pPr>
      <w:r>
        <w:rPr>
          <w:rFonts w:eastAsia="Garamond" w:cs="Garamond" w:ascii="Garamond" w:hAnsi="Garamond"/>
          <w:i/>
          <w:lang w:val="pl-PL"/>
        </w:rPr>
        <w:t xml:space="preserve"> </w:t>
      </w:r>
      <w:r>
        <w:rPr>
          <w:rFonts w:cs="Garamond" w:ascii="Garamond" w:hAnsi="Garamond"/>
          <w:i/>
          <w:lang w:val="pl-PL"/>
        </w:rPr>
        <w:t>“</w:t>
      </w:r>
      <w:r>
        <w:rPr>
          <w:rFonts w:cs="Garamond" w:ascii="Garamond" w:hAnsi="Garamond"/>
          <w:i/>
          <w:lang w:val="pl-PL"/>
        </w:rPr>
        <w:t>W sytuacji gdy dzierżawa w danym Okresie Rozliczeniowym będzie trwała krócej niż liczba dni w danym miesiącu, za który przysługuje wynagrodzenie, Szpital Uniwersytecki zobowiązany jest zapłacić kwotę proporcjonalną do liczby dni dzierżawy w danym Okresie Rozliczeniowym.”</w:t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567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Head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14763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8:00Z</dcterms:created>
  <dc:creator>Maria Włodkowska</dc:creator>
  <dc:description/>
  <cp:keywords/>
  <dc:language>en-US</dc:language>
  <cp:lastModifiedBy>Katarzyna Kowalczyk</cp:lastModifiedBy>
  <cp:lastPrinted>2021-06-02T10:33:00Z</cp:lastPrinted>
  <dcterms:modified xsi:type="dcterms:W3CDTF">2021-06-02T08:45:00Z</dcterms:modified>
  <cp:revision>3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