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2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8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dla Pracowni Angiografii i Radiologii Interwencyjnej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ziałając na podstawie art. 38 ust. 2 ustawy Prawo zamówień publicznych przedstawiam odpowiedzi na pytania Wykonawców dotyczące treści specyfikacji istotnych warunków zamówienia oraz na podstawie art. 38 ust. 4 ustawy zmieniam treść specyfik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Czy w zadaniu 4 Zamawiający wydzieli do osobnego pakietu poz. 1 i wyrazi zgodę </w:t>
        <w:br/>
        <w:t xml:space="preserve">na zaoferowanie następujących parametrów: Wprowadzony przez żyłę udową oraz szyjną/podobojczykową. Filtr stały lub usunięty przeskórnie. Dwanaście ciętych laserowo niklowo-tytanowych drutów z pamięcią kształtu. Dwa poziomy filtracji: nogi (dolny poziom filtrowania), ramiona (górny poziom filtrowania). Rozszerzacz przyjmuje prowadnik o średnicy 0.035". Pozwala na iniekcję kontrastu pod maksymalnym ciśnieniem 800 psi. Opaski na końcu rozszerzacza ułatwiają pomiar maks średnicy żyły głównej dolnej. System do usuwania vena cava kompatybilny z innymi urządzeniami.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nie wyraża zgod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Czy w Części nr 1 w pozycji nr 1 Zamawiający dopuści złożenie oferty na prowadniki hydrofilne 1 o długości 150, 180 i 260 cm z końcówką zagiętą 45 stopni i prostą, dostępna końcówka kształtowalna, pozostałe parametry bez zmian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k, Zamawiający dopuszcz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Czy w Części nr 1 dokona modyfikacji i wydzieli z tego pakietu oddzielny podpakiet </w:t>
        <w:br/>
        <w:t>nr 1A z pozycją nr 1 oraz na podpakiet nr 1B z pozycją nr 2, 3 i 4, co umożliwi innym wykonawcom oferującym prowadniki hydrofilne nitinolowe na przystąpienie do przetargu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wyraża zgod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Dot. Części nr 2, poz. 1 Zwracamy się do Zamawiającego o dopuszczenie koszulek wprowadzających dla których introducery 4F ma długość 9cm – w zestawie prowadnik 0,021”, </w:t>
        <w:br/>
        <w:t>a koszulki 5-8F mają dł. 11 cm i kompatybilne są z prowadnikiem 0,038” zgodnie z SIWZ. Koszulki o długości 23 cm – w rozmiarach od 6-8F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wyraża zgod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Dot. Części nr 10 Zwracamy się do Zamawiającego o dopuszczenie kleju bez pochodnych krwii </w:t>
        <w:br/>
        <w:t>w swoim składzie - ulegający polimeryzacji w kontakcie w kontakcie z żywą tkanką w ciągu 120 sekund (w osuszonym polu operacyjnym). Pojemność 5ml. Zdjęcie produktu poniżej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Zdjęcie nie zostało załączone.</w:t>
      </w:r>
      <w:r>
        <w:rPr>
          <w:rFonts w:cs="Times New Roman" w:ascii="Times New Roman" w:hAnsi="Times New Roman"/>
          <w:lang w:val="pl-PL"/>
        </w:rPr>
        <w:t xml:space="preserve"> Zamawiający nie wyraża zgod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Zwracamy się do Zamawiającego z prośbą o dopuszczenie w miejsce przedmiotu zamówienia opisanego w części 8 arkusza cenowego (załącznik 1a do siwz) spirali embolizacyjnych wypychanych platynowych oraz z materiału Inconel bezpiecznego do stosowania w MR, pokrytych kosmkami syntetycznymi, kompatybilnych z cewnikami o średnicy 0.018" i 0.035"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k, Zamawiający dopuszcz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Zwracamy się do Zamawiającego z prośbą o zmniejszenie wymaganej ilości towaru w magazynie depozytowym w zakresie części 4 z 3 do 1 sztuki z każdej pozycji.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y nie wyraża zgody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Czy Zamawiający wyrazi zgodę na zaoferowanie w Części 7 cząsteczek do wybiórczej embolizacji w rozmiarze 40-1200 mikronów, opakowania zbiorcze i strzykawki z cząsteczkami kodowane kolorystycznie, pozostałe parametry bez zmian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nie wyraża zgod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Czy Zamawiający wyrazi zgodę na zaoferowanie w Części 11 mikrosfer do chemoembolizacji wykonanych z kopolimeru akrylanu sodu-alkoholu winylowego, są obciążane chmioterapeutykiem: irinotekan (stabilność potwierdzona badaniami do 10 dni) lub doxorubicyna (stabilność potwierdzona badaniami do 15 dni), ściśliwe, hydrofilne, nieresorbowalne, niewywołujące reakcji zapalnej, kalibrowane - 4 wielkości mikrosfer: 120-240 µm; 200-400 µm; 400-600, pakowane w sterylne fiolki, w formie suchej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nie wyraża zgod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Czy Zamawiający wyrazi zgodę na zaoferowanie w Części 13 poz. 2 mikrocewników do zabiegów neuroradiologicznych o pokryciu hydrofilnym na długości 100cm, pozostałe parametry bez zmian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k, Zamawiający dopuszcza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Czy Zamawiający wyrazi zgodę na zaoferowanie w Części 17 poz. 2 cewników reperfuzyjnych do zabiegów neuroradiologicznych o dostępnych długościach 125cm i 131cm, pozostałe parametry bez zmian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Tak, Zamawiający dopuszcza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Dotyczy przedmiotu zamówienia- zadanie nr 1 Czy Zamawiający wyrazi zgodę na zaoferowanie w poz.3 cewniki zbrojone wytrzymujące ciśnienie co najmniej 1000 PSI? Pozostałe wymagania zgodne z SIWZ.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nie wyraża zgod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Dotyczy przedmiotu zamówienia- zadanie nr 3 Czy Zamawiający wyrazi zgodę na zaoferowanie koszulek wprowadzających z pokryciem hydrofilnym oraz hydrofobowym? Pozostałe wymagania zgodne z SIWZ.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nie wyraża zgody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akiet 18 Mając na względzie zachowanie zasad uczciwej konkurencji oraz równego traktowania podmiotów ubiegających się o przedmiotowe zamówienie publiczne oraz zwiększenie konkurencyjności a tym samym możliwość uzyskania lepszych (niższych), wartości ofert, wnosimy o dopuszczenie długości cewników od 120 do 151 cm. (reszta parametrów bez zmian)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Tak, Zamawiający dopuszcza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załączeniu przekazuję załącznik nr 1a do specyfikacji uwzględniający wprowadzone modyfikacje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11T14:03:00Z</dcterms:modified>
  <cp:revision>30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