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0.04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6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różnych produktów </w:t>
        <w:br/>
        <w:t>do Apteki Szpitala Uniwersyteckiego w Krakowi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razi zgodę na zmianę postaci proponowanych preparatów – tabletki </w:t>
        <w:br/>
        <w:t>na tabletki powlekane lub kapsułki lub drażetki i odwrotnie, fiolki na ampułki lub ampułko</w:t>
        <w:br/>
        <w:t>-strzykawki i odwrotnie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yrazi zgodę na zmianę wielkości opakowań (tabletek, ampułek, kilogramów itp.)? Jeśli tak to prosimy o podanie w jaki sposób przeliczyć ilość opakowań handlowych ekonomicznym (czy podać pełne ilości opakowań zaokrąglone w górę, czy ilość opakowań przeliczyć do dwóch miejsc po przecinku)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 Zgodnie z pkt 10.11. specyfikacji </w:t>
        <w:br/>
        <w:t xml:space="preserve">w przypadku gdy iloraz ilości sztuk (tj. ampułek, tabletek, kapsułek, fiolek itp.) do ilości sztuk </w:t>
        <w:br/>
        <w:t>w opakowaniu nie jest liczbą całkowitą należy podać zaokrąglenie do dwóch miejsc po przecink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Prosimy o podanie, w jaki sposób prawidłowo przeliczyć ilość opakowań handlowych </w:t>
        <w:br/>
        <w:t>w przypadku występowania na rynku opakowań posiadających inną ilość sztuk (tabletek, ampułek, kilogramów itp.), niż umieszczone w SIWZ; a także w przypadku, gdy wycena innych opakowań leków spełniających właściwości terapeutyczne jest korzystniejsza pod względem ekonomicznym (czy podać pełne ilości opakowań zaokrąglone w górę, czy ilość opakowań przeliczyć do dwóch miejsc po przecinku)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podtrzymuje zapisy specyfikacji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wracamy się z prośbą o określenie w jaki sposób postąpić w przypadku zaprzestania lub braku produkcji danego preparatu. Czy Zamawiający wyrazi zgodę na podanie ostatniej ceny </w:t>
        <w:br/>
        <w:t>i informacji pod pakietem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podtrzymuje zapisy specyfikacji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dopuści wycenę leku za opakowanie a nie za sztukę/ kilogram (Zgodnie </w:t>
        <w:br/>
        <w:t xml:space="preserve">z prawem Farmaceutycznym nie ma możliwości zakupu leku w innej formie niż dostępne </w:t>
        <w:br/>
        <w:t>na rynku opakowanie handlowe) w pozycjach gdzie w SIWZ występują sztuki lub mg? Jeśli nie, to czy Zamawiający zgodzi się na podanie cen jednostkowych za sztukę, mg, ml etc netto i brutto z dokładnością do 4 miejsc po przecinku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podtrzymuje zapisy specyfikacji. Wykonawca zobowiązany jest wycenić zaoferowany produkt zgodnie ze opisem podanym w arkuszach cenowych  dla poszczególnych części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dopuszcza wycenę preparatów dostępnych na jednorazowe zezwolenie MZ.? </w:t>
        <w:br/>
        <w:t>W sytuacji jeśli aktualnie tylko takie jest dostępn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mawiający podtrzymuje zapisy specyfikacji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, w pakiecie 12 pozycja 2, wymaga aby zgodnie z ChPL istniała możliwość podania leku w dawce 1,5 g drogą domięśniową, dożylnie i infuzji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maga aby, zgodnie z ChPL cefuroksym 1,5g w pakiecie 12 pozycja </w:t>
        <w:br/>
        <w:t>2 wykazywał zgodność z metronidazolem (500mg/100ml) i działanie obu składników utrzymywało się do 24 godzin w temperaturze poniżej 25 C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podtrzymuje zapisy specyfikacji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maga, aby cefuroksym sodowy 750 i 1500 w pakiecie 12 pozycja </w:t>
        <w:br/>
        <w:t>1 i 2 zgodnie ChPL wykazywał zgodność z wymienionymi niżej płynami infuzyjnymi, z którymi działanie jest zachowane do 24 godzin w temperaturze pokojowej: -0,9% w/v roztwór chlorku sodu; -5% roztwór glukozy do wstrzykiwań; -0,18% w/v roztwór chlorku sodu z 4% roztworem glukozy do wstrzykiwań; -5% roztwór glukozy i 0,9% roztwór chlorku sodu do wstrzykiwań; -5% roztwór glukozy i 0,45% roztwór chlorku sodu do wstrzykiwań; -5% roztwór glukozy i 0,225% roztwór chlorku sodu do wstrzykiwań; -10% roztwór glukozy do wstrzykiwań; -10% roztwór cukru inwertowanego w wodzie do wstrzykiwań; -roztwór Ringera do wstrzykiwań; -mleczanowy roztwór Ringera do wstrzykiwań; -mleczan sodu do wstrzykiwań (M/6); -wieloskładnikowy roztwór mleczanu sodu do wstrzykiwań (roztwór Hartmanna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podtrzymuje zapisy specyfikacji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dopuści w pakiecie 38 poz. 38 wycenę Trilacu produktu leczniczego spełniającego te same cele, w skład którego wchodzą wyselekcjonowane szczepy żywych kultur bakterii probiotycznych z rodzaju Lactobacillus acidophilus (La-5), Lactobacillus delbrueckii subsp. bulgaricus (Lb-Y27), Bifidobacterium lactis (Bb-12) przeznaczonego do stosowania </w:t>
        <w:br/>
        <w:t xml:space="preserve">u dzieci (brak dolnej granicy wieku) i dorosłych, opakowanie zawiera 20 kapsułek, </w:t>
        <w:br/>
        <w:t>po przeliczeniu kapsułek na odpowiednią liczbę opakowań? W załączniku przesyłam Charakterystykę Produktu Leczniczego Trilac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pozycja 1 część 48 Czy Zamawiający w pozycji 1 część48 dopuści Citra Lock </w:t>
        <w:br/>
        <w:t xml:space="preserve">4% w postaci bezigłowej ampułki (fiolki)x 5ml z systemem Luer Slip, Luer Lock skuteczność potwierdzona wieloma badaniami klinicznymi w porównaniu do Heparyny, stosowany w celu utrzymania prawidłowej drożności cewnika i/lub portu dożylnego ograniczając krwawienia (pacjenci z HIT), stosowany jako skuteczne i bezpieczne rozwiązanie przeciwzakrzepowe </w:t>
        <w:br/>
        <w:t>i przeciwbakteryjne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pozycja 1 część 48 Czy Zamawiający dopuści produkt o pojemności 5 ml pakowany </w:t>
        <w:br/>
        <w:t xml:space="preserve">po 20 szt. w kartonie z przeliczeniem zamawianej ilości? Szczegółowe informacje o produkcie </w:t>
        <w:br/>
        <w:t>w załączeni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niku przesyłam zapytanie do przetargu. Załączam także opis oferowanych produktów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yczy opisu przedmiotu zamówienia w pakiecie 38 poz. 1 Czy Zamawiający dopuści zaoferowanie produktu Zino. Dr. Zasypka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 par. 3.3. zniesie wymóg potwierdzania otrzymania zamówień? Prawo farmaceutyczne nakazuje informowanie o odmowie wykonania zamówienia, lecz nie o przyjęciu go do realizacji. Jest to dodatkowy, niewynikający z przepisów obowiązek Wykonawc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ykreśli par. 3.6.? Zagwarantowanie sobie możliwości zwrotu towaru po jego przyjęciu powoduje w istocie, że towar sprzedawany jest na próbę, zaś w przypadku ich zwrotu</w:t>
        <w:br/>
        <w:t xml:space="preserve">- produkty lecznicze nie będą się nadawać do dalszego obrotu, co naraża Wykonawcę na stratę. Nadto Wykonawca zauważa, że (a) towar został dobrowolnie przyjęty przez Zamawiającego, </w:t>
        <w:br/>
        <w:t>(b) własność towaru przeszła na Zamawiającego i (c) „zwrot” towaru oznacza wobec uprzedniego przejścia własności w istocie sprzedaż hurtową przez Zamawiającego Wykonawcy, do czego potrzeba koncesji na handel hurtowy lekam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 par. 4.2 wprowadzi automatyczną zmianę ceny brutto w razie zmiany stawki VAT? Obecne zapisy, w razie braku zgody Zamawiającego, grożą Wykonawcy rażącą stratą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kreśli par. 8.2. i 8.3? Zobowiązaniem Wykonawcy jest dostawa leków </w:t>
        <w:br/>
        <w:t>i niewykonanie tego obowiązku jest sankcjonowane par. 8.4. Stąd nie ma uzasadnienia dla kar umownych przewidzianych w par. 8.2 i 8.3 gdyż nie wiadomo w jaki inny sposób Wykonawca miałby nie wykonać lub nienależycie wykonać umowę. Z reguły kary w takiej wysokości zastrzega się za odstąpienie od umowy, co jest oczywiście inną podstawą naliczenia kar, niepokrywającą się z podstawą określoną w par. 8.4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przypadku pozostawienia par. 8.2. - Czy Zamawiający zmieni wartość procentową kary umownej określoną w tym paragrafie. z 10% do wartości max. 0,2%? Obecna kara umowna jest rażąco wygórow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przypadku pozostawienia par. 8.3. - Czy Zamawiający zmieni wartość procentową kary umownej określoną w tym paragrafie. z 5% do wartości max. 1%? Obecna kara umowna jest rażąco wygórow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 par. 8.4 usunie zapis o minimalnej kwocie kary umownej 50zł? Wskutek tego zapisu kary umowne mogą być naliczone w kwocie rażąco wygórowanej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Pakiet 70 pozycja 1 Prosimy Zamawiającego o dopuszczenie opatrunku w rozmiarze 5 cm x 7,2 cm, spełniającego pozostałe wymogi siwz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dopuszcza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 pakietu nr 6: Czy w związku z tym, że na rynku obecnie istnieje 3 Producentów leku rituximab i ceny rynkowe na leki biopodobne uległy znacznemu obniżeniu i są dużo niższe niż cena leku oryginalnego Mabthera, Zamawiający w celu uzyskania oferty atrakcyjnej cenowo wyraża zgodę na utworzenie z pakietu 6 dwóch pakietów: - Pakiet 6 a) rituximab dla pacjentów leczonych w hematologii i poza programem lekowym, w którym mogą wziąć udział wszyscy Producenci rituximabu oraz - Pakiet 6 b) rituximab dla pacjentów leczonych w RZS w programie B.33? Aktualna konstrukcja pakietu uniemożliwia wzięcie udziału w przetargu wykonawcom, którzy nie mają refundacji we wszystkich wskazaniach wymienionych w wykazie </w:t>
        <w:br/>
        <w:t xml:space="preserve">B Obwieszczenia MZ z dnia 18.02.2020r. w sprawie wykazu refundowanych leków, środków spożywczych specjalnego przeznaczenia żywieniowego oraz wyrobów medycznych na 1 marca 2020 r. (zgodnie z którym tylko firma Roche posiada Rituximab refundowany w reumatologii </w:t>
        <w:br/>
        <w:t>w programie B.33), co jest ograniczeniem konkuren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eniu przesyłam załącznik do pytania na Rituximab pakiet 6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uzupełnienie treści umowy o następujące zapisy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1. Żadna ze Stron Umowy nie będzie odpowiedzialna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2. Dla celów Umowy ''Siła Wyższa" oznacza zdarzenie zewnętrzne, pozostające poza kontrolą Stron oraz niewiążące się z zawinionym działaniem Stron, którego Strony nie mogły przewidzieć </w:t>
        <w:br/>
        <w:t>i które uniemożliwia proces realizacji Umowy. Takie zdarzenia obejmują w szczególności: wojnę, rewolucję, pożary, powodzie, epidemie, akty administracji państwowej itp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3. W przypadku zaistnienia Siły Wyższej, Strona, której taka okoliczność uniemożliwia lub utrudnia prawidłowe wywiązanie się z jej zobowiązań, niezwłocznie powiadomi drugą Stronę </w:t>
        <w:br/>
        <w:t>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4. Jeżeli Siła Wyższa, będzie trwała nieprzerwanie przez okres 180 dni lub dłużej, Strony mogą </w:t>
        <w:br/>
        <w:t>w drodze wzajemnego uzgodnienia rozwiązać Umowę bez nakładania na żadną ze Stron dalszych zobowiązań oprócz płatności należnych z tytułu prawidłowo wykonanych usług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5. Stan Siły Wyższej powoduje odpowiednie przesunięcie terminów realizacji Umowy chyba, </w:t>
        <w:br/>
        <w:t>że Strony postanowiły inaczej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§ 8 : Prosimy o wykreślenie zapisów zawartych w w. wym. części z treści umow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zastrzega sobie możliwość zmian ilościowych przedmiotu umowy, ale nie określił ich warunków, m.in. nie wskazał w jakich okolicznościach zmiana mogłaby mieć miejsce, nie wskazał w żaden sposób granic zmian ilościowych odnośnie pozycji itp. Zgodnie z art. 144 ust.2, w związku z art. 144 ust. 1-1b, 1d, 1e Ustawy PZP, brak określenia warunków zmiany umowy będzie przesądzać o nieważności zapisów z §1 ust.4 umowy. Czy z związku z tym, Zamawiający odstąpi od tych zapisów w umowie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 §3 ust.6 projektu umowy. Skoro Zamawiający przewiduje dostawy sukcesywne, zgodne </w:t>
        <w:br/>
        <w:t xml:space="preserve">z bieżącym zapotrzebowaniem, czyli nie przewiduje konieczności dłuższego przechowywania zamówionych produktów w magazynie apteki szpitalnej, to dlaczego wyznacza warunek </w:t>
        <w:br/>
        <w:t xml:space="preserve">12-miesięcznego okresu ważności zamówionych towarów? Wskazujemy przy tym, że dostarczony przedmiot umowy do ostatniego dnia terminu ważności jest pełnowartościowy i dopuszczony </w:t>
        <w:br/>
        <w:t>do obrotu. W związku z powyższym prosimy o dopisanie do §3 ust.4 projektu umowy następującej treści: "... Dostawy produktów z krótszym terminem ważności mogą być dopuszczone w wyjątkowych sytuacjach i każdorazowo zgodę na nie musi wyrazić upoważniony przedstawiciel Zamawiającego."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 §3 ust.6 wzoru umowy. Prosimy o zmianę zapisu poprzez nadanie mu brzmienia: </w:t>
        <w:br/>
        <w:t>"W przypadku dostarczenia towaru z terminem ważności krótszym niż 12 miesięcy Szpital Uniwersytecki zastrzega sobie prawo jego zwrotu w terminie 7 dni od dnia dostawy"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 §4 ust.1a) projektu umowy. Czy w przypadku gdy Wykonawca, który otrzyma zamówienie, będzie znanym Zamawiającemu kontrahentem, a także ze względu na fakultatywność stosowania w rozliczeniach mechanizmu split payment, istniała będzie możliwość wyłączenia niniejszego zapisu z umowy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onieważ SIWZ nie zawiera umowy SU DOP (wskazanej w §4 ust.7 projektu umowy) to prosimy o wyjaśnienie czym jest umowa SU DOP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Każdej umowie, którą Szpital Uniwersytecki zawiera z Wykonawcą nadawany jest numer ewidencyjny oznaczony jako nr rej SU DOP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Ponieważ Wykonawca zamówienia publicznego nie jest stroną umowy SU DOP wskazanej </w:t>
        <w:br/>
        <w:t xml:space="preserve">w §4 ust.7 projektu umowy to prosimy o wyjaśnienie dlaczego ma podawać numer tej umowy </w:t>
        <w:br/>
        <w:t>w specyfikacji do faktur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Obowiązek wyrażony w §4 ust. 7 wzoru umowy dotyczy podawania przez Wykonawcę numeru umowy (oznaczonego jako nr rej SU DOP) zawartej pomiędzy Szpitalem Uniwersyteckim a Wykonawcą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 §7 ust.4 projektu umowy prosimy o dodanie słów zgodnych z przesłanką wynikającą z treści art. 552 k.c.: "... z wyłączeniem powołania się przez Wykonawcę na okoliczności, które zgodnie </w:t>
        <w:br/>
        <w:t>z przepisami prawa powszechnie obowiązującego uprawniają Sprzedającego do odmowy dostarczenia towaru Kupującemu."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 §8 ust.2 projektu umowy. Prosimy o obniżenie wymiaru kary do 5% wartości brutto niezrealizowanej części umow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rozszerzenie zapisu §8 ust.3 wzoru umowy, poprzez wskazanie jakiego rodzaju przypadki będzie Zamawiający kwalifikował jako nienależyte wykonanie umowy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jest w stanie podać zamkniętego katalogu przypadków nienależytego wykonania umowy. Zamawiający pozostawia zapis wzoru umowy bez zmian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Prosimy o obniżenie wymiaru kary umownej wskazanej w §8 ust.3 wzoru umowy do wysokości 2% wartości brutto dostawy która została nienależycie zrealizow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razi zgodę na zmianę postanowień umowy §8 ust.4 projektu umowy w taki sposób, aby kara umowna zastrzeżona na wypadek opóźnienia w realizacji zamówienia była wyłącznie proporcjonalna do wartości pozycji (części) zamówienia zrealizowanej z opóźnieniem </w:t>
        <w:br/>
        <w:t xml:space="preserve">- bez minimalnej, sztywnej kary, tj. 50 zł - i wynosiła 0,2% od wartości tej pozycji (części), </w:t>
        <w:br/>
        <w:t xml:space="preserve">za każdy dzień opóźnienia? Wskazujemy przy tym, że wysokość ww. kar umownych możliwych do naliczenia przez Zamawiającego (zawsze minimum 50 zł) nie zostaje uzależniona ani </w:t>
        <w:br/>
        <w:t xml:space="preserve">od realnej wartości niezrealizowanej terminowo pozycji zamówienia, czy od poniesionej przez Zamawiającego szkody, ani też od żadnych innych obiektywnych czynników. W konsekwencji, taki sposób naliczania budzi zastrzeżenia wykonawcy z uwagi na fakt, iż może być on dotknięty sankcją nieważności na podstawie art. 3531 Kodeksu cywilnego - ze względu na sprzeczność </w:t>
        <w:br/>
        <w:t>z naturą stosunku zobowiązaniowego. Reasumując, ww. sankcje wynikające z proponowanej treści umowy nie spełniają zasadniczego celu, dla którego są wprowadzane i uwzględniają jedynie represyjną funkcję kary umownej. Mając na uwadze powyższe, wykonawca wnosi o zmianę wspomnianego zapisu, aby był on zgodny z reżimem prawa cywilneg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niku przesyłam zapytania do postępowan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pytania do części 50 Czy Zamawiający - mając na względzie bezpieczeństwo pacjentów </w:t>
        <w:br/>
        <w:t>– wymaga, aby oferowany produkt (zawierający antybiotyk) posiadał rejestrację jako produkt leczniczy (lek)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apytania do części 50 Czy Zamawiający wymaga, aby oferowany produkt posiadał zarejestrowane wskazania w leczeniu i zapobieganiu zakażeń kości oraz tkanek miękkich? Uzasadnienie: W praktyce oddziałów chirurgicznych szpitala gąbka kolagenowa z gentamycyną jest stosowana wyłącznie w w/w wskazaniach. Jeżeli ogólnie dostępne są produkty lecznicze posiadające rejestrację we wskazaniach, w których mają zostać użyte, niedopuszczalna jest zamiana na inne produkty lecznicze lub wyroby medyczne, które nie posiadają rejestracji </w:t>
        <w:br/>
        <w:t xml:space="preserve">w danym wskazaniu. Działanie tego rodzaju należy identyfikować z eksperymentem leczniczym </w:t>
        <w:br/>
        <w:t>w rozumieniu Ustawy o zawodach lekarza i lekarza dentysty z 5.12.1996 roku; ze zmianami w Dz. Ustaw z 2011 r. Nr 277 poz. 1634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łączeniu przesyłam pytan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 projektu umowy - w związku z tym, iż dostępne na rynku polskim produkty do żywienia dojelitowego mają średnio 12-miesięczny okres przydatności od momentu wyprodukowania </w:t>
        <w:br/>
        <w:t>w fabryce, prosimy Państwa o uwzględnienie specyfiki produktów dojelitowych pod kątem terminu ważności oraz modyfikację zapisu - akceptując dostawy produktów do żywienia dojelitowego z terminem ważności nie krótszym niż połowa terminu ważności dla danego produktu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Prosimy W oparciu o obowiązujące przepisy prawne, zwracamy się z prośbą o dodanie w zapisach umowy informacji, iż w przypadku konieczności zwrotu zakupionego towaru, Zamawiający udostępni kopię rejestru warunków przechowywania produktu w aptece, od dnia dostawy do dnia zwrotu towaru. - Wytyczne UE z dnia 7 marca 2013 r. w sprawie Dobrej Praktyki Dystrybucyjnej (Dz. Urz. UE 2013/C 68/01 ) Rozdział 5 pkt 6.3 (produkty lecznicze, które opuściły pomieszczenia dystrybutora mogą powrócić do zapasów przeznaczonych do sprzedaży, tylko pod warunkiem potwierdzenia wszystkich wymienionych w Wytycznych okoliczności. Między innymi: klient wykazał że transport produktów leczniczych, ich przechowywanie i postępowanie </w:t>
        <w:br/>
        <w:t xml:space="preserve">z nimi odbywało się zgodnie ze specjalnymi wymogami dotyczącymi ich przechowywania) </w:t>
        <w:br/>
        <w:t>- Rozporządzenie Ministra Zdrowia z dnia 18 października 2002 r. w sprawie podstawowych warunków prowadzenia apteki (Dz. U. z dnia 12 listopada 2002 r.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wracamy się z prośbą o wydzielenie pozycji 48 (misoprostol) z Części nr 38 i utworzenie </w:t>
        <w:br/>
        <w:t xml:space="preserve">z wyżej wymienionych pozycji odrębnego pakietu. Przychylne rozpatrzenie naszego zapytania spowoduje dopuszczenie do postępowania większej liczby oferentów, tym samym zwiększy konkurencyjność postępowania i uzyskanie niższej cenowo oferty. 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ymaga, aby produkt Atracurii besilas 10 mg/ml; 5 ml w Części 29, poz. 1 posiadał zapis w Charakterystyce Produktu Leczniczego, który pozwala na przechowywanie produktu po rozcieńczeniu w jednym z płynów do infuzji w temperaturze powyżej 25°C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4 poz. 3. Czy Zamawiający dopuści w w/w pozycji preparat w postaci tabletek powlekanych? Tylko taka postać jest obecnie dostępna na rynk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dopuszcza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14 poz. 1. Czy Zamawiający dopuści w w/w pozycji preparat Budiair, 200mcg/d, aer.inhal.,200 daw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24 poz. 1. Czy Zamawiający dopuści w w/w pozycji preparat w postaci ampułek? Tylko taka postać jest obecnie dostępna na rynk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dopuszcza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38 poz. 36. Czy Zamawiający dopuści w w/w pozycji preparat Uman Big, 180 j.m./ml; 1 ml, roztw. do wstrzyk.,1 fiol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38 poz. 39. Czy Zamawiający dopuści w w/w pozycji preparat Duphalac, 667 mg/ml, roztw. doustny, 300 ml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dopuszcza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t. pakietu nr 38 poz. 69. Czy w związku z brakiem na rynku preparatu w wymaganej dawce 250mg/ml Zamawiający dopuści preparat w dawce 100 mg/ml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. pakietu nr 55 poz. 1. Czy w związku z zakończeniem produkcji preparatu wymaganego </w:t>
        <w:br/>
        <w:t>w w/w pozycji Zamawiający dopuści produkt Curosurf, 80 mg/ml; 1,5 ml, zaw., 2 fiol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nie wyraża zgody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W załączeniu przesyłam zapytanie do przetargu,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 pośrednictwem platformy EPZ w miejscu przeznaczonym d</w:t>
      </w:r>
      <w:r>
        <w:rPr>
          <w:rFonts w:eastAsia="Times New Roman" w:cs="Times New Roman" w:ascii="Times New Roman" w:hAnsi="Times New Roman"/>
          <w:lang w:val="pl-PL" w:eastAsia="pl-PL"/>
        </w:rPr>
        <w:t>o składania wniosków o wyjaśnienie treści specyfikacji istotnych warunków zamówienia treść załącznika nie została Zamawiającemu przekazana.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 Część 70 pozycja 1-2 Czy Zamawiający wyrazi zgodę na zaoferowanie jałowego przeźroczystego opatrunku poliuretanowego wyposażonego w papierową ramkę i metkę </w:t>
        <w:br/>
        <w:t>do opisywania danych wkłucia. Opatrunek pomaga w utrzymaniu właściwego środowiska rany, pacjent noszący opatrunek może brać prysznic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dopuszcza pod warunkiem spełnienia pozostałych wymogów </w:t>
        <w:br/>
        <w:t>w zakresie opisu przedmiotu zamówienia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 opisu przedmiotu zamówienia w Części 38 poz. 38: Czy Zamawiający dopuści zaoferowanie produktu EncapsaDr. zawierającego żywe, mikroenkapsulowane bakterie probiotyczne szczepu Lactobacillus rhamnosus GG ATTC53103 w stężeniu odpowiadającym </w:t>
        <w:br/>
        <w:t>6 mld bakterii? Produkt konfekcjonowany w opakowaniach x 20 kapsułek (prosimy o możliwość przeliczenia na odpowiednią liczbę opakowań i zaokrąglenia uzyskanego wyniku w górę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dopuści zaoferowanie produktu Encapsa30Dr. zawierającego żywe, mikroenkapsulowane bakterie probiotyczne szczepu Lactobacillus rhamnosus GG ATTC53103 </w:t>
        <w:br/>
        <w:t xml:space="preserve">w stężeniu odpowiadającym 3 mld bakterii? Produkt konfekcjonowany w opakowaniach </w:t>
        <w:br/>
        <w:t>x 20 kapsułek (prosimy o możliwość przeliczenia na odpowiednią liczbę opakowań i zaokrąglenia uzyskanego wyniku w górę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Czy Zamawiający wymaga zaoferowania wyłącznie preparatu zawierającego liofilizowane, żywe kultury bakterii probiotycznych w stężeniu podanym w siwz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y Zamawiający wymaga zaoferowania preparatu przeznaczonego do stosowania w trakcie antybiotykoterapii? Brak takiego wskazania ogranicza możliwość zastosowania preparatu </w:t>
        <w:br/>
        <w:t>w warunkach szpitalnych, w których wielu pacjentów przyjmuje antybiotyk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Część nr 70 poz. nr 2 Czy Zamawiający dopuści możliwość zaoferowania opisanego opatrunku </w:t>
        <w:br/>
        <w:t>w rozmiarze 10 x 15cm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Zamawiający podtrzymuje zapisy specyfikacji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Wzór umowy załącznik nr 3 do siwz § 8 – Czy Zamawiający zgadza się aby w § 8 wzoru umowy słowo „opóźnienia” zostało zastąpione słowem „zwłoki”? Uzasadnione jest aby przesłanką naliczenia kary umownej była zwłoka (czyli opóźnienie zawinione przez wykonawcę), nie zaś </w:t>
        <w:br/>
        <w:t xml:space="preserve">za wszelkie opóźnienia, czyli także niezawinione przez wykonawcę. Nie ma uzasadnienia rozszerzanie odpowiedzialności wykonawcy także na niezawinione naruszenie terminu. Zgodnie </w:t>
        <w:br/>
        <w:t>z wyrokiem Krajowej Izby Odwoławczej z dnia 17 lipca 2014 r. KIO 1338/14; KIO 1377/14, „kara umowna należy się za niewykonanie lub nienależyte wykonanie umowy (art. 483 i nast. Kodeksu cywilnego), a więc tradycyjnie za zwłokę, a nie każde opóźnienie w wykonaniu umowy.”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Wzór umowy ulega zmianie. § 8 ust. 4 otrzymuje brzmienie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4. W przypadku zwłoki w realizacji dostawy, o której mowa w § 3 ust. 3 umowy Wykonawca zobowiązany jest do zapłaty Szpitalowi Uniwersyteckiemu kary umownej w wysokości 0,2 % wartości brutto dostawy (jednak nie mniej niż 50 zł) za każdy dzień zwłoki. Kara umowna nie może przekraczać 5 % kwoty brutto określonej w § 4 ust. 1 umowy (w zakresie części której dotyczy naruszenie). W przypadku zwłoki wymagającej naliczenia kary umownej przekraczającej wartość 5 % kwoty brutto, o której mowa w § 4 ust. 1 Umowy (w zakresie części której dotyczy naruszenie) Szpital Uniwersytecki nabywa prawo do rozwiązania umowy ze skutkiem natychmiastowy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Zwracamy się z zapytaniem, czy Zamawiający w Części 61 Thalidomide, wyrazi zgodę </w:t>
        <w:br/>
        <w:t>na zaoferowanie leku w postaci kapsułek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dopuszcza. Opis przedmiotu zamówienia został odpowiednio zmieniony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ałączeniu przekazuję załącznik nr 1a do specyfikacji uwzględniający wprowadzone modyfikacje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4-10T06:21:00Z</dcterms:modified>
  <cp:revision>4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