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Garamond" w:ascii="Garamond" w:hAnsi="Garamond"/>
          <w:lang w:val="pl-PL" w:eastAsia="pl-PL"/>
        </w:rPr>
        <w:t>Kraków, dnia 26.02.2019 r.</w:t>
      </w:r>
    </w:p>
    <w:p>
      <w:pPr>
        <w:pStyle w:val="Normal"/>
        <w:widowControl/>
        <w:ind w:left="142" w:hanging="0"/>
        <w:rPr>
          <w:rFonts w:ascii="Garamond" w:hAnsi="Garamond" w:eastAsia="Times New Roman" w:cs="Garamond"/>
          <w:lang w:val="pl-PL" w:eastAsia="pl-PL"/>
        </w:rPr>
      </w:pPr>
      <w:r>
        <w:rPr>
          <w:rFonts w:eastAsia="Garamond" w:cs="Garamond" w:ascii="Garamond" w:hAnsi="Garamond"/>
          <w:lang w:val="pl-PL" w:eastAsia="pl-PL"/>
        </w:rPr>
        <w:t xml:space="preserve"> </w:t>
      </w:r>
      <w:r>
        <w:rPr>
          <w:rFonts w:eastAsia="Times New Roman" w:cs="Garamond" w:ascii="Garamond" w:hAnsi="Garamond"/>
          <w:lang w:val="pl-PL" w:eastAsia="pl-PL"/>
        </w:rPr>
        <w:t>Nr sprawy: DFP.271.11.2019.LS</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both"/>
        <w:rPr>
          <w:rFonts w:ascii="Garamond" w:hAnsi="Garamond" w:eastAsia="Times New Roman" w:cs="Garamond"/>
          <w:b/>
          <w:b/>
          <w:u w:val="single"/>
          <w:lang w:val="pl-PL" w:eastAsia="pl-PL"/>
        </w:rPr>
      </w:pPr>
      <w:r>
        <w:rPr>
          <w:rFonts w:eastAsia="Times New Roman" w:cs="Garamond" w:ascii="Garamond" w:hAnsi="Garamond"/>
          <w:b/>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tabs>
          <w:tab w:val="clear" w:pos="720"/>
          <w:tab w:val="left" w:pos="851"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autoSpaceDE w:val="false"/>
        <w:ind w:left="851" w:hanging="709"/>
        <w:jc w:val="both"/>
        <w:rPr>
          <w:rFonts w:ascii="Garamond" w:hAnsi="Garamond" w:eastAsia="Times New Roman" w:cs="Arial"/>
          <w:color w:val="000000"/>
          <w:lang w:val="pl-PL" w:eastAsia="pl-PL"/>
        </w:rPr>
      </w:pPr>
      <w:r>
        <w:rPr>
          <w:rFonts w:eastAsia="Times New Roman" w:cs="Garamond" w:ascii="Garamond" w:hAnsi="Garamond"/>
          <w:bCs/>
          <w:lang w:val="pl-PL" w:eastAsia="pl-PL"/>
        </w:rPr>
        <w:t xml:space="preserve">Dotyczy: </w:t>
      </w:r>
      <w:r>
        <w:rPr>
          <w:rFonts w:cs="Arial" w:ascii="Garamond" w:hAnsi="Garamond"/>
          <w:lang w:val="pl-PL"/>
        </w:rPr>
        <w:t xml:space="preserve">postępowania o udzielenie zamówienia publicznego na </w:t>
      </w:r>
      <w:r>
        <w:rPr>
          <w:rFonts w:cs="Garamond" w:ascii="Garamond" w:hAnsi="Garamond"/>
          <w:bCs/>
          <w:lang w:val="pl-PL"/>
        </w:rPr>
        <w:t>dostawę, instalację i uruchomienie aparatu rezonansu magnetycznego dla Zakładu Diagnostyki Obrazowej CUMRiK, zlokalizowanego w budynku przy ul. Kopernika 50 w Krakowie, oraz zapewnienie dostępu do aparatu zastępczego na cały okres prowadzenia inwestycji do momentu odbioru i uruchomienia nowego aparatu.</w:t>
      </w:r>
    </w:p>
    <w:p>
      <w:pPr>
        <w:pStyle w:val="Normal"/>
        <w:widowControl/>
        <w:rPr>
          <w:rFonts w:ascii="Garamond" w:hAnsi="Garamond" w:eastAsia="Times New Roman" w:cs="Garamond"/>
          <w:i/>
          <w:i/>
          <w:color w:val="000000"/>
          <w:lang w:val="pl-PL" w:eastAsia="pl-PL"/>
        </w:rPr>
      </w:pPr>
      <w:r>
        <w:rPr>
          <w:rFonts w:eastAsia="Times New Roman" w:cs="Garamond" w:ascii="Garamond" w:hAnsi="Garamond"/>
          <w:i/>
          <w:color w:val="000000"/>
          <w:lang w:val="pl-PL" w:eastAsia="pl-PL"/>
        </w:rPr>
      </w:r>
    </w:p>
    <w:p>
      <w:pPr>
        <w:pStyle w:val="Normal"/>
        <w:widowControl/>
        <w:ind w:left="142" w:hanging="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ind w:firstLine="426"/>
        <w:jc w:val="both"/>
        <w:rPr>
          <w:rFonts w:ascii="Garamond" w:hAnsi="Garamond" w:eastAsia="Times New Roman" w:cs="Garamond"/>
          <w:b/>
          <w:b/>
          <w:bCs/>
          <w:lang w:val="pl-PL" w:eastAsia="pl-PL"/>
        </w:rPr>
      </w:pPr>
      <w:r>
        <w:rPr>
          <w:rFonts w:eastAsia="Times New Roman" w:cs="Garamond" w:ascii="Garamond" w:hAnsi="Garamond"/>
          <w:lang w:val="pl-PL" w:eastAsia="pl-PL"/>
        </w:rPr>
        <w:t xml:space="preserve">Zgodnie z art. 38 ust. 2 i 4 ustawy Prawo zamówień publicznych przekazuję odpowiedzi na pytania wykonawców dotyczące treści specyfikacji istotnych warunków zamówienia i modyfikuję specyfikację. </w:t>
      </w:r>
    </w:p>
    <w:p>
      <w:pPr>
        <w:pStyle w:val="Normal"/>
        <w:widowControl/>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40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0. Wielokanałowa cewka do badania kończyn dolnych ( dedykowane rozwiązanie, z podstawką zmniejszającą nacisk na kończyny dolne, inne niż ww. cewki) z automatycznym przesuwem stołu pacjenta sterowanym z protokołu badania, bez repozycjonowania pacjenta i przekładania lub przepinania cewek, typu matrycowego (wieloelementowa), posiadająca min. 30 elementów obrazujących, umożliwiająca akwizycje równoległe (typu iPAT, SENSE, ASSET, ARC, SPEEDER lub równoważne, zgodnie z nomenklaturą producenta). Zaoferowana cewka powinna zapewnić minimalne pokrycie 85 cm w osi z, z automatycznym przesuwem stołu pacjenta sterowanym z protokołu badania, bez repozycjonowania pacjenta i przekładania lub przepinania cewe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unkcie 40 Zamawiający wymaga zaoferowania cewki do wykonania badań, które mogą być wykonane przy pomocy już wymaganych i oferowanych w pkt 30, 33 i 42 cewek. </w:t>
      </w:r>
    </w:p>
    <w:p>
      <w:pPr>
        <w:pStyle w:val="Normal"/>
        <w:widowControl/>
        <w:jc w:val="both"/>
        <w:rPr/>
      </w:pPr>
      <w:r>
        <w:rPr>
          <w:rFonts w:eastAsia="Times New Roman" w:cs="Garamond" w:ascii="Garamond" w:hAnsi="Garamond"/>
          <w:lang w:val="pl-PL" w:eastAsia="pl-PL"/>
        </w:rPr>
        <w:t xml:space="preserve">Rozwiązanie, którego wymaga Zamawiający, czyli stosowanie dedykowanych cewek, odrębnych dla poszczególnych obszarów anatomicznych jest charakterystyczne dla starszych technologii. </w:t>
      </w:r>
    </w:p>
    <w:p>
      <w:pPr>
        <w:pStyle w:val="Normal"/>
        <w:widowControl/>
        <w:jc w:val="both"/>
        <w:rPr/>
      </w:pPr>
      <w:r>
        <w:rPr>
          <w:rFonts w:eastAsia="Times New Roman" w:cs="Garamond" w:ascii="Garamond" w:hAnsi="Garamond"/>
          <w:lang w:val="pl-PL" w:eastAsia="pl-PL"/>
        </w:rPr>
        <w:t xml:space="preserve">W nowoczesnych systemach rezonansu magnetycznego nie znajduje ono uzasadnienia ani diagnostycznego, ani ekonomicznego – taka ilość cewek podraża niepotrzebnie koszty zakupu systemu, a także, w późniejszym okresie koszty obsługi pogwarancyj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jak wspomnieliśmy na wstępie, zamiast cewki dedykowanej do badań kończyn dolnych, w tym angiograficznych, można zastosować cewki opisane w pkt. 30 i 33 lub 16 - elementowe cewki elastyczne, opisane w pkt 42.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42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2. Zestaw minimum trzech płachtowych elastycznych cewek prostokątnych do zastosowań uniwersalnych, każda w różnym rozmiarze (łącznie 3 cewki), każda posiadająca w badanym obszarze min. 4 elementy obrazujące jednocześnie, każda pozwalająca na akwizycje równoległe typu ASSET, iPAT, SENSE, SPEEDER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WAGA: cewki inne (tj nie te same i nie takie same) jak zaoferowane do badań jamy brzus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unktacj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Łączna ilość cewek 3szt – 0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szt – 2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 i więcej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godnie z opisem punktu 42 Zamawiający wymaga 3 cewek elastycznych, a następnie premiuje dodatkowymi punktami kolejne cewki, które nie są wspomniane w tym punk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hcielibyśmy zwrócić uwagę, że o wiele istotniejsze od liczby oferowanych cewek jest to, ile mają one elem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codziennej praktyce klinicznej zwykle nie używa się więcej niż 3 cewek elastycznych na raz (wymagane zapisami punktu 42), więc nie ma powodu premiować dodatkowymi punktami kolejnych zbędnych cewek. Taka ilość podobnych w działaniu i zastosowaniu cewek nie ma uzasadnienia ani diagnostycznego, ani ekonomicznego, jak również niepotrzebnie podnosi koszty zakupu systemu, a także, w późniejszym okresie koszty obsługi pogwarancyj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tomiast bardzo istotnym czynnikiem dla jakości obrazowania jest ilość elementów, z jakich składają się poszczególne cewki. W związku z powyższym wnosimy o modyfikację sposobu oceny parametru poprzez rezygnację z oceny liczby cewek i wprowadzenie premiowania liczby elementów w cewkach w sposób zaproponowany poniż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Cewka 4 elementow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ewka 8 elementowa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ewka 16 elementowa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powyższym, biorąc od uwagę jakość obrazowania, czy Zamawiający zgodzi się zmienić punktację na proponowaną powyżej?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71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71. Zautomatyzowane oprogramowanie do przeprowadzenia badań kręgosłupa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angio,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Spine Dot Engine lub równoważne zgodnie z nomenklatura producenta , jeżeli spełnia ono wszystkie wyżej wymienion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systemy rezonansu magnetycznego posiadają rozwiązanie alternatywne, tj. oprogramowanie zautomatyzowane do przeprowadzenia badań kręgosłupa w sposób ograniczający ilość kroków i spełniające większość wymienionych wyżej wymagań, jednak bez poniższych fun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jednak zauważyć, że instrukcje dla użytkownika, obrazy i wskazówki tekstowe oraz optymalizacja sekwencji nie ma większego zastosowania w przypadku, w którym oprogramowanie w sposób automatyczny przeprowadza pozycjonowanie i planowanie całego badania. Skoro użytkownik nie ingeruje w proces planowania, nie potrzebuje też żadnych wskazówek czy instru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powyższym, czy Zamawiający dopuści zaoferowanie zautomatyzowanego protokołu do badań kręgosłupa bez następujących funkcjonalności: instrukcje dla użytkownika „krok po kroku” zintegrowane z procedurą badania,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a optymalizacja sekwencji na wstrzymanym oddech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98, 99 i 100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98. fMRI z automatyczną wizualizacją 2D w czasie rzeczywistym (tworzenie map pobudzeń, t-test) w czasie rzeczywistym (technologia Inline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99. fMRI z automatyczną wizualizacją 3D w czasie rzeczywistym (tworzenie map pobudzeń, t-test) w czasie rzeczywistym (technologia Inline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00. Nakładanie map pobudzeń w badaniach fMRI w czasie rzeczywistym; technologia odpowiednio do nomenklatury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kt 98-100 Zamawiający opisuje wizualizację badań funkcjonalnych w czasie rzeczywistym - na konsoli operatora. </w:t>
      </w:r>
    </w:p>
    <w:p>
      <w:pPr>
        <w:pStyle w:val="Normal"/>
        <w:widowControl/>
        <w:jc w:val="both"/>
        <w:rPr/>
      </w:pPr>
      <w:r>
        <w:rPr>
          <w:rFonts w:eastAsia="Times New Roman" w:cs="Garamond" w:ascii="Garamond" w:hAnsi="Garamond"/>
          <w:lang w:val="pl-PL" w:eastAsia="pl-PL"/>
        </w:rPr>
        <w:t xml:space="preserve">Pragniemy zauważyć, że jest to funkcjonalność zupełnie niewykorzystywana w praktyce klinicznej, czy nawet badaniach naukowych, ponieważ na podstawie aktywacji w czasie rzeczywistym nie da się opracować właściwej analizy danych, niezbędnej do przeprowadzenia prawidłowego i wiarygodnego procesu diagnostycznego, np. do przedoperacyjnego planowania usuwania guz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w związku z powyższym Zamawiający wykreśli punkty 98,99 i 100 z treści Załącznika?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16 i 140 „Opisu przedmiotu zamówienia”, w których Zamawiający wymaga odpowiednio: </w:t>
      </w:r>
    </w:p>
    <w:p>
      <w:pPr>
        <w:pStyle w:val="Normal"/>
        <w:widowControl/>
        <w:jc w:val="both"/>
        <w:rPr/>
      </w:pPr>
      <w:r>
        <w:rPr>
          <w:rFonts w:eastAsia="Times New Roman" w:cs="Garamond" w:ascii="Garamond" w:hAnsi="Garamond"/>
          <w:lang w:val="pl-PL" w:eastAsia="pl-PL"/>
        </w:rPr>
        <w:t xml:space="preserve">116. Możliwość rozbudowy w przyszłości o automatyzowane oprogramowanie do przeprowadzenia badań naczyniowych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angio, 3D </w:t>
      </w:r>
    </w:p>
    <w:p>
      <w:pPr>
        <w:pStyle w:val="Normal"/>
        <w:widowControl/>
        <w:jc w:val="both"/>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Angio Dot Engine lub równoważne, zgodnie z nomenklaturą producenta, jeżeli spełnia ono wszystkie wyżej wymienion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40. Możliwość rozbudowy w przyszłości o zautomatyzowane oprogramowanie do zastosowania w ocenie guzów kości umożliwiające przeprowadzenie badań dużych stawów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pPr>
      <w:r>
        <w:rPr>
          <w:rFonts w:eastAsia="Times New Roman" w:cs="Garamond" w:ascii="Garamond" w:hAnsi="Garamond"/>
          <w:lang w:val="pl-PL" w:eastAsia="pl-PL"/>
        </w:rPr>
        <w:t xml:space="preserve">Dopuszcza się rozwiązanie alternatywne typu Large Joint Dot Engine lub równoważne, zgodnie z nomenklaturą producenta, o ile to rozwiązanie spełnia wszystkie wymienione w niniejszym punkci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sformułowane parametry uniemożliwiają naszej firmie złożenie ważniej i niepodlegającej odrzuceniu oferty. Oferowane przez nas systemy rezonansu magnetycznego nie posiadają na dzień składania ofert możliwości zautomatyzowanego oprogramowania do zastosowania w ocenie guzów kości umożliwiające przeprowadzenie badań dużych stawów oraz badań naczyniowych ograniczającego ilość kroków w sposób opisany zapisami pkt. 116 i 140. Większość funkcjonalności, opisanych w obu punktach, w naszych systemach jest zapewnionych przez rozwiązania systemowe, wykorzystywane przy każdym rodzaju badań, a nie tylko w badaniach stawów czy w badaniach angiograficznych (nie są ujęte w odrębnym dedykowanym protokole) - są t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wigatora </w:t>
      </w:r>
    </w:p>
    <w:p>
      <w:pPr>
        <w:pStyle w:val="Normal"/>
        <w:widowControl/>
        <w:jc w:val="both"/>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 - 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wobec tego Zamawiający dopuści rezonans magnetyczny umożliwiający ocenę guzów kości, przeprowadzenie badań dużych stawów oraz badań naczyniowych w oparciu o rozwiązania systemowe umożliwiające automatyczne propagowanie zaplanowanych warstw do wszystkich sekwencji w tych samych płaszczyznach, automatyczne komendy głosowe dla pacjenta przy badaniach na wstrzymanym oddechu, automatyczną lokalizację tzw. Nawigatora, automatyczny dobór optymalnej cewki do danej sekwencji/badania, wyświetlanie krzywych bramkowanie (EKG, oddechowego, obwodowego - PG) na aparacie, wyświetlanie rozmiaru pixela oraz bandwidth (potrzebne przy planowaniu sekwencji lub badań naukowych) dla wymienionych obszarów anatomicznych, bez instrukcji dla użytkownika „krok po kroku” zintegrowanych z procedurą badania, obrazów i wskazówek tekstowych wyświetlanych dla każdego krok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55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55. Możliwość rozbudowy w przyszłości o zautomatyzowane oprogramowanie do przeprowadzenia badań serca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angio,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pPr>
      <w:r>
        <w:rPr>
          <w:rFonts w:eastAsia="Times New Roman" w:cs="Garamond" w:ascii="Garamond" w:hAnsi="Garamond"/>
          <w:lang w:val="pl-PL" w:eastAsia="pl-PL"/>
        </w:rPr>
        <w:t xml:space="preserve">Dopuszcza się rozwiązanie alternatywne typu Cardiac Dot Engine l lub równoważne zgodnie z nomenklaturą producenta , o ile to rozwiązanie spełnia wszystkie wymienione w niniejszym punkci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systemy rezonansu magnetycznego posiadają rozwiązanie alternatywne, tj. zautomatyzowane oprogramowanie do przeprowadzenia badań serca w sposób ograniczający ilość kroków, spełniające większość wymienionych wyżej wymagań, jednak bez poniższych funkcji: </w:t>
      </w:r>
    </w:p>
    <w:p>
      <w:pPr>
        <w:pStyle w:val="Normal"/>
        <w:widowControl/>
        <w:jc w:val="both"/>
        <w:rPr/>
      </w:pPr>
      <w:r>
        <w:rPr>
          <w:rFonts w:eastAsia="Times New Roman" w:cs="Garamond" w:ascii="Garamond" w:hAnsi="Garamond"/>
          <w:lang w:val="pl-PL" w:eastAsia="pl-PL"/>
        </w:rPr>
        <w:t xml:space="preserve">instrukcji dla użytkownika „krok po kroku” zintegrowanych z procedurą badania, obrazów i wskazówek tekstowych wyświetlanych dla każdego kroku oraz automatycznej optymalizacji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jednak zauważyć, że instrukcje dla użytkownika, obrazy i wskazówki tekstowe oraz optymalizacja sekwencji nie ma większego zastosowania w przypadku, w którym oprogramowanie w sposób automatyczny przeprowadza pozycjonowanie i planowanie całego badania. Skoro użytkownik nie ingeruje w proces planowania, nie potrzebuje też żadnych wskazówek czy instru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powyższym, czy Zamawiający dopuści zaoferowanie zautomatyzowanego protokołu do badań serca bez następujących funkcjonalności: instrukcje dla użytkownika „krok po kroku” zintegrowane z procedurą badania,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ą optymalizację sekwencji na wstrzymanym oddech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60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0. Obrazowanie równoległe w oparciu o algorytmy na bazie rekonstrukcji obrazów (SENSE lub odpowiednik wg nomenklatury producenta) oraz w oparciu o algorytmy na bazie rekonstrukcji przestrzeni k (GRAPPA, GEM, ARC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zauważyć, że obie metody, czyli algorytmy na bazie rekonstrukcji obrazów oraz algorytmy na bazie rekonstrukcji przestrzeni k są wzajemnie równoważne i działają podobnie, nie ma więc powodu, aby wymagać obu rozwiązań jednocześ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modyfikację treści pkt 160 na poniższą?: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160. Obrazowanie równoległe w oparciu o algorytmy na bazie rekonstrukcji obrazów (SENSE lub odpowiednik wg nomenklatury producenta) lub w oparciu o algorytmy na bazie rekonstrukcji przestrzeni k (GRAPPA, GEM, ARC lub równoważne, zgodnie z nomenklaturą producenta)”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91-195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unktach 191-195 przedstawia wymagania dotyczące czasów TR i TE dla sekwencji GRE i EP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arametry obrazowania, wymienione powyżej, nie powinny być porównywane między różnymi systemami, a zwłaszcza systemami różnych producentów. Wynika to z faktu, iż są mierzone w różnorodnych warunkach otoczenia. Wartości TR i TE zależą od bardzo wielu czynników obrazowania, w tym od rozmiaru pola widzenia FoV, wartości SAR, rodzaju akwizycji równoległej, obszaru badania, rodzaju sekwencji, itp. Wobec tylu zmiennych nie ma możliwości dobrania ujednoliconej metody porównania tych wart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pisane wartości parametrów sekwencji mogą, ale nie muszą wpływać na czas akwizycji, tzn. zdarzają się sekwencje, które mają krótsze czasy TE i TR, a trwają znacznie dłużej niż podobne sekwencje z większymi wartościami TE i TR. Czas akwizycji zależy też od innych czynników, np. obrazowanie w technologii akwizycji równoległej SPEEDER umożliwia znaczące przyspieszenie akwizycji danych obrazowych w stosunku do klasycznych technik akwizycyjnych, dzięki czemu można zredukować czas skanowania oraz poprawić jakość diagnostyczną obraz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nadto, wymagane przez Zamawiającego i oferowane przez poszczególnych producentów wartości czasów TR i TE są bardzo trudne (wręcz niemożliwe) do uzyskania w warunkach klinicznych. Należy wskazać, że podanie / zaoferowanie przez danego Wykonawcę nawet najniższych wartości czasów TE i TR w związku z wymogami postawionymi w SIWZ przez Zamawiającego nie gwarantuje Zamawiającemu w żaden sposób zakupu systemu wyższej klasy, o lepszych cechach i możliwościach diagnostycznych w porównaniu do systemów oferujących wyższe wart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wykreśli Parametry obrazowania, wymienione w pkt 191-195?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02 „Opisu przedmiotu zamówienia”, w którym Zamawiający wymaga: </w:t>
      </w:r>
    </w:p>
    <w:p>
      <w:pPr>
        <w:pStyle w:val="Normal"/>
        <w:widowControl/>
        <w:jc w:val="both"/>
        <w:rPr/>
      </w:pPr>
      <w:r>
        <w:rPr>
          <w:rFonts w:eastAsia="Times New Roman" w:cs="Garamond" w:ascii="Garamond" w:hAnsi="Garamond"/>
          <w:lang w:val="pl-PL" w:eastAsia="pl-PL"/>
        </w:rPr>
        <w:t xml:space="preserve">202. Szybkość rekonstrukcji dla obrazów w matrycy 256 x 256 przy 100% FOV [obr/s] &gt;= 20 000 </w:t>
      </w:r>
    </w:p>
    <w:p>
      <w:pPr>
        <w:pStyle w:val="Normal"/>
        <w:widowControl/>
        <w:jc w:val="both"/>
        <w:rPr/>
      </w:pPr>
      <w:r>
        <w:rPr>
          <w:rFonts w:eastAsia="Times New Roman" w:cs="Garamond" w:ascii="Garamond" w:hAnsi="Garamond"/>
          <w:lang w:val="pl-PL" w:eastAsia="pl-PL"/>
        </w:rPr>
        <w:t xml:space="preserve">Pragniemy wyjaśnić, że szybkość rekonstrukcji nie ma żadnego wpływu na jakość diagnostyczną systemu, na jego kliniczne zastosowanie czy wartości użytkowe i nie wpływa w żaden istotny sposób na prędkość pracy na syste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system o szybkości rekonstrukcji 12 600 obr /s i /lub zrezygnuje z oceny tego parametr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28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28. Dwa kolorowe monitory diagnostyczne, każdy o min. przekątnej min, 24” i rozdzielczości min. 1920 x 1200 piksel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oprogramowanie zoptymalizowane jest pod kątem pracy na jednym monitorze diagnostycznym. Oferowany przez nas z konsolami diagnostycznymi monitor medyczny jest monitorem o przekątnej wielkości 30”. Takie rozwiązanie zapełnia pełny komfort pra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do zaoferowania w postępowaniu rozwiązanie postprocessingowe wykorzystujące stacje postprocessingowe / lekarskie jednomonitorowe, wyposażone w diagnostyczne monitory medyczne o przekątnej wielkości 30”?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53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53. Oprogramowanie do analizy wyników spektroskopii protonowej (1H MRS) typu SVS i CSI 2D i 3D, z automatyczną eliminacją wokseli o jakości progu zdefiniowanego przez użytkownika. Jednoczesny dostęp dla min. 2 użytkownik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systemie, który pragniemy zaoferować w niniejszym postepowaniu, oprogramowanie do analizy wyników spektroskopii protonowej (1H MRS) typu SVS i CSI 2D i 3D, z automatyczną eliminacją wokseli o jakości progu zdefiniowanego przez użytkownika, dostępne jest na konsoli operatorskiej, umożliwiając wykonanie zaawansowanej, ilościowej analizy spektroskopii protonowej typu SVS i CSI 2D i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do udziału w postępowaniu system rezonansu magnetycznego, na którym analiza wyników spektroskopii wymagana zapisami pkt. 253, realizowana jest przez dwustanowiskową konsolę operatorską i jest możliwa dla obydwu stanowisk jednocześnie? </w:t>
      </w:r>
    </w:p>
    <w:p>
      <w:pPr>
        <w:pStyle w:val="Normal"/>
        <w:widowControl/>
        <w:jc w:val="both"/>
        <w:rPr/>
      </w:pPr>
      <w:r>
        <w:rPr>
          <w:rFonts w:eastAsia="Times New Roman" w:cs="Garamond" w:ascii="Garamond" w:hAnsi="Garamond"/>
          <w:lang w:val="pl-PL" w:eastAsia="pl-PL"/>
        </w:rPr>
        <w:t xml:space="preserve">Udzielenie pozytywnej odpowiedzi na to pytanie, pozwoli naszej firmie na złożenie ważniej, konkurencyjnej i niepodlegającej odrzuceniu oferty.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5 i 16 „Opisu przedmiotu zamówi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zauważyć, że wymagane przez Zamawiającego w pkt 5 i 16 rozwiązania opisują tę samą funkcjonalność, zapewniającą możliwość redukcji hałasu akustycznego. Należy jednak zauważyć, że funkcjonalność ta (realizowana poprzez rozwiązanie sprzętowe oraz software’owe) oferowana przez poszczególnych producentów systemów MR może nie działać dla wszystkich sekwencji i regionów anatomicznych i może być niedostępna dla niektórych badań, które zgodnie z zapisami SIWZ Zamawiający zamierza wykonywać. Niektórzy producenci ograniczają ich działanie do kilku wybranych, w praktyce rzadko wykorzystywanych sekwencji. To z kolei może doprowadzić, do sytuacji w której Zamawiający zakupi rozwiązanie, którego nie będzie wykorzystywał w codziennej praktyce klinic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leży podkreślić, że rozwiązania redukujące hałas pracy systemu MR podczas badania pozwalają na znaczne poprawienie komfortu pacjenta w trakcie diagnozowania, co przekłada się na jakość obrazow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ozwiązanie oferowane przez naszą firmę umożliwia praktycznie bezgłośne skanowanie. Jego głośność niewiele różni się od poziomu tła. Naszym zdaniem właśnie takie rozwiązanie warto byłoby premiować przyznawaniem dodatkowych punktów, gdyż stanowi znaczący skok technologiczny w porównaniu do stosowanych obecnie powszechnie innych rozwiąza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w związku z powyższym Zamawiający dokona modyfikacji SIWZ poprzez: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wykreślenie z treści Załącznika do SIWZ pkt. 5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wprowadzenie do treści Załącznika parametrów ocenianych o następującym brzmieniu: </w:t>
      </w:r>
    </w:p>
    <w:p>
      <w:pPr>
        <w:pStyle w:val="Normal"/>
        <w:widowControl/>
        <w:jc w:val="both"/>
        <w:rPr/>
      </w:pPr>
      <w:r>
        <w:rPr>
          <w:rFonts w:eastAsia="Times New Roman" w:cs="Garamond" w:ascii="Garamond" w:hAnsi="Garamond"/>
          <w:lang w:val="pl-PL" w:eastAsia="pl-PL"/>
        </w:rPr>
        <w:t xml:space="preserve">16a System redukcji hałasu poprzez rozwiązania software’owe oraz sprzętowe możliwy do zastosowania dla wszystkich sekwencji i regionów anatomicznych ; TAK/NIE; TAK – 5 pkt/ 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b, System redukcji hałasu poprzez rozwiązania software’owe oraz sprzętowe redukujące hałas pracy systemu MR podczas akwizycji do poziomu maksymalnie 3dB wyższym niż poziom tła; TAK/NIE;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punktację poniższych, wymaganych zapisami SIWZ parametrów?: </w:t>
      </w:r>
    </w:p>
    <w:p>
      <w:pPr>
        <w:pStyle w:val="Normal"/>
        <w:widowControl/>
        <w:jc w:val="both"/>
        <w:rPr/>
      </w:pPr>
      <w:r>
        <w:rPr>
          <w:rFonts w:eastAsia="Times New Roman" w:cs="Garamond" w:ascii="Garamond" w:hAnsi="Garamond"/>
          <w:lang w:val="pl-PL" w:eastAsia="pl-PL"/>
        </w:rPr>
        <w:t xml:space="preserve">L.p. Opis parametru Parametr wymagany/ wartość Parametr oferowany Sposób oce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7 Użyteczna maksymalna amplituda dla jednej osi w maksymalnym polu widzenia FOV w każdej osi równocześnie [mT/m] &gt;= 44 podać 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9 Moc wzmacniacza &gt;= 15 [kW] &gt;= 15 kW, podać 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1 Maksymalny współczynnik przyspieszenia dla obrazowania równoległego w jednym kierunku lub w dwóch kierunkach jednocześnie [n] &gt;= 9, podać Wartość największa – 5 pkt. </w:t>
      </w:r>
    </w:p>
    <w:p>
      <w:pPr>
        <w:pStyle w:val="Normal"/>
        <w:widowControl/>
        <w:jc w:val="both"/>
        <w:rPr/>
      </w:pPr>
      <w:r>
        <w:rPr>
          <w:rFonts w:eastAsia="Times New Roman" w:cs="Garamond" w:ascii="Garamond" w:hAnsi="Garamond"/>
          <w:lang w:val="pl-PL" w:eastAsia="pl-PL"/>
        </w:rPr>
        <w:t xml:space="preserve">najmniej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89 Min. grubość warstwy (skany 3D) [mm] =&lt; 0,1, podać Wartość najwięk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81 Powierzchnia instalacyjna [m2] Podać Wartość największa – 0 pkt. </w:t>
      </w:r>
    </w:p>
    <w:p>
      <w:pPr>
        <w:pStyle w:val="Normal"/>
        <w:widowControl/>
        <w:jc w:val="both"/>
        <w:rPr/>
      </w:pPr>
      <w:r>
        <w:rPr>
          <w:rFonts w:eastAsia="Times New Roman" w:cs="Garamond" w:ascii="Garamond" w:hAnsi="Garamond"/>
          <w:lang w:val="pl-PL" w:eastAsia="pl-PL"/>
        </w:rPr>
        <w:t xml:space="preserve">najmniej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pisane powyżej parametry stanowią o klasie systemu, mają też zasadnicze znaczenie dla jakości wykonywanych badań i efektywnej pracy skanera. Punktowanie ważnych właściwości systemu umożliwi Zamawiającemu wybranie najlepszej jakości urządzenia, które pozwoli na jak najszerszą diagnostykę, z jednoczesnym zapewnieniem komfortu pacjenta i sprawnej pracy oper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 premiować zaoferowanie najlepszych rozwiązań.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dodanie oraz punktację dodatkowych parametrów, które w nowatorski sposób podchodzą do zadań takich jak wysoka jakość obrazu oraz skrócenie czasu badania, począwszy od jego zaplanowania przez technika, poprzez akwizycję, rekonstrukcję, kończąc na jego ocenie i opis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wymaganych parametrów technicznych Parametr graniczny / wartość Parametr oferowany Punktacj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nikalna technologia zwiększająca stosunek sygnału do szumu nawet o 20% pozwalając uzyskać wyraźniejsze obrazy wraz jednoczesnym skróceniem czasu skanowania Tak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terokanałowy tor pobudzania RF z automatyczną modulacją fazy i amplitudy Tak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Możliwość uzyskania podczas jednej akwizycji 4 typów obrazu – SWI, TOF, SWI/TOF i T1W Tak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a detekcja wątroby przy użyciu modelu elastycznego (ang. non-rigid)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a detekcja serca przy użyciu modelu elastycznego (ang. non-rigid)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e pozycjonowanie i ułożenie min. 14 podstawowych przekrojów serca (np. oś długa pozioma, oś długa pionowa, oś krótka, projekcja czterojamowa, trójjamowa, dwujamowa) na podstawie jego cech anatomicznych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echnika umożliwiająca badania serca bez wstrzymywania oddechu, minimum 6 razy szybciej niż standardowe techniki, możliwa do zastosowania w trybie Cardiac Cine i obrazowaniu perfuzji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echnika ultra krótkiego czasu echa TE, z akwizycją radialnej przestrzeni k natychmiast po zastosowaniu impulsu wzbudzającego RF, umożliwiająca obrazowanie tkanek charakteryzujących się bardzo krótkim czasem T2*, ( np. płuca, ścięgna)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podać nazwę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pPr>
      <w:r>
        <w:rPr>
          <w:rFonts w:eastAsia="Times New Roman" w:cs="Garamond" w:ascii="Garamond" w:hAnsi="Garamond"/>
          <w:lang w:val="pl-PL" w:eastAsia="pl-PL"/>
        </w:rPr>
        <w:t xml:space="preserve">Specjalna aplikacja, która bazując na 2 sekwencjach akwizycyjnych umożliwia rekonstrukcję obrazów T1, T2, FLAIR, STIR ze zmiennymi parametrami TE, TR i TI oraz otrzymywanie kolorowych map parametrycznych T1, T2, PD. Pakiet działający po zakończeniu akwizycji, (odpowiednio do nomenklatury producenta)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podać nazwę 1 sekwencj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gt; 1 sekwencja – 10 pkt. </w:t>
      </w:r>
    </w:p>
    <w:p>
      <w:pPr>
        <w:pStyle w:val="Normal"/>
        <w:widowControl/>
        <w:jc w:val="both"/>
        <w:rPr/>
      </w:pPr>
      <w:r>
        <w:rPr>
          <w:rFonts w:eastAsia="Times New Roman" w:cs="Garamond" w:ascii="Garamond" w:hAnsi="Garamond"/>
          <w:lang w:val="pl-PL" w:eastAsia="pl-PL"/>
        </w:rPr>
        <w:t xml:space="preserve">Specjalna sekwencja redukująca hałas akustyczny do wartości 2 dB powyżej poziomu otoczenia. Sekwencja nie wymagają dedykowanego oprzyrządowania, np. specjalistycznych cewek.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podać nazwę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yznaczanie map perfuzyjnych z wykorzystaniem czterech algorytmów rozplotowych (sSVD, cSVD, oSVD i Bayesa) Tak / Nie Tak–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Minimalna odległość płyty stołu od podłogi Podać Najmniejsza wartość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większa wartość – 0 pkt. 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Mają one duże znaczenie dla jakości wykonywanych badań, komfortu pacjenta i efektywnej pracy system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Opis , przedmiotu zamówienia, SIWZ , WZÓR UMOWY ZAŁĄCZNIK NR 3, § 5 SPRZĘT ZASTĘPCZY, pkt 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 „ Wykonawca dostarczy w dniu demontażu Aparatu, do końca realizacji Inwestycji tj. do dnia uruchomienia i podpisania protokołu odbioru Sprzętu, Sprzęt zastępczy o parametrach określonych w opisie przedmiotu zamówienia, który jest sprawny i dopuszczony do udzielania świadczeń medycz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ezonans magnetyczny jest sprzętem wysokospecjalistycznym, produkowanym na indywidulane zamówienie, wedle konfiguracji określonej specjalnie dla danego klienta. Zarówno z uwagi na złożoność sprzętu, jego duży koszt, jak i kwestie instalacyjne, zapis jest niemożliwy do przeprowadzenia, lub będzie generować ogromne koszt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wykreślenie zapisów dot. Dostarczenia sprzętu zastępczego lub wykreślenie zapisów obligujących do dostarczenia sprzętu o parametrach określonych w opisie przedmiotu zamówieni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 Wzór umowy pozostaje bez zmia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320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Termin wykonania - czas wyłączenia pracowni z eksploata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ermin wykonania rozumiany jako termin wyłączenia z eksploatacji pracowni MR Zamawiającego będzie liczony od dnia zaprzestania wykonywania świadczeń medycznych przez Zamawiającego i wydania pomieszczeń wykonawcy celem realizacji przedmiotu zamówienia do dnia wykonania przez wykonawcę całości zobowiązań wynikających z umowy.” Tak , podać.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wykreślenie punktu 321 z SIWZ. W związku z faktem, że nie jest znana data podpisania umowy, na tym etapie nie można określić jaki dokładnie jest czas wyłączenia pracowni z eksploatacji.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40 „Opisu przedmiotu zamówienia”, w którym Zamawiający wymaga: </w:t>
      </w:r>
    </w:p>
    <w:p>
      <w:pPr>
        <w:pStyle w:val="Normal"/>
        <w:widowControl/>
        <w:jc w:val="both"/>
        <w:rPr/>
      </w:pPr>
      <w:r>
        <w:rPr>
          <w:rFonts w:eastAsia="Times New Roman" w:cs="Garamond" w:ascii="Garamond" w:hAnsi="Garamond"/>
          <w:lang w:val="pl-PL" w:eastAsia="pl-PL"/>
        </w:rPr>
        <w:t xml:space="preserve">40. Wielokanałowa cewka do badania kończyn dolnych ( dedykowane rozwiązanie, z podstawką zmniejszającą nacisk na kończyny dolne, inne niż ww. cewki) z automatycznym przesuwem stołu pacjenta sterowanym z protokołu badania, bez repozycjonowania pacjenta i przekładania lub przepinania cewek, typu matrycowego (wieloelementowa), posiadająca min. 30 elementów obrazujących, umożliwiająca akwizycje równoległe (typu iPAT, SENSE, ASSET, ARC, SPEEDER lub równoważne, zgodnie z nomenklaturą producenta). Zaoferowana cewka powinna zapewnić minimalne pokrycie 85 cm w osi z, z automatycznym przesuwem stołu pacjenta sterowanym z protokołu badania, bez repozycjonowania pacjenta i przekładania lub przepinania cewe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unkcie 40 Zamawiający wymaga zaoferowania cewki do wykonania badań, które mogą być wykonane przy pomocy już wymaganych i oferowanych w pkt 30, 33 i 42 cewe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ozwiązanie, którego wymaga Zamawiający, czyli stosowanie dedykowanych cewek, odrębnych dla poszczególnych obszarów anatomicznych jest charakterystyczne dla starszych technologi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nowoczesnych systemach rezonansu magnetycznego nie znajduje ono uzasadnienia ani diagnostycznego, ani ekonomicznego – taka ilość cewek podraża niepotrzebnie koszty zakupu systemu, a także, w późniejszym okresie koszty obsługi pogwarancyj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zamiast cewki dedykowanej do badań kończyn dolnych, w tym angiograficznych, cewki opisane w pkt. 30 i 33 lub 16 - elementowe cewki elastyczne umożliwiająca akwizycje równoległe ?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42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2. Zestaw minimum trzech płachtowych elastycznych cewek prostokątnych do zastosowań uniwersalnych, każda w różnym rozmiarze (łącznie 3 cewki), każda posiadająca w badanym obszarze min. 4 elementy obrazujące jednocześnie, każda pozwalająca na akwizycje równoległe typu ASSET, iPAT, SENSE, SPEEDER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WAGA: cewki inne (tj nie te same i nie takie same) jak zaoferowane do badań jamy brzus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unktacj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Łączna ilość cewek 3szt – 0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4szt – 2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5 i więcej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godnie z opisem punktu 42 Zamawiający wymaga 3 cewek elastycznych, a następnie premiuje dodatkowymi punktami kolejne cewki, które nie są wspomniane w tym punk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hcielibyśmy zwrócić uwagę, że o wiele istotniejsze od liczby oferowanych cewek jest to, ile mają one elem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codziennej praktyce klinicznej zwykle nie używa się więcej niż 3 cewek elastycznych na raz (wymagane zapisami punktu 42), więc nie ma powodu premiować dodatkowymi punktami kolejnych zbędnych cewek. Taka ilość podobnych w działaniu i zastosowaniu cewek nie ma uzasadnienia ani diagnostycznego, ani ekonomicznego, jak również niepotrzebnie podnosi koszty zakupu systemu, a także, w późniejszym okresie koszty obsługi pogwarancyj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tomiast bardzo istotnym czynnikiem dla jakości obrazowania jest ilość elementów, z jakich składają się poszczególne cewki. W związku z powyższym wnosimy o modyfikację sposobu oceny parametru poprzez rezygnację z oceny liczby cewek i wprowadzenie premiowania liczby elementów w cewkach w sposób zaproponowany poniż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Cewka 4 elementowa - 0 pkt </w:t>
      </w:r>
    </w:p>
    <w:p>
      <w:pPr>
        <w:pStyle w:val="Normal"/>
        <w:widowControl/>
        <w:jc w:val="both"/>
        <w:rPr/>
      </w:pPr>
      <w:r>
        <w:rPr>
          <w:rFonts w:eastAsia="Times New Roman" w:cs="Garamond" w:ascii="Garamond" w:hAnsi="Garamond"/>
          <w:lang w:val="pl-PL" w:eastAsia="pl-PL"/>
        </w:rPr>
        <w:t xml:space="preserve">Cewka 8 elementowa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ewka 16 elementowa - 4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powyższym, biorąc od uwagę jakość obrazowania, czy Zamawiający zgodzi się zmienić punktację na proponowaną powyżej?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1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71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71. Zautomatyzowane oprogramowanie do przeprowadzenia badań kręgosłupa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angio, 3D </w:t>
      </w:r>
    </w:p>
    <w:p>
      <w:pPr>
        <w:pStyle w:val="Normal"/>
        <w:widowControl/>
        <w:jc w:val="both"/>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Spine Dot Engine lub równoważne zgodnie z nomenklatura producenta , jeżeli spełnia ono wszystkie wyżej wymienion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systemy rezonansu magnetycznego posiadają rozwiązanie alternatywne, tj. oprogramowanie zautomatyzowane do przeprowadzenia badań kręgosłupa w sposób ograniczający ilość kroków i spełniające większość wymienionych wyżej wymagań, jednak bez poniższych fun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jednak zauważyć, że instrukcje dla użytkownika, obrazy i wskazówki tekstowe oraz optymalizacja sekwencji nie ma większego zastosowania w przypadku, w którym oprogramowanie w sposób automatyczny przeprowadza pozycjonowanie i planowanie całego badania. Skoro użytkownik nie ingeruje w proces planowania, nie potrzebuje też żadnych wskazówek czy instru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powyższym, czy Zamawiający dopuści zaoferowanie zautomatyzowanego protokołu do badań kręgosłupa bez następujących funkcjonalności: instrukcje dla użytkownika „krok po kroku” zintegrowane z procedurą badania, obrazy i wskazówki tekstowe wyświetlane dla każdego kroku, </w:t>
      </w:r>
    </w:p>
    <w:p>
      <w:pPr>
        <w:pStyle w:val="Normal"/>
        <w:widowControl/>
        <w:jc w:val="both"/>
        <w:rPr/>
      </w:pPr>
      <w:r>
        <w:rPr>
          <w:rFonts w:eastAsia="Times New Roman" w:cs="Garamond" w:ascii="Garamond" w:hAnsi="Garamond"/>
          <w:lang w:val="pl-PL" w:eastAsia="pl-PL"/>
        </w:rPr>
        <w:t xml:space="preserve">automatyczna optymalizacja sekwencji na wstrzymanym oddech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98, 99 i 100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98. fMRI z automatyczną wizualizacją 2D w czasie rzeczywistym (tworzenie map pobudzeń, t-test) w czasie rzeczywistym (technologia Inline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99. fMRI z automatyczną wizualizacją 3D w czasie rzeczywistym (tworzenie map pobudzeń, t-test) w czasie rzeczywistym (technologia Inline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00. Nakładanie map pobudzeń w badaniach fMRI w czasie rzeczywistym; technologia odpowiednio do nomenklatury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pkt 98-100 Zamawiający opisuje wizualizację badań funkcjonalnych w czasie rzeczywistym - na konsoli operatora. Pragniemy zauważyć, że jest to funkcjonalność zupełnie niewykorzystywana w praktyce klinicznej, czy nawet badaniach naukowych, ponieważ na podstawie aktywacji w czasie rzeczywistym nie da się opracować właściwej analizy danych, niezbędnej do przeprowadzenia prawidłowego i wiarygodnego procesu diagnostycznego, np. do przedoperacyjnego planowania usuwania guz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w związku z powyższym Zamawiający wykreśli punkty 98,99 i 100 z treści Załącznika?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16 i 140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16. Możliwość rozbudowy w przyszłości o automatyzowane oprogramowanie do przeprowadzenia badań naczyniowych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angio,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Angio Dot Engine lub równoważne, zgodnie z nomenklaturą producenta, jeżeli spełnia ono wszystkie wyżej wymienion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40. Możliwość rozbudowy w przyszłości o zautomatyzowane oprogramowanie do zastosowania w ocenie guzów kości umożliwiające przeprowadzenie badań dużych stawów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3D </w:t>
      </w:r>
    </w:p>
    <w:p>
      <w:pPr>
        <w:pStyle w:val="Normal"/>
        <w:widowControl/>
        <w:jc w:val="both"/>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Large Joint Dot Engine lub równoważne, zgodnie z nomenklaturą producenta, o ile to rozwiązanie spełnia wszystkie wymienione w niniejszym punkci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sformułowane parametry uniemożliwiają naszej firmie złożenie ważniej i niepodlegającej odrzuceniu oferty. Oferowane przez nas systemy rezonansu magnetycznego nie posiadają na dzień składania ofert możliwości zautomatyzowanego oprogramowania do zastosowania w ocenie guzów kości umożliwiające przeprowadzenie badań dużych stawów oraz badań naczyniowych ograniczającego ilość kroków w sposób opisany zapisami pkt. 116 i 140. Większość funkcjonalności, opisanych w obu punktach, w naszych systemach jest zapewnionych przez rozwiązania systemowe, wykorzystywane przy każdym rodzaju badań, a nie tylko w badaniach stawów czy w badaniach angiograficznych (nie są ujęte w odrębnym dedykowanym protokole) - są t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w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krzywych bramkowanie (EKG, oddechowego, obwodowego - 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wobec tego Zamawiający dopuści rezonans magnetyczny umożliwiający ocenę guzów kości, przeprowadzenie badań dużych stawów oraz badań naczyniowych w oparciu o rozwiązania systemowe umożliwiające automatyczne propagowanie zaplanowanych warstw do wszystkich sekwencji w tych samych płaszczyznach, automatyczne komendy głosowe dla pacjenta przy badaniach na wstrzymanym oddechu, automatyczną lokalizację tzw. Nawigatora, automatyczny dobór optymalnej cewki do danej sekwencji/badania, wyświetlanie krzywych bramkowanie (EKG, oddechowego, obwodowego - PG) na aparacie, wyświetlanie rozmiaru pixela oraz bandwidth (potrzebne przy planowaniu sekwencji lub badań naukowych) dla wymienionych obszarów anatomicznych, bez instrukcji dla użytkownika „krok po kroku” zintegrowanych z procedurą badania, obrazów i wskazówek tekstowych wyświetlanych dla każdego krok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55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55. Możliwość rozbudowy w przyszłości o zautomatyzowane oprogramowanie do przeprowadzenia badań serca w sposób ograniczający ilość kroków, i wyposażone w mechanizmy takie jak: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instrukcje dla użytkownika „krok po kroku” zintegrowane z procedurą 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propagowanie zaplanowanych warstw do wszystkich sekwencji w tych samych płaszczyznach </w:t>
      </w:r>
    </w:p>
    <w:p>
      <w:pPr>
        <w:pStyle w:val="Normal"/>
        <w:widowControl/>
        <w:jc w:val="both"/>
        <w:rPr/>
      </w:pPr>
      <w:r>
        <w:rPr>
          <w:rFonts w:eastAsia="Times New Roman" w:cs="Garamond" w:ascii="Garamond" w:hAnsi="Garamond"/>
          <w:lang w:val="pl-PL" w:eastAsia="pl-PL"/>
        </w:rPr>
        <w:t xml:space="preserve">- automatyczne komendy głosowe dla pacjenta przy badaniach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a lokalizacja tzw. navig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y dobór optymalnej cewki do danej sekwencji/b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e rekonstrukcje, np. dla sekwencji angio, 3D </w:t>
      </w:r>
    </w:p>
    <w:p>
      <w:pPr>
        <w:pStyle w:val="Normal"/>
        <w:widowControl/>
        <w:jc w:val="both"/>
        <w:rPr/>
      </w:pPr>
      <w:r>
        <w:rPr>
          <w:rFonts w:eastAsia="Times New Roman" w:cs="Garamond" w:ascii="Garamond" w:hAnsi="Garamond"/>
          <w:lang w:val="pl-PL" w:eastAsia="pl-PL"/>
        </w:rPr>
        <w:t xml:space="preserve">- wyświetlanie krzywych bramkowanie (EKG, oddechowego, obwodowego-PG) na aparac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automatyczną optymalizację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świetlanie rozmiaru pixela oraz bandwidth (potrzebne przy planowaniu sekwencji lub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puszcza się rozwiązanie alternatywne typu Cardiac Dot Engine l lub równoważne zgodnie z nomenklaturą producenta , o ile to rozwiązanie spełnia wszystkie wymienione w niniejszym punkcie wymag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systemy rezonansu magnetycznego posiadają rozwiązanie alternatywne, tj. zautomatyzowane oprogramowanie do przeprowadzenia badań serca w sposób ograniczający ilość kroków, spełniające większość wymienionych wyżej wymagań, jednak bez poniższych fun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instrukcji dla użytkownika „krok po kroku” zintegrowanych z procedurą badania, obrazów i wskazówek tekstowych wyświetlanych dla każdego kroku oraz automatycznej optymalizacji sekwencji na wstrzymanym oddech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jednak zauważyć, że instrukcje dla użytkownika, obrazy i wskazówki tekstowe oraz optymalizacja sekwencji nie ma większego zastosowania w przypadku, w którym oprogramowanie w sposób automatyczny przeprowadza pozycjonowanie i planowanie całego badania. Skoro użytkownik nie ingeruje w proces planowania, nie potrzebuje też żadnych wskazówek czy instruk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powyższym, czy Zamawiający dopuści zaoferowanie zautomatyzowanego protokołu do badań serca bez następujących funkcjonalności: instrukcje dla użytkownika „krok po kroku” zintegrowane z procedurą badania, obrazy i wskazówki tekstowe wyświetlane dla każdego kro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ą optymalizację sekwencji na wstrzymanym oddech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60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0. Obrazowanie równoległe w oparciu o algorytmy na bazie rekonstrukcji obrazów (SENSE lub odpowiednik wg nomenklatury producenta) oraz w oparciu o algorytmy na bazie rekonstrukcji przestrzeni k (GRAPPA, GEM, ARC lub równoważne, zgodnie z nomenklaturą producent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zauważyć, że obie metody, czyli algorytmy na bazie rekonstrukcji obrazów oraz algorytmy na bazie rekonstrukcji przestrzeni k są wzajemnie równoważne i działają podobnie, nie ma więc powodu, aby wymagać obu rozwiązań jednocześ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modyfikację treści pkt 160 na poniższą?: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160. Obrazowanie równoległe w oparciu o algorytmy na bazie rekonstrukcji obrazów (SENSE lub odpowiednik wg nomenklatury producenta) lub w oparciu o algorytmy na bazie rekonstrukcji przestrzeni k (GRAPPA, GEM, ARC lub równoważne, zgodnie z nomenklaturą producenta)”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191-195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191. Min TR dla 3D GRE (matryca 256x256)[ms], =&lt; 0,97 podać , Wartość najniższa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92. Min TE dla 3D GRE (matryca 256x256) [ms], =&lt; 0,22 podać, Wartość najniższa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93. Min TR dla EPI (matryca 256x256) [ms], =&lt; 10,0 podać, Wartość najniższa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94. Min TE dla EPI (matryca 256x256) [ms], =&lt; 2,7 podać, Wartość najniższa – 1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95. Echo Spacing (czas pomiędzy kolejnymi echami) dla EPI (matryca 256x256) [ms] dla max. statycznego FoV, =&lt; 0,66 podać, Wartość najniższa – 1 pkt” </w:t>
      </w:r>
    </w:p>
    <w:p>
      <w:pPr>
        <w:pStyle w:val="Normal"/>
        <w:widowControl/>
        <w:jc w:val="both"/>
        <w:rPr/>
      </w:pPr>
      <w:r>
        <w:rPr>
          <w:rFonts w:eastAsia="Times New Roman" w:cs="Garamond" w:ascii="Garamond" w:hAnsi="Garamond"/>
          <w:lang w:val="pl-PL" w:eastAsia="pl-PL"/>
        </w:rPr>
        <w:t xml:space="preserve">Zamawiający w punktach 191-195 przedstawia wymagania dotyczące czasów TR i TE dla sekwencji GRE i EP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arametry obrazowania, wymienione powyżej, nie powinny być porównywane między różnymi systemami, a zwłaszcza systemami różnych producentów. Wynika to z faktu, iż są mierzone w różnorodnych warunkach otoczenia. Wartości TR i TE zależą od bardzo wielu czynników obrazowania, w tym od rozmiaru pola widzenia FoV, wartości SAR, rodzaju akwizycji równoległej, obszaru badania, rodzaju sekwencji, itp. Wobec tylu zmiennych nie ma możliwości dobrania ujednoliconej metody porównania tych wart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pisane wartości parametrów sekwencji mogą, ale nie muszą wpływać na czas akwizycji, tzn. zdarzają się sekwencje, które mają krótsze czasy TE i TR, a trwają znacznie dłużej niż podobne sekwencje z większymi wartościami TE i TR. Czas akwizycji zależy też od innych czynników, np. obrazowanie w technologii akwizycji równoległej SPEEDER umożliwia znaczące przyspieszenie akwizycji danych obrazowych w stosunku do klasycznych technik akwizycyjnych, dzięki czemu można zredukować czas skanowania oraz poprawić jakość diagnostyczną obraz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nadto, wymagane przez Zamawiającego i oferowane przez poszczególnych producentów wartości czasów TR i TE są bardzo trudne (wręcz niemożliwe) do uzyskania w warunkach klinicznych. Należy wskazać, że podanie / zaoferowanie przez danego Wykonawcę nawet najniższych wartości czasów TE i TR w związku z wymogami postawionymi w SIWZ przez Zamawiającego nie gwarantuje Zamawiającemu w żaden sposób zakupu systemu wyższej klasy, o lepszych cechach i możliwościach diagnostycznych w porównaniu do systemów oferujących wyższe wart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wykreśli Parametry obrazowania, wymienione w pkt 191-195?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02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02. Szybkość rekonstrukcji dla obrazów w matrycy 256 x 256 przy 100% FOV [obr/s] &gt;= 20 000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wyjaśnić, że szybkość rekonstrukcji nie ma żadnego wpływu na jakość diagnostyczną systemu, na jego kliniczne zastosowanie czy wartości użytkowe i nie wpływa w żaden istotny sposób na prędkość pracy na system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system o szybkości rekonstrukcji 12 600 obr /s i /lub zrezygnuje z oceny tego parametru?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28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228. Dwa kolorowe monitory diagnostyczne, każdy o min. przekątnej min, 24” i rozdzielczości min. 1920 x 1200 piksel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ferowane przez nas oprogramowanie zoptymalizowane jest pod kątem pracy na jednym monitorze diagnostycznym. Oferowany przez nas z konsolami diagnostycznymi monitor medyczny jest monitorem o przekątnej wielkości 30”. Takie rozwiązanie zapełnia pełny komfort prac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do zaoferowania w postępowaniu rozwiązanie postprocessingowe wykorzystujące stacje postprocessingowe / lekarskie jednomonitorowe, wyposażone w diagnostyczne monitory medyczne o przekątnej wielkości 30”?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 pkt 253 „Opisu przedmiotu zamówienia”, w którym Zamawiający wymag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253. Oprogramowanie do analizy wyników spektroskopii protonowej (1H MRS) typu SVS i CSI 2D i 3D, z automatyczną eliminacją wokseli o jakości progu zdefiniowanego przez użytkownika. Jednoczesny dostęp dla min. 2 użytkownik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systemie, który pragniemy zaoferować w niniejszym postepowaniu, oprogramowanie do analizy wyników spektroskopii protonowej (1H MRS) typu SVS i CSI 2D i 3D, z automatyczną eliminacją wokseli o jakości progu zdefiniowanego przez użytkownika, dostępne jest na konsoli operatorskiej, umożliwiając wykonanie zaawansowanej, ilościowej analizy spektroskopii protonowej typu SVS i CSI 2D i 3D.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do udziału w postępowaniu system rezonansu magnetycznego, na którym analiza wyników spektroskopii wymagana zapisami pkt. 253, realizowana jest przez konsolę operatorską oraz dodatkowei jest możliwa dla obydwu stanowisk jednocześ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dzielenie pozytywnej odpowiedzi na to pytanie, pozwoli naszej firmie na złożenie ważniej, konkurencyjnej i niepodlegającej odrzuceniu oferty.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8</w:t>
      </w:r>
    </w:p>
    <w:p>
      <w:pPr>
        <w:pStyle w:val="Normal"/>
        <w:widowControl/>
        <w:jc w:val="both"/>
        <w:rPr/>
      </w:pPr>
      <w:r>
        <w:rPr>
          <w:rFonts w:eastAsia="Times New Roman" w:cs="Garamond" w:ascii="Garamond" w:hAnsi="Garamond"/>
          <w:lang w:val="pl-PL" w:eastAsia="pl-PL"/>
        </w:rPr>
        <w:t xml:space="preserve">dot. pkt 5 i 16 „Opisu przedmiotu zamówienia”, w których Zamawiający wymaga odpowiedni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5. System redukcji hałasu poprzez rozwiązania software’owe oraz sprzętowe, Tak, Bez oce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 System redukcji hałasu poprzez rozwiązania software’owe oraz sprzętowe, Tak, Bez oce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agniemy zauważyć, że wymagane przez Zamawiającego w pkt 5 i 16 rozwiązania opisują tę samą funkcjonalność, zapewniającą możliwość redukcji hałasu akustycznego. Należy jednak zauważyć, że funkcjonalność ta (realizowana poprzez rozwiązanie sprzętowe oraz software’owe) oferowana przez poszczególnych producentów systemów MR może nie działać dla wszystkich sekwencji i regionów anatomicznych i może być niedostępna dla niektórych badań, które zgodnie z zapisami SIWZ Zamawiający zamierza wykonywać. Niektórzy producenci ograniczają ich działanie do kilku wybranych, w praktyce rzadko wykorzystywanych sekwencji. To z kolei może doprowadzić, do sytuacji w której Zamawiający zakupi rozwiązanie, którego nie będzie wykorzystywał w codziennej praktyce klinicz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leży podkreślić, że rozwiązania redukujące hałas pracy systemu MR podczas badania pozwalają na znaczne poprawienie komfortu pacjenta w trakcie diagnozowania, co przekłada się na jakość obrazow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Rozwiązanie oferowane przez naszą firmę umożliwia praktycznie bezgłośne skanowanie. Jego głośność niewiele różni się od poziomu tła. Naszym zdaniem właśnie takie rozwiązanie warto byłoby premiować przyznawaniem dodatkowych punktów, gdyż stanowi znaczący skok technologiczny w porównaniu do stosowanych obecnie powszechnie innych rozwiąza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w związku z powyższym Zamawiający dokona modyfikacji SIWZ poprzez: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wykreślenie z treści Załącznika do SIWZ pkt. 5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wprowadzenie do treści Załącznika parametrów ocenianych o następującym brzmieniu: </w:t>
      </w:r>
    </w:p>
    <w:p>
      <w:pPr>
        <w:pStyle w:val="Normal"/>
        <w:widowControl/>
        <w:jc w:val="both"/>
        <w:rPr/>
      </w:pPr>
      <w:r>
        <w:rPr>
          <w:rFonts w:eastAsia="Times New Roman" w:cs="Garamond" w:ascii="Garamond" w:hAnsi="Garamond"/>
          <w:lang w:val="pl-PL" w:eastAsia="pl-PL"/>
        </w:rPr>
        <w:t>„</w:t>
      </w:r>
      <w:r>
        <w:rPr>
          <w:rFonts w:eastAsia="Times New Roman" w:cs="Garamond" w:ascii="Garamond" w:hAnsi="Garamond"/>
          <w:lang w:val="pl-PL" w:eastAsia="pl-PL"/>
        </w:rPr>
        <w:t xml:space="preserve">16a. System redukcji hałasu poprzez rozwiązania software’owe oraz sprzętowe możliwy do zastosowania dla wszystkich sekwencji i regionów anatomicznych, TAK/NIE, TAK – 5 pkt, 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b, System redukcji hałasu poprzez rozwiązania software’owe oraz sprzętowe redukujące hałas pracy systemu MR podczas akwizycji do poziomu maksymalnie 3dB wyższym niż poziom tła, TAK/NIE, TAK – 5 pkt NIE - 0 pkt”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punktację poniższych, wymaganych zapisami SIWZ parametr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parametru Parametr wymagany/ wartość Parametr oferowany Sposób oce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7 Użyteczna maksymalna amplituda dla jednej osi w maksymalnym polu widzenia FOV w każdej osi równocześnie [mT/m] &gt;= 44 podać 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0 pkt.; </w:t>
      </w:r>
    </w:p>
    <w:p>
      <w:pPr>
        <w:pStyle w:val="Normal"/>
        <w:widowControl/>
        <w:jc w:val="both"/>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9 Moc wzmacniacza &gt;= 15 [kW] &gt;= 15 kW, podać 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61 Maksymalny współczynnik przyspieszenia dla obrazowania równoległego w jednym kierunku lub w dwóch kierunkach jednocześnie [n] &gt;= 9, podać Wartość najwięk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189 Min. grubość warstwy (skany 3D) [mm] =&lt; 0,1, podać Wartość najwięk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281 Powierzchnia instalacyjna [m2] Podać Wartość największ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mniejsza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Opisane powyżej parametry stanowią o klasie systemu, mają też zasadnicze znaczenie dla jakości wykonywanych badań i efektywnej pracy skanera. Punktowanie ważnych właściwości systemu umożliwi Zamawiającemu wybranie najlepszej jakości urządzenia, które pozwoli na jak najszerszą diagnostykę, z jednoczesnym zapewnieniem komfortu pacjenta i sprawnej pracy oper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arto premiować zaoferowanie najlepszych rozwiązań.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zgodzi się na dodanie oraz punktację dodatkowych parametrów, które w nowatorski sposób podchodzą do zadań takich jak wysoka jakość obrazu oraz skrócenie czasu badania, począwszy od jego zaplanowania przez technika, poprzez akwizycję, rekonstrukcję, kończąc na jego ocenie i opis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L.p. Opis wymaganych parametrów technicznych Parametr graniczny / wartość Parametr oferowany Punktacj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nikalna technologia zwiększająca stosunek sygnału do szumu nawet o 20% pozwalając uzyskać wyraźniejsze obrazy wraz jednoczesnym skróceniem czasu skanowania Tak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pPr>
      <w:r>
        <w:rPr>
          <w:rFonts w:eastAsia="Times New Roman" w:cs="Garamond" w:ascii="Garamond" w:hAnsi="Garamond"/>
          <w:lang w:val="pl-PL" w:eastAsia="pl-PL"/>
        </w:rPr>
        <w:t xml:space="preserve">Czterokanałowy tor pobudzania RF z automatyczną modulacją fazy i amplitudy Tak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Możliwość uzyskania podczas jednej akwizycji 4 typów obrazu – SWI, TOF, SWI/TOF i T1W Tak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pPr>
      <w:r>
        <w:rPr>
          <w:rFonts w:eastAsia="Times New Roman" w:cs="Garamond" w:ascii="Garamond" w:hAnsi="Garamond"/>
          <w:lang w:val="pl-PL" w:eastAsia="pl-PL"/>
        </w:rPr>
        <w:t xml:space="preserve">Automatyczna detekcja wątroby przy użyciu modelu elastycznego (ang. non-rigid)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a detekcja serca przy użyciu modelu elastycznego (ang. non-rigid)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utomatyczne pozycjonowanie i ułożenie min. 14 podstawowych przekrojów serca (np. oś długa pozioma, oś długa pionowa, oś krótka, projekcja czterojamowa, trójjamowa, dwujamowa) na podstawie jego cech anatomicznych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echnika umożliwiająca badania serca bez wstrzymywania oddechu, minimum 6 razy szybciej niż standardowe techniki, możliwa do zastosowania w trybie Cardiac Cine i obrazowaniu perfuzji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opisać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echnika ultra krótkiego czasu echa TE, z akwizycją radialnej przestrzeni k natychmiast po zastosowaniu impulsu wzbudzającego RF, umożliwiająca obrazowanie tkanek charakteryzujących się bardzo krótkim czasem T2*, ( np. płuca, ścięgna)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podać nazwę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pPr>
      <w:r>
        <w:rPr>
          <w:rFonts w:eastAsia="Times New Roman" w:cs="Garamond" w:ascii="Garamond" w:hAnsi="Garamond"/>
          <w:lang w:val="pl-PL" w:eastAsia="pl-PL"/>
        </w:rPr>
        <w:t xml:space="preserve">Specjalna aplikacja, która bazując na 2 sekwencjach akwizycyjnych umożliwia rekonstrukcję obrazów T1, T2, FLAIR, STIR ze zmiennymi parametrami TE, TR i TI oraz otrzymywanie kolorowych map parametrycznych T1, T2, PD. Pakiet działający po zakończeniu akwizycji, (odpowiednio do nomenklatury producenta)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podać nazwę 1 sekwencja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gt; 1 sekwencja – 1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Specjalna sekwencja redukująca hałas akustyczny do wartości 2 dB powyżej poziomu otoczenia. Sekwencja nie wymagają dedykowanego oprzyrządowania, np. specjalistycznych cewek. Tak / 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Jeśli tak - podać nazwę Tak –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yznaczanie map perfuzyjnych z wykorzystaniem czterech algorytmów rozplotowych (sSVD, cSVD, oSVD i Bayesa) Tak / Nie Tak– 5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ie – 0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Minimalna odległość płyty stołu od podłogi Podać Najmniejsza wartość – 2 pkt.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jwiększa wartość – 0 pkt. 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Mają one duże znaczenie dla jakości wykonywanych badań, komfortu pacjenta i efektywnej pracy systemu.</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1</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3 ust. 4 wzoru umowy: Konieczność przesunięcia terminu realizacji umowy wymaga współpracy oraz wspólnego ustalenia przez Szpital Uniwersytecki oraz Wykonawcę nowego terminu realizacji przedmiotu Umowy. W związku z tym proponujemy dodanie zdania trzeciego i czwartego do § 3 ust. 4 o następującej treś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Szpital Uniwersytecki zobowiązany jest do zajęcia stanowiska w zakresie zgłoszonej przez Wykonawcę niemożliwości realizacji przedmiotu Umowy w ustalonym umową terminie w ciągu 5 dni roboczych od otrzymania powiadomienia od Wykonawcy. Brak odpowiedzi Szpitala Uniwersyteckiego we wskazanym w zdaniu poprzednim terminie uważa się za zgodę na przesunięcie terminu realizacji przedmiotu Umowy.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2</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5 ust. 5 wzoru umowy: Kluczowym warunkiem dokonania przez Wykonawcę uruchomienia Sprzętu zastępczego jest prawidłowe przygotowanie przez Szpital Uniwersytecki instalacji niezbędnych do jego prawidłowego podłączenia i uruchomienia. W związku z tym, prosimy o dodanie do § 5 ust. 5 zdania drugiego o następującej treści: </w:t>
      </w:r>
    </w:p>
    <w:p>
      <w:pPr>
        <w:pStyle w:val="Normal"/>
        <w:widowControl/>
        <w:shd w:fill="FFFFFF" w:val="clear"/>
        <w:jc w:val="both"/>
        <w:rPr/>
      </w:pPr>
      <w:r>
        <w:rPr>
          <w:rFonts w:cs="Garamond" w:ascii="Garamond" w:hAnsi="Garamond"/>
          <w:bCs/>
          <w:lang w:val="pl-PL"/>
        </w:rPr>
        <w:t xml:space="preserve">W przypadku niewywiązania się przez Szpital Uniwersytecki z obowiązków określonych w zdaniu poprzednim, Wykonawca jest uprawniony do wstrzymania dostawy, instalacji i uruchomienia Sprzętu zastępczego, co nie będzie rozumiane jako niewykonanie lub nienależyte wykonanie Umowy przez Wykonawcę ani nie będzie stanowiło podstawy do naliczenia kar umowych na podstawie Umowy.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3</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7 ust. 2 wzoru umowy: Powszechnie przyjętą praktyką jest, że gwarancja elementów systemu naprawianych lub wymienionych w trakcie trwania okresu gwarancji kończy się wraz z zakończeniem gwarancji na przedmiot zamówienia. Pozwala to na rzetelną kalkulację oferty przez Wykonawcę, korzystniejszą dla Szpitala Uniwersyteckiego. Ponadto, każda naprawa sprzętu medycznego może być traktowana jako naprawa istotna, nieuzasadnionym byłoby więc, aby w sprawowaniu obowiązku gwarancyjnego Wykonawca był zobligowany do każdorazowego wznawiania gwarancji na całość przedmiotu zamówienia po jakiejkolwiek naprawie urządzenia. Czy w związku z tym Szpital Uniwersytecki zgodzi się na usunięcie wymogu rozpoczęcia biegu gwarancji przedmiotu umowy na nowo od momentu dokonania istotnych napraw sprzętu lub wymiany istotnych części sprzęt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 Powoływane postanowienie wzoru umowy pozostaje w zgodzie z treścią art. 581 kodeksu cywilnego.</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4</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7 ust. 3 wzoru umowy: Sprzęt będący przedmiotem Umowy jest skomplikowaną, złożoną technologicznie aparaturą. Wymiana części już po jednokrotnej nieskutecznej próbie naprawy może być działaniem przedwczesnym, jeśli istnieją inne rozwiązania usunięcia występujących usterek i przywrócenia prawidłowego działania sprzętu. Ponadto, kwestię wymiany części Sprzętu dotkniętego wadą reguluje już § 7 ust. 9. Wobec tego, proponujemy usunięcie § 7 ust. 3 celem uniknięcia dublowania się postanowień w tym samym przedmiocie.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 Jednocześnie Zamawiający wyjaśnia, iż §7 ust. 3 i §7 ust. 9 wzoru umowy mają zastosowanie do odmiennych stanów faktycznych.</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5</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7 ust. 8 wzoru umowy oraz oraz Załącznik nr 1a do siwz pkt. 339: Prosimy Zamawiającego o wyrażenie zgody, aby wymóg dostarczenia dokumentacji serwisowej dotyczył dokumentacji, która zapewni podstawową diagnostykę sprzętu, podstawowe czynności konserwacyjne, regulację, kalibrację oraz przeglądy okresowe w standardzie wymaganym przez producenta.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6</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7 ust. 9 wzoru umowy: Urządzenie będące przedmiotem umowy jest zbudowane z niezależnie działających części/modułów. Nieuzasadniona byłaby sytuacja, w której Zamawiający wymagałby wymiany całego sprzętu, a niesprawna byłaby tylko część urządzenia, którego całość poza tym działa bez zarzutu. Wymiana wadliwego modułu w takich przypadkach chroni słuszny interes Zamawiającego, a Wykonawcy umożliwi rzetelną kalkulację ceny i przedstawienie najkorzystniejszej oferty. W związku z tym wnosimy o następującą modyfikację zdania pierwszego ust. 9 par. 7: </w:t>
      </w:r>
    </w:p>
    <w:p>
      <w:pPr>
        <w:pStyle w:val="Normal"/>
        <w:widowControl/>
        <w:shd w:fill="FFFFFF" w:val="clear"/>
        <w:jc w:val="both"/>
        <w:rPr>
          <w:rFonts w:ascii="Garamond" w:hAnsi="Garamond" w:cs="Garamond"/>
          <w:bCs/>
          <w:lang w:val="pl-PL"/>
        </w:rPr>
      </w:pPr>
      <w:r>
        <w:rPr>
          <w:rFonts w:cs="Garamond" w:ascii="Garamond" w:hAnsi="Garamond"/>
          <w:bCs/>
          <w:lang w:val="pl-PL"/>
        </w:rPr>
        <w:t>„</w:t>
      </w:r>
      <w:r>
        <w:rPr>
          <w:rFonts w:cs="Garamond" w:ascii="Garamond" w:hAnsi="Garamond"/>
          <w:bCs/>
          <w:lang w:val="pl-PL"/>
        </w:rPr>
        <w:t xml:space="preserve">W przypadku braku możliwości usunięcia wady Sprzętu lub trzykrotnej naprawy tego samego elementu/podzespołu Wykonawca zobowiązuje się do wymiany reklamowanego elementu/podzespołu na wolny od wad w terminie do 10 dni roboczych od dnia wysłania zawiadomienia, o którym mowa w ust. 7 niniejszego paragraf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 Zamawiający nie wyraża zgody na proponowaną modyfikację. Wzór umowy pozostaje bez zmian. Zamawiający jednocześnie wyjaśnia, iż zgodnie z treścią §7 ust. 9 wzoru umowy Wykonawca zobowiązany jest do wymiany Sprzętu w przypadku usterki Sprzętu (jako całości) i braku możliwości jej usunięcia. Natomiast w przypadku usterki jedynie niezależnego modułu/części/podzespołu Wykonawca zobowiązany jest do wymiany  modułu/części/podzespołu.</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7</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10 ust. 6 wzoru umowy: Kwota wynagrodzenia brutto może się zmienić w przypadku zmiany stawek podatku VAT – w tym stawki te mogą zostać podwyższone. Wobec tego, proponujemy następujące brzmienie § 10 ust. 6: </w:t>
      </w:r>
    </w:p>
    <w:p>
      <w:pPr>
        <w:pStyle w:val="Normal"/>
        <w:widowControl/>
        <w:shd w:fill="FFFFFF" w:val="clear"/>
        <w:jc w:val="both"/>
        <w:rPr>
          <w:rFonts w:ascii="Garamond" w:hAnsi="Garamond" w:cs="Garamond"/>
          <w:bCs/>
          <w:lang w:val="pl-PL"/>
        </w:rPr>
      </w:pPr>
      <w:r>
        <w:rPr>
          <w:rFonts w:cs="Garamond" w:ascii="Garamond" w:hAnsi="Garamond"/>
          <w:bCs/>
          <w:lang w:val="pl-PL"/>
        </w:rPr>
        <w:t xml:space="preserve">6. Kwota wynagrodzenia, o którym mowa w ust. 1, nie może ulec zmianie na niekorzyść Szpitala Uniwersyteckiego, za wyjątkiem zmiany stawki VAT na podstawie powszechnie obowiązujących przepisów praw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8</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14 ust. 3 i 4 wzoru umowy: Kary umowne za „niewykonanie Umowy” oraz za „nienależyte wykonanie Umowy” są karami zbyt ogólnymi, pozwalającymi na jej naliczenie w każdej sytuacji niewykonania lub nienależytego wykonania nawet drobnych zobowiązań wynikających z Umowy, niepowodujących szkody po stronie Szpitala Uniwersyteckiego. Dodatkowo, dubluje inne przewidziane już Umową kary. W związku z tym, prosimy o wykreślenie § 14 ust. 3 i 4.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9</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14 ust. 7 wzoru umowy: Z uwagi na to, że § 3 ust. 4 przewidują możliwość przesunięcia terminu określonego w § 3 ust. 1 za zgodą Szpitala Uniwersyteckiego, z przyczyn niezależnych od Wykonawcy, jak również terminy dostawy mogą zostać zmienione z uwagi w przypadku wystąpienia trudności organizacyjnych związanych z pracą Oddziałów Klinicznych i jednostek Szpitala Uniwersyteckiego, na podstawie § 16 ust. 3 lit. a), w ocenie Wykonawcy § 14 ust. 7 nie powinien mieć zastosowania w przypadku niedochowania terminu w w/w przypadkach. Wobec tego proponujemy dodanie do § 14 ust. 7 zdania drugiego o następującej treś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stanowienia niniejszego ustępu nie mają zastosowania w niedochowania terminu określonego w § 3 ust. 1 w przypadku jego przesunięcia zgodnie z postanowieniami § 3 ust. 4 lub § 16 ust. 3 lit. 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 Jednocześnie Zamawiający wyjaśnia, iż zmiany terminu realizacji przedmiotu zamówienia będą zależne od zaistniałych okoliczności, zgodnie z postanowieniami umowy i z zachowaniem prawidłowej realizacji Projektu. Każdorazowa zmiana terminu realizacji przedmiotu umowy nastąpi na postawie aneksu do umowy po szczegółowej analizie zaistniałego stanu faktycznego.</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0</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 § 16 ust. 3 b) wzoru umowy: Dopuszczalność zmiany umowy w zakresie wynagrodzenia powinno uwzględniać również ewentualne podwyższenie stawki VAT. W związku z tym, proponujemy modyfikacje postanowienia § 16 ust. 3 lit. b) i nadanie mu następującego brzm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b) obniżenia lub podwższenia wynagrodzenia umownego, o którym mowa w § 10 ust. 1 niniejszej Umowy, spowodowanego obniżeniem ceny netto Sprzętu, obniżeniem lub podwyższeniem stawki VA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1</w:t>
      </w:r>
    </w:p>
    <w:p>
      <w:pPr>
        <w:pStyle w:val="Normal"/>
        <w:widowControl/>
        <w:shd w:fill="FFFFFF" w:val="clear"/>
        <w:jc w:val="both"/>
        <w:rPr>
          <w:rFonts w:ascii="Garamond" w:hAnsi="Garamond" w:cs="Garamond"/>
          <w:bCs/>
          <w:lang w:val="pl-PL"/>
        </w:rPr>
      </w:pPr>
      <w:r>
        <w:rPr>
          <w:rFonts w:cs="Garamond" w:ascii="Garamond" w:hAnsi="Garamond"/>
          <w:bCs/>
          <w:lang w:val="pl-PL"/>
        </w:rPr>
        <w:t xml:space="preserve">Rozumiemy, że intencją Szpitala Uniwersyteckiego jest przeniesienie praw autorskich do dokumentacji/projektów budowlanych, związanych z przeprowadzeniem niezbędnych prac adaptacyjnych pomieszczeń, gdzie aparat będzie umieszczony. Wykonawca nie dysponuje prawami autorskimi np. do instrukcji przekazywanych wraz ze sprzętem, które są objęte definicją „Dokumentacja Wykonawcy/Utwór”. W związku z tym prosimy o potwierdzenie i wprowadzenie następującej zmiany w § 15 ust. 1: </w:t>
      </w:r>
    </w:p>
    <w:p>
      <w:pPr>
        <w:pStyle w:val="Normal"/>
        <w:widowControl/>
        <w:shd w:fill="FFFFFF" w:val="clear"/>
        <w:jc w:val="both"/>
        <w:rPr/>
      </w:pPr>
      <w:r>
        <w:rPr>
          <w:rFonts w:cs="Garamond" w:ascii="Garamond" w:hAnsi="Garamond"/>
          <w:bCs/>
          <w:lang w:val="pl-PL"/>
        </w:rPr>
        <w:t xml:space="preserve">1. W zakresie, w jakim dla pełnej realizacji Umowy konieczne będzie stworzenie, w związku z realizacją prac budowalnych, adaptacyjnych na podstawie niniejszej Umowy, utworu lub utworów, w rozumieniu przepisów ustawy z dnia 4 lutego 1994 r. o prawie autorskim i prawach pokrewnych („Utwór”), stosuje się poniższe postanowieni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Jednocześnie zamawiający informuje, iż zmianie ulega treść wzoru umowy.</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2</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siwz pkt. 6.5.1.1: Prosimy o potwierdzenie rozumienia wymogu, iż Zamawiający oczekuje potwierdzenia i oznaczenia w materiałach firmowych (foldery, katalogi itp.) jedynie parametrów technicznych oferowanego aparatu wymaganych w Załączniku nr 1a, a nie np. wymogów odnoszących się do prac projektowych i instalacyjnych, czy też świadczenia usług serwisowych, szkoleń, dokumentacji itp.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3</w:t>
      </w:r>
    </w:p>
    <w:p>
      <w:pPr>
        <w:pStyle w:val="Normal"/>
        <w:widowControl/>
        <w:shd w:fill="FFFFFF" w:val="clear"/>
        <w:jc w:val="both"/>
        <w:rPr>
          <w:rFonts w:ascii="Garamond" w:hAnsi="Garamond" w:cs="Garamond"/>
          <w:bCs/>
          <w:lang w:val="pl-PL"/>
        </w:rPr>
      </w:pPr>
      <w:r>
        <w:rPr>
          <w:rFonts w:cs="Garamond" w:ascii="Garamond" w:hAnsi="Garamond"/>
          <w:bCs/>
          <w:lang w:val="pl-PL"/>
        </w:rPr>
        <w:t xml:space="preserve">Zakres prac adaptacyjnych koniecznych do zrealizowania zamówienia zgodnie z wymaganiami opublikowanego SIWZ, wymaga uzyskania pozwolenia na budowę. Dodatkowo, w związku z faktem, iż część budynku CUMRiK wpisany jest do Rejestru Zabytków, do wszelkich prac konserwatorskich, restauratorskich lub robót budowlanych wymagane jest wcześniejsze uzyskanie pozwolenia Wojewódzkiego Konserwatora Zabytków. Zgodnie z art. 36 ust. 8 ustawy o ochronie zabytków i opiece nad zabytkami (Dz. U. 2003 nr 162 poz. 1568) uzyskanie pozwolenia Wojewódzkiego Konserwatora Zabytków na podjęcie robót budowlanych nie zwalnia z obowiązku uzyskania pozwolenia na budowę. Oznacza to, iż Wykonawca, w celu należytego wykonania zamówienia, z zachowaniem wszystkich powszechnie obowiązujących przepisów, będzie musiał złożyć odpowiednie wnioski do właściwych organów administracji. Uzyskanie pozwolenia na budowę oraz pozwolenia Wojewódzkiego Konserwatora Zabytków jest czasochłonne i - w przypadku pozwolenia na budowę - może trwać nawet do 104 ni ( 60 dni decyzja konserwatora zabytków, 30 ni pozwolenia na budowę, 14 dni uprawomocnienie się pozwolenia). W związku z tym, wyznaczony przez Zamawiającego termin na realizację zamówienia może się okazać zbyt krótki, a brak jego wydłużenie w świetle bardzo wysokich kar za opóźnienie, może uniemożliwić przygotowanie i złożenie oferty w postępowaniu przez rzetelnych wykonawców. </w:t>
      </w:r>
    </w:p>
    <w:p>
      <w:pPr>
        <w:pStyle w:val="Normal"/>
        <w:widowControl/>
        <w:shd w:fill="FFFFFF" w:val="clear"/>
        <w:jc w:val="both"/>
        <w:rPr/>
      </w:pPr>
      <w:r>
        <w:rPr>
          <w:rFonts w:cs="Garamond" w:ascii="Garamond" w:hAnsi="Garamond"/>
          <w:bCs/>
          <w:lang w:val="pl-PL"/>
        </w:rPr>
        <w:t xml:space="preserve">W celu zapewnienia, iż zamówienie będzie zrealizowane w sposób należyty, w zgodzie zobowiązującymi przepisami, czy Zamawiający zapewni wsparcie, polegające na wystąpieniu do Konserwatora Zabytków o skrócenie terminu uzyskania zezwolenia, w szczególności mając na względzie wyższy cel, jakim jest dobro i zdrowie pacjentów.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Wszystkie uzgodnienia po stronie Wykonawcy zgodnie ze specyfikacją wraz z załącznikam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4</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21. Załącznika nr 1a do specyfikacji wymaga, aby Maksymalna liczba kanałów odbiorczych możliwa do wykorzystania jednocześnie w pełnym FOV (z przesuwem łóżka) dla zaoferowanego aparatu wynosiła co najmniej 64 i zamierza premiować wartości większe.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agniemy nadmienić, że użycie pojęcia „pełny FOV (z przesuwem łóżka)” oznacza, de facto pełen zakres skanowania. Skoro tak, to oznacza, że Zamawiający zgadza się na otrzymanie systemu MR, który miałby jedynie 16 rzeczywistych niezależnych równoległych cyfrowych kanałów odbiorczych (odbiornika) z pełną ścieżką cyfrową, które mogą być używane jednocześnie w pojedynczym skanie i pojedynczym (statycznym) FoV, z których każdy generuje niezależny obraz cząstkowy. Taki 16 kanałowy system MR, posiadający maksymalny statyczny FoV ok. 50 cm w osi Z, oraz zakres skanowania ok. 200 cm w osi Z, spełniłby obecne założenie Zamawiającego. Zgoda na zaoferowanie systemu MR jedynie o 16 niezależnych, równoległych kanałach odbiorczych, w czasach, gdy niczym szczególnym są systemy 32 kanałowe, a dostępne są systemy nawet 128 kanałowe, w przypadku podmiotu uniwersyteckiego, jest niezrozumiałe. Naszym zdaniem, aby otrzymać rzeczywiście nowoczesny system MR, należałoby wymaganie oraz zasady premiowania w tym punkcie zmodyfikować.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wyższy punkt widzenia znajduje potwierdzenie w poprzedniej edycji niniejszego postępowania: Zamawiający nie jest w stanie wywnioskować ile de facto rzeczywistych niezależnych równoległych cyfrowych kanałów odbiorczych posiada w statycznym FOV zaoferowany system MR, jeżeli dopuszcza podanie takiej wartości dla obrazowania z pełnym przesuwem łóżka. Aby takiej niejasności uniknąć, należałoby obecny zapis doprecyzować, lub uzupełnić o precyzyjniejszy.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Zamawiający zmodyfikuje wymaganie w punkcie 21, przykładowo do następującej posta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21. Maksymalna liczba rzeczywistych niezależnych równoległych cyfrowych kanałów odbiorczych (odbiornika) z pełną ścieżką cyfrową (przedwzmacniacz, przetwornik analogowo-cyfrowy, wejście w rekonstruktorze) systemu MR, które mogą być używane jednocześnie w pojedynczym skanie i pojedynczym (statycznym) FoV, z których każdy generuje niezależny obraz cząstkowy. ≥64 </w:t>
      </w:r>
    </w:p>
    <w:p>
      <w:pPr>
        <w:pStyle w:val="Normal"/>
        <w:widowControl/>
        <w:shd w:fill="FFFFFF" w:val="clear"/>
        <w:jc w:val="both"/>
        <w:rPr>
          <w:rFonts w:ascii="Garamond" w:hAnsi="Garamond" w:cs="Garamond"/>
          <w:bCs/>
          <w:lang w:val="pl-PL"/>
        </w:rPr>
      </w:pPr>
      <w:r>
        <w:rPr>
          <w:rFonts w:cs="Garamond" w:ascii="Garamond" w:hAnsi="Garamond"/>
          <w:bCs/>
          <w:lang w:val="pl-PL"/>
        </w:rPr>
        <w:t xml:space="preserve">Wartość największa – 4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wartość graniczna – 0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zostałe – proporcjonalnie mniej w stosunku do największ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
          <w:b/>
          <w:bCs/>
          <w:lang w:val="pl-PL" w:eastAsia="pl-PL"/>
        </w:rPr>
      </w:pPr>
      <w:r>
        <w:rPr>
          <w:rFonts w:eastAsia="Times New Roman" w:cs="Garamond" w:ascii="Garamond" w:hAnsi="Garamond"/>
          <w:b/>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5</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27. Załącznika nr 1a do specyfikacji wymaga zaoferowania Wielokanałowej cewki do badania głowy oraz głowy i szyi (w tym do badań angiograficznych), typu matrycowego (wieloelementowa), posiadająca min. 16 elementów obrazujących (…). </w:t>
      </w:r>
    </w:p>
    <w:p>
      <w:pPr>
        <w:pStyle w:val="Normal"/>
        <w:widowControl/>
        <w:shd w:fill="FFFFFF" w:val="clear"/>
        <w:jc w:val="both"/>
        <w:rPr>
          <w:rFonts w:ascii="Garamond" w:hAnsi="Garamond" w:cs="Garamond"/>
          <w:bCs/>
          <w:lang w:val="pl-PL"/>
        </w:rPr>
      </w:pPr>
      <w:r>
        <w:rPr>
          <w:rFonts w:cs="Garamond" w:ascii="Garamond" w:hAnsi="Garamond"/>
          <w:bCs/>
          <w:lang w:val="pl-PL"/>
        </w:rPr>
        <w:t xml:space="preserve">Badania głowy czy badania głowy i szyi są jednymi z najczęstszych badań wykonywanych w systemach MR. Dlatego jakość tych badań, a co za tym idzie jakość i klasa narzędzi (tj. cewek) diagnostycznych wykorzystywanych przy ich realizacji powinna być możliwie jak największa. W tej klasie aparatów MR obrazowanie głowy i szyi cewką 16 elementową daje niezadowalające efekty ze względu na nienajwyższą jakość obrazów. Do badań głowy i szyi, należy zapewnić obrazowanie w odpowiednio dużym FoV, a wykorzystanie jedynie 16 elementów w tak dużym FoV jest niewystarczające. Standardem jest, że obrazowanie głowy i szyi odbywa się przy wykorzystaniu cewki co najmniej 20 elementowej. Warto zatem wymagać zaoferowania cewki co najmniej 20 elementowej i premiować większą niż wymagana liczbę kanałów.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Zamawiający zmodyfikuje wymaganie w punkcie 27, przykładowo do następującej posta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27. Wielokanałowa cewka do badania głowy oraz głowy i szyi (w tym do badań angiograficznych), typu matrycowego (wieloelementowa), posiadająca min. 20 elementów obrazujących, umożliwiająca akwizycje równoległe (typu iPAT, SENSE, ARC, ASSET, SPEEDER lub równoważne, zgodnie z nomenklaturą producenta) TAK, podać liczbę elementów obrazujących Wartość największa – 2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zostałe – 0 pkt.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6</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27. Załącznika nr 1a do specyfikacji wymaga zaoferowania Wielokanałowej cewki do badania głowy oraz głowy i szyi (…). </w:t>
      </w:r>
    </w:p>
    <w:p>
      <w:pPr>
        <w:pStyle w:val="Normal"/>
        <w:widowControl/>
        <w:shd w:fill="FFFFFF" w:val="clear"/>
        <w:jc w:val="both"/>
        <w:rPr>
          <w:rFonts w:ascii="Garamond" w:hAnsi="Garamond" w:cs="Garamond"/>
          <w:bCs/>
          <w:lang w:val="pl-PL"/>
        </w:rPr>
      </w:pPr>
      <w:r>
        <w:rPr>
          <w:rFonts w:cs="Garamond" w:ascii="Garamond" w:hAnsi="Garamond"/>
          <w:bCs/>
          <w:lang w:val="pl-PL"/>
        </w:rPr>
        <w:t xml:space="preserve">Bardzo istotnym elementem badania pacjentów jest możliwość wykonania każdego badania (także i badań głowy) w każdej z dwóch pozycji „head first” lub „feet first”. W przypadku badań cewką do głowy i szyi, przekłada się to na możliwość wykonywania badań głowy z cewką zamontowaną na każdym z dwóch końców stołu pacjenta. Takie podejście jest korzystniejsze dla pacjenta (potencjalnie może wpłynąć na zmniejszenie odczuwania efektu klaustrofobii, jest bardziej tolerowane przez pacjentów), bardzo praktyczne i ułatwiające pracę osób obsługi, oraz zapewnia większe bezpieczeństwo pacjenta (np. pacjenci zaintubowani, do twarzy których dostęp dla osób obsługi jest wygodny i szybki) czy też osób obsługi (osoby te są w znacznie mniejszym stopniu narażone silne pole magnetyczne, które jest znacznie słabsze w końcu stołu bardziej oddalonym od magnesu).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Zamawiający uzupełni wymagania w Załączniku nr 1a do specyfikacji, przykładowo następujące: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27.a. Możliwość podłączenia cewki do badania głowy oraz głowy i szyi zaoferowanej w punkcie 27. z obu końców stołu i wykonywania badań głowy niezależnie od kierunku ułożenia pacjenta na stole („head first” lub „feet first”) Tak/Nie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dać TAK – 3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NIE – 0 pkt.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7</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30. Załącznika nr 1a do specyfikacji wymaga zaoferowania Wielokanałowej cewki kombinacja cewek do badania tułowia (klatka piersiowa, jama brzuszna lub miednica), typu matrycowego (wieloelementowej), posiadającej min. 30 elementów obrazujących, (…). </w:t>
      </w:r>
    </w:p>
    <w:p>
      <w:pPr>
        <w:pStyle w:val="Normal"/>
        <w:widowControl/>
        <w:shd w:fill="FFFFFF" w:val="clear"/>
        <w:jc w:val="both"/>
        <w:rPr>
          <w:rFonts w:ascii="Garamond" w:hAnsi="Garamond" w:cs="Garamond"/>
          <w:bCs/>
          <w:lang w:val="pl-PL"/>
        </w:rPr>
      </w:pPr>
      <w:r>
        <w:rPr>
          <w:rFonts w:cs="Garamond" w:ascii="Garamond" w:hAnsi="Garamond"/>
          <w:bCs/>
          <w:lang w:val="pl-PL"/>
        </w:rPr>
        <w:t xml:space="preserve">W celu uzyskania najlepszych możliwych rozwiązań, tj. cewki do badania tułowia posiadającej więcej niż 30 elementów obrazujących, należałoby, naszym zdaniem, wprowadzić premiowanie zaoferowania większej, niż wymagana liczby elementów obrazujących.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Zamawiający w punkcie 30, wprowadzi premiowanie, przykładowo w następującej posta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30. Wielokanałowa cewka lub kombinacja cewek do badania tułowia (klatka piersiowa,jama brzuszna lub miednica), typu matrycowego (wieloelementowa), posiadająca min. 30 elementów obrazujących, umożliwiająca akwizycje równoległe (typu iPAT, SENSE, ASSET, ARC, SPEEDER lub równoważne, zgodnie z nomenklaturą producenta) </w:t>
      </w:r>
    </w:p>
    <w:p>
      <w:pPr>
        <w:pStyle w:val="Normal"/>
        <w:widowControl/>
        <w:shd w:fill="FFFFFF" w:val="clear"/>
        <w:jc w:val="both"/>
        <w:rPr>
          <w:rFonts w:ascii="Garamond" w:hAnsi="Garamond" w:cs="Garamond"/>
          <w:bCs/>
          <w:lang w:val="pl-PL"/>
        </w:rPr>
      </w:pPr>
      <w:r>
        <w:rPr>
          <w:rFonts w:cs="Garamond" w:ascii="Garamond" w:hAnsi="Garamond"/>
          <w:bCs/>
          <w:lang w:val="pl-PL"/>
        </w:rPr>
        <w:t xml:space="preserve">UWAGA: zaoferowana cewka lub zestaw cewek powinien zapewnić minimalne pokrycie max FOV w osiach x, z TAK, podać nazwę cewki lub kombinacji cewek oraz liczbę elementów obrazujących Wartość największa – 2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zostałe – 0 pk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8</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40. Załącznika nr 1a do specyfikacji wymaga zaoferowania Wielokanałowej cewki do badania kończyn dolnych (dedykowane rozwiązanie, z podstawką zmniejszającą nacisk na kończyny dolne), (…). </w:t>
      </w:r>
    </w:p>
    <w:p>
      <w:pPr>
        <w:pStyle w:val="Normal"/>
        <w:widowControl/>
        <w:shd w:fill="FFFFFF" w:val="clear"/>
        <w:jc w:val="both"/>
        <w:rPr>
          <w:rFonts w:ascii="Garamond" w:hAnsi="Garamond" w:cs="Garamond"/>
          <w:bCs/>
          <w:lang w:val="pl-PL"/>
        </w:rPr>
      </w:pPr>
      <w:r>
        <w:rPr>
          <w:rFonts w:cs="Garamond" w:ascii="Garamond" w:hAnsi="Garamond"/>
          <w:bCs/>
          <w:lang w:val="pl-PL"/>
        </w:rPr>
        <w:t xml:space="preserve">W badaniach kończyn dolnych (tak angiograficznych jak i morfologicznych) niezmiernie istotną rzeczą jest umożliwienie badań o jak największym zakresie w osi Z, czyli jak największy zakres pokrycia w osi Z, zapewniony przez taką cewkę. Wiadomo przecież, że zdarzają się pacjenci bardzo wysocy i wtedy, dla zapewnienia właściwego pokrycia (aorty i kończyn dolnych), korzystnym jest, aby cewka taka zapewniała pokrycie nawet ponad 1 m w osi z. W związku z tym bardzo pożądanym jest, aby cewka służąca tego typu badaniom, miała jak największy zakres pokrycia właśnie w osi wzdłużnej. Warto wymagać, lub co najmniej premiować zaoferowanie jak największego pokryc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Zamawiający w punkcie 40, wprowadzi premiowanie, przykładowo w następującej posta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40. Wielokanałowa cewka do badania kończyn dolnych ( dedykowane rozwiązanie, z podstawką zmniejszającą nacisk na kończyny dolne, inne niż ww. cewki) z automatycznym przesuwem stołu pacjenta sterowanym z protokołu badania, bez repozycjonowania pacjenta i przekładania lub przepinania cewek, typu matrycowego (wieloelementowa), posiadająca min. 30 elementów obrazujących, umożliwiająca akwizycje równoległe (typu iPAT, SENSE, ASSET, ARC, SPEEDER lub równoważne, zgodnie z nomenklaturą producenta) </w:t>
      </w:r>
    </w:p>
    <w:p>
      <w:pPr>
        <w:pStyle w:val="Normal"/>
        <w:widowControl/>
        <w:shd w:fill="FFFFFF" w:val="clear"/>
        <w:jc w:val="both"/>
        <w:rPr>
          <w:rFonts w:ascii="Garamond" w:hAnsi="Garamond" w:cs="Garamond"/>
          <w:bCs/>
          <w:lang w:val="pl-PL"/>
        </w:rPr>
      </w:pPr>
      <w:r>
        <w:rPr>
          <w:rFonts w:cs="Garamond" w:ascii="Garamond" w:hAnsi="Garamond"/>
          <w:bCs/>
          <w:lang w:val="pl-PL"/>
        </w:rPr>
        <w:t xml:space="preserve">UWAGA: zaoferowana cewka powinna zapewnić minimalne pokrycie 85 cm w osi z, z automatycznym przesuwem stołu pacjenta sterowanym z protokołu badania, bez repozycjonowania pacjenta i przekładania lub przepinania cewek TAK, podać nazwę cewki, liczbę elementów obrazujących oraz zakres pokrycia w osi z Najmniejszy zakres pokrycia – 0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Największy zakres pokrycia – 4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zostałe proporcjonalnie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9</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42. Załącznika nr 1a do specyfikacji wymaga zaoferowania Zestawu minimum trzech płachtowych elastycznych cewek prostokątnych do zastosowań uniwersalnych, (…) oraz zamierza premiować zaoferowanie większej niż wymagane 3 liczby cewek. </w:t>
      </w:r>
    </w:p>
    <w:p>
      <w:pPr>
        <w:pStyle w:val="Normal"/>
        <w:widowControl/>
        <w:shd w:fill="FFFFFF" w:val="clear"/>
        <w:jc w:val="both"/>
        <w:rPr>
          <w:rFonts w:ascii="Garamond" w:hAnsi="Garamond" w:cs="Garamond"/>
          <w:bCs/>
          <w:lang w:val="pl-PL"/>
        </w:rPr>
      </w:pPr>
      <w:r>
        <w:rPr>
          <w:rFonts w:cs="Garamond" w:ascii="Garamond" w:hAnsi="Garamond"/>
          <w:bCs/>
          <w:lang w:val="pl-PL"/>
        </w:rPr>
        <w:t xml:space="preserve">W ten sposób przyjęte zasady premiowania w tym punkcie preferują ilość zaoferowanych cewek elastycznych (nawet o miernej jakości obrazowania – 4 elementowych) a nie ich jakość (nie jest premiowana większa niż wymagana liczba elementów obrazujących). Zaoferowanie nawet większej niż 5 cewek elastycznych 4 kanałowych nie zwiększy jakości badania, natomiast zaoferowanie nawet 3 cewek elastycznych 16 kanałowych – już tak. Warto zatem takie rozwiązanie premiować. </w:t>
      </w:r>
    </w:p>
    <w:p>
      <w:pPr>
        <w:pStyle w:val="Normal"/>
        <w:widowControl/>
        <w:shd w:fill="FFFFFF" w:val="clear"/>
        <w:jc w:val="both"/>
        <w:rPr>
          <w:rFonts w:ascii="Garamond" w:hAnsi="Garamond" w:cs="Garamond"/>
          <w:bCs/>
          <w:lang w:val="pl-PL"/>
        </w:rPr>
      </w:pPr>
      <w:r>
        <w:rPr>
          <w:rFonts w:cs="Garamond" w:ascii="Garamond" w:hAnsi="Garamond"/>
          <w:bCs/>
          <w:lang w:val="pl-PL"/>
        </w:rPr>
        <w:t xml:space="preserve">Naszym zdaniem, z uwagi na postęp technologiczny i różnice w obrazowaniu cewkami starego typu (o 4 elementach obrazujących) a nowego typu (o co najmniej 16 elementach obrazujących), należałoby zróżnicować, w sposób właściwy, zaoferowanie cewek elastycznych o większej niż wymagane 4 elementach obrazujących.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Zamawiający w punkcie 42, skoryguje premiowanie, przykładowo do następującej posta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42. Zestaw minimum trzech płachtowych elastycznych cewek prostokątnych do zastosowań uniwersalnych, każda w różnym rozmiarze (łącznie 3 cewki), każda posiadająca w badanym obszarze min. 4 elementy obrazujące jednocześnie, każda pozwalająca na akwizycje równoległe typu ASSET, iPAT, SENSE, SPEEDER lub równoważne, zgodnie z nomenklaturą producenta. </w:t>
      </w:r>
    </w:p>
    <w:p>
      <w:pPr>
        <w:pStyle w:val="Normal"/>
        <w:widowControl/>
        <w:shd w:fill="FFFFFF" w:val="clear"/>
        <w:jc w:val="both"/>
        <w:rPr>
          <w:rFonts w:ascii="Garamond" w:hAnsi="Garamond" w:cs="Garamond"/>
          <w:bCs/>
          <w:lang w:val="pl-PL"/>
        </w:rPr>
      </w:pPr>
      <w:r>
        <w:rPr>
          <w:rFonts w:cs="Garamond" w:ascii="Garamond" w:hAnsi="Garamond"/>
          <w:bCs/>
          <w:lang w:val="pl-PL"/>
        </w:rPr>
        <w:t xml:space="preserve">UWAGA: cewki inne (tj nie te same i nie takie same) jak zaoferowane do badań jamy brzusznej) TAK, podać nazwy każdej z cewek i liczbę jej elementów obrazujących </w:t>
      </w:r>
    </w:p>
    <w:p>
      <w:pPr>
        <w:pStyle w:val="Normal"/>
        <w:widowControl/>
        <w:shd w:fill="FFFFFF" w:val="clear"/>
        <w:jc w:val="both"/>
        <w:rPr>
          <w:rFonts w:ascii="Garamond" w:hAnsi="Garamond" w:cs="Garamond"/>
          <w:bCs/>
          <w:lang w:val="pl-PL"/>
        </w:rPr>
      </w:pPr>
      <w:r>
        <w:rPr>
          <w:rFonts w:cs="Garamond" w:ascii="Garamond" w:hAnsi="Garamond"/>
          <w:bCs/>
          <w:lang w:val="pl-PL"/>
        </w:rPr>
        <w:t xml:space="preserve">Punktacja dla każdej cewki: </w:t>
      </w:r>
    </w:p>
    <w:p>
      <w:pPr>
        <w:pStyle w:val="Normal"/>
        <w:widowControl/>
        <w:shd w:fill="FFFFFF" w:val="clear"/>
        <w:jc w:val="both"/>
        <w:rPr>
          <w:rFonts w:ascii="Garamond" w:hAnsi="Garamond" w:cs="Garamond"/>
          <w:bCs/>
          <w:lang w:val="pl-PL"/>
        </w:rPr>
      </w:pPr>
      <w:r>
        <w:rPr>
          <w:rFonts w:cs="Garamond" w:ascii="Garamond" w:hAnsi="Garamond"/>
          <w:bCs/>
          <w:lang w:val="pl-PL"/>
        </w:rPr>
        <w:t xml:space="preserve">Ilość elementów: </w:t>
      </w:r>
    </w:p>
    <w:p>
      <w:pPr>
        <w:pStyle w:val="Normal"/>
        <w:widowControl/>
        <w:shd w:fill="FFFFFF" w:val="clear"/>
        <w:jc w:val="both"/>
        <w:rPr>
          <w:rFonts w:ascii="Garamond" w:hAnsi="Garamond" w:cs="Garamond"/>
          <w:bCs/>
          <w:lang w:val="pl-PL"/>
        </w:rPr>
      </w:pPr>
      <w:r>
        <w:rPr>
          <w:rFonts w:cs="Garamond" w:ascii="Garamond" w:hAnsi="Garamond"/>
          <w:bCs/>
          <w:lang w:val="pl-PL"/>
        </w:rPr>
        <w:t xml:space="preserve">Wartość największa – 3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zostałe – proporcjonalnie mniej w stosunku do największ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0</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tach 55. i 56. Załącznika nr 1a do specyfikacji wymaga zaoferowania odpowiednio odłączanego stołu (podstawowego) i drugiego odłączanego stołu. </w:t>
      </w:r>
    </w:p>
    <w:p>
      <w:pPr>
        <w:pStyle w:val="Normal"/>
        <w:widowControl/>
        <w:shd w:fill="FFFFFF" w:val="clear"/>
        <w:jc w:val="both"/>
        <w:rPr>
          <w:rFonts w:ascii="Garamond" w:hAnsi="Garamond" w:cs="Garamond"/>
          <w:bCs/>
          <w:lang w:val="pl-PL"/>
        </w:rPr>
      </w:pPr>
      <w:r>
        <w:rPr>
          <w:rFonts w:cs="Garamond" w:ascii="Garamond" w:hAnsi="Garamond"/>
          <w:bCs/>
          <w:lang w:val="pl-PL"/>
        </w:rPr>
        <w:t xml:space="preserve">Łatwość manewrowania odłączonym stołem musi być zapewniona albo poprzez możliwie najmniejszy ciężar takiego stołu, alternatywnie, gdy ciężar stołu jest znacząco większy – poprzez zapewnienie elektrycznego wspomagania ruchu stołu podczas jego przemieszczania. Warto zatem zaoferowanie takich właściwości premiować.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Zamawiający w punktach 55 i 56, wprowadzi premiowanie, przykładowo w następującej posta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55. Odłączany cały stół pacjenta umożliwiający awaryjną ewakuację pacjenta z pracowni. Tak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dać ciężar stołu oraz czy do przemieszczania stołu wykorzystywany jest napęd elektryczny ciężar stołu ≤ 230 kg </w:t>
      </w:r>
    </w:p>
    <w:p>
      <w:pPr>
        <w:pStyle w:val="Normal"/>
        <w:widowControl/>
        <w:shd w:fill="FFFFFF" w:val="clear"/>
        <w:jc w:val="both"/>
        <w:rPr>
          <w:rFonts w:ascii="Garamond" w:hAnsi="Garamond" w:cs="Garamond"/>
          <w:bCs/>
          <w:lang w:val="pl-PL"/>
        </w:rPr>
      </w:pPr>
      <w:r>
        <w:rPr>
          <w:rFonts w:cs="Garamond" w:ascii="Garamond" w:hAnsi="Garamond"/>
          <w:bCs/>
          <w:lang w:val="pl-PL"/>
        </w:rPr>
        <w:t xml:space="preserve">lub </w:t>
      </w:r>
    </w:p>
    <w:p>
      <w:pPr>
        <w:pStyle w:val="Normal"/>
        <w:widowControl/>
        <w:shd w:fill="FFFFFF" w:val="clear"/>
        <w:jc w:val="both"/>
        <w:rPr>
          <w:rFonts w:ascii="Garamond" w:hAnsi="Garamond" w:cs="Garamond"/>
          <w:bCs/>
          <w:lang w:val="pl-PL"/>
        </w:rPr>
      </w:pPr>
      <w:r>
        <w:rPr>
          <w:rFonts w:cs="Garamond" w:ascii="Garamond" w:hAnsi="Garamond"/>
          <w:bCs/>
          <w:lang w:val="pl-PL"/>
        </w:rPr>
        <w:t xml:space="preserve">stół z napędem elektrycznym wykorzystywanym do manewrowania stołem – 3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inne – 0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56. Drugi dodatkowy stół do badań pacjenta Tak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dać ciężar stołu oraz czy do przemieszczania stołu wykorzystywany jest napęd elektryczny ciężar stołu ≤ 230 kg </w:t>
      </w:r>
    </w:p>
    <w:p>
      <w:pPr>
        <w:pStyle w:val="Normal"/>
        <w:widowControl/>
        <w:shd w:fill="FFFFFF" w:val="clear"/>
        <w:jc w:val="both"/>
        <w:rPr>
          <w:rFonts w:ascii="Garamond" w:hAnsi="Garamond" w:cs="Garamond"/>
          <w:bCs/>
          <w:lang w:val="pl-PL"/>
        </w:rPr>
      </w:pPr>
      <w:r>
        <w:rPr>
          <w:rFonts w:cs="Garamond" w:ascii="Garamond" w:hAnsi="Garamond"/>
          <w:bCs/>
          <w:lang w:val="pl-PL"/>
        </w:rPr>
        <w:t xml:space="preserve">lub </w:t>
      </w:r>
    </w:p>
    <w:p>
      <w:pPr>
        <w:pStyle w:val="Normal"/>
        <w:widowControl/>
        <w:shd w:fill="FFFFFF" w:val="clear"/>
        <w:jc w:val="both"/>
        <w:rPr>
          <w:rFonts w:ascii="Garamond" w:hAnsi="Garamond" w:cs="Garamond"/>
          <w:bCs/>
          <w:lang w:val="pl-PL"/>
        </w:rPr>
      </w:pPr>
      <w:r>
        <w:rPr>
          <w:rFonts w:cs="Garamond" w:ascii="Garamond" w:hAnsi="Garamond"/>
          <w:bCs/>
          <w:lang w:val="pl-PL"/>
        </w:rPr>
        <w:t xml:space="preserve">stół z napędem elektrycznym wykorzystywanym do manewrowania stołem – 3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inne – 0 pkt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1</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tach 73-79. Załącznika nr 1a do specyfikacji stawia wymagania dotyczące Obrazowania dyfuzji (DWI). </w:t>
      </w:r>
    </w:p>
    <w:p>
      <w:pPr>
        <w:pStyle w:val="Normal"/>
        <w:widowControl/>
        <w:shd w:fill="FFFFFF" w:val="clear"/>
        <w:jc w:val="both"/>
        <w:rPr>
          <w:rFonts w:ascii="Garamond" w:hAnsi="Garamond" w:cs="Garamond"/>
          <w:bCs/>
          <w:lang w:val="pl-PL"/>
        </w:rPr>
      </w:pPr>
      <w:r>
        <w:rPr>
          <w:rFonts w:cs="Garamond" w:ascii="Garamond" w:hAnsi="Garamond"/>
          <w:bCs/>
          <w:lang w:val="pl-PL"/>
        </w:rPr>
        <w:t xml:space="preserve">Nowe rozwiązania wprowadzone w obrazowaniu m.in. dyfuzyjnym pozwalają na akwizycje z tzw. efektem lupy – tj. zastosowanie specjalnego „powiększenia” umożliwiającego zastosowanie wysokiej matrycy akwizycyjnej na (małym) wycinku badanej anatomii. Obrazowanie z wykorzystaniem takiej akwizycji znakomicie przyczynia się do zwiększenia dokładności, jakości obrazowania i pewności diagnozy, wszędzie tam, gdzie wykonuje się badania dyfuzyjne (szczególnie w zakresie onkologii, diagnostyce udarów mózgu, diagnostyce rdzenia kręgowego). Takie obrazowanie, z tzw. efektem lupy staje się standardem w wysokojakościowym obrazowaniu dyfuzyjnym. Warto premiować zaoferowanie takiego rozwiąza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Zamawiający, wprowadzi premiowanie, przykładowo w następującej posta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79.a. Wysokorozdzielcze badania dyfuzyjne w oparciu o sekwencje EPI w ograniczonym FoV (polu widzenia) bez artefaktów typu folding, uzyskane za pomocą selektywnego pobudzania fragmentu obrazowanej warstwy lub objętości (ZOOMit lub odpowiednio do nomenklatury producenta). Podać </w:t>
      </w:r>
    </w:p>
    <w:p>
      <w:pPr>
        <w:pStyle w:val="Normal"/>
        <w:widowControl/>
        <w:shd w:fill="FFFFFF" w:val="clear"/>
        <w:jc w:val="both"/>
        <w:rPr>
          <w:rFonts w:ascii="Garamond" w:hAnsi="Garamond" w:cs="Garamond"/>
          <w:bCs/>
          <w:lang w:val="pl-PL"/>
        </w:rPr>
      </w:pPr>
      <w:r>
        <w:rPr>
          <w:rFonts w:cs="Garamond" w:ascii="Garamond" w:hAnsi="Garamond"/>
          <w:bCs/>
          <w:lang w:val="pl-PL"/>
        </w:rPr>
        <w:t xml:space="preserve">(jeśli tak – podać nazwę sekwencji) TAK – 5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NIE – 0 pkt.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2</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77. Załącznika nr 1a do specyfikacji zamierza premiować funkcjonalność wykonywania badań dyfuzyjnych z niską wartością współczynnika dyfuzji b (co najwyżej 20 s/mm, ale większą od 0).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potwierdzenie, że punktowana funkcjonalność ma być możliwa do wykorzystania w codziennej praktyce a nie tylko podczas wyjątkowych sytuacji, np. badań naukowych.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3</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tach 190-194 Załącznika Nr 1a do specyfikacji zawarł wymagania dotyczące parametrów czasowych niektórych sekwencji akwizycyjnych i zamierza premiować przyznaniem punktów za wartości najlepsze. </w:t>
      </w:r>
    </w:p>
    <w:p>
      <w:pPr>
        <w:pStyle w:val="Normal"/>
        <w:widowControl/>
        <w:shd w:fill="FFFFFF" w:val="clear"/>
        <w:jc w:val="both"/>
        <w:rPr>
          <w:rFonts w:ascii="Garamond" w:hAnsi="Garamond" w:cs="Garamond"/>
          <w:bCs/>
          <w:lang w:val="pl-PL"/>
        </w:rPr>
      </w:pPr>
      <w:r>
        <w:rPr>
          <w:rFonts w:cs="Garamond" w:ascii="Garamond" w:hAnsi="Garamond"/>
          <w:bCs/>
          <w:lang w:val="pl-PL"/>
        </w:rPr>
        <w:t xml:space="preserve">Naszym zdaniem, z uwagi na fakt, że parametry czasowe czasy TR (repetycji) i TE (echa) dla najbardziej wymagających sekwencji akwizycyjnych (3D GRE, EPI,...), są rzeczywistym, praktycznym i obiektywnym wyznacznikiem jakości systemu gradientowego, warto je premiować jak największą liczbą punktów.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otrzymania najlepszych możliwych rozwiązań, Zamawiający skoryguje premiowanie parametrów w punktach 190-194 z obecnych „Wartość najniższa – 1 pkt” na: „Wartość graniczna – 0 pkt. Wartość najniższa – 3 pkt. Pozostałe proporcjonalnie”?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4</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tach 190-194 Załącznika Nr 1a do specyfikacji zawarł wymagania dotyczące parametrów czasowych niektórych sekwencji akwizycyjnych i zamierza premiować przyznaniem punktów za wartości najlepsze. </w:t>
      </w:r>
    </w:p>
    <w:p>
      <w:pPr>
        <w:pStyle w:val="Normal"/>
        <w:widowControl/>
        <w:shd w:fill="FFFFFF" w:val="clear"/>
        <w:jc w:val="both"/>
        <w:rPr>
          <w:rFonts w:ascii="Garamond" w:hAnsi="Garamond" w:cs="Garamond"/>
          <w:bCs/>
          <w:lang w:val="pl-PL"/>
        </w:rPr>
      </w:pPr>
      <w:r>
        <w:rPr>
          <w:rFonts w:cs="Garamond" w:ascii="Garamond" w:hAnsi="Garamond"/>
          <w:bCs/>
          <w:lang w:val="pl-PL"/>
        </w:rPr>
        <w:t xml:space="preserve">Zatem Zamawiającemu zależy na jak najbardziej korzystnych (najkrótszych) parametrach czasowych. Bardzo nowoczesną i przyszłościową metodą obrazowania umożliwiającą wykonywanie akwizycji z zerowym czasem TE jest obrazowanie z tzw. ZTE, czyli Zerowym Czasem Echa. Akwizycja taka jest szczególnie zaawansowana technologicznie, wykorzystuje zarówno wysoką jakość gradientów, specjalną konstrukcję cewek odbierających sygnał z pacjenta, jak również specjalnie stworzone sekwencje pomiarowe. Wtedy to (tj. dla czasu echa rzędu kilkunastu µs, stąd też określenie TE=0ms) odebrany sygnał ma największą wartość, zatem może być wykorzystywany do obrazowania z możliwie najwyższym stosunkiem SNR (sygnał/szum). Taką funkcjonalność mają jedynie urządzenia MR zbudowane w najnowocześniejszej obecnie technologii, zatem warto i należy rozwiązania takie premiować.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otrzymania najlepszych możliwych rozwiązań, Zamawiający wprowadzi premiowanie następującego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Specjalna sekwencja 3D pracująca z parametrem TE ≤ 20 µs, widocznym w parametrach sekwencji, możliwa do wykonania co najmniej na jednej z zaoferowanych cewek wielokanałowych. Podać </w:t>
      </w:r>
    </w:p>
    <w:p>
      <w:pPr>
        <w:pStyle w:val="Normal"/>
        <w:widowControl/>
        <w:shd w:fill="FFFFFF" w:val="clear"/>
        <w:jc w:val="both"/>
        <w:rPr>
          <w:rFonts w:ascii="Garamond" w:hAnsi="Garamond" w:cs="Garamond"/>
          <w:bCs/>
          <w:lang w:val="pl-PL"/>
        </w:rPr>
      </w:pPr>
      <w:r>
        <w:rPr>
          <w:rFonts w:cs="Garamond" w:ascii="Garamond" w:hAnsi="Garamond"/>
          <w:bCs/>
          <w:lang w:val="pl-PL"/>
        </w:rPr>
        <w:t xml:space="preserve">(jeżeli tak – podać) Tak – 4 pkt </w:t>
      </w:r>
    </w:p>
    <w:p>
      <w:pPr>
        <w:pStyle w:val="Normal"/>
        <w:widowControl/>
        <w:shd w:fill="FFFFFF" w:val="clear"/>
        <w:jc w:val="both"/>
        <w:rPr>
          <w:rFonts w:ascii="Garamond" w:hAnsi="Garamond" w:cs="Garamond"/>
          <w:bCs/>
          <w:lang w:val="pl-PL"/>
        </w:rPr>
      </w:pPr>
      <w:r>
        <w:rPr>
          <w:rFonts w:cs="Garamond" w:ascii="Garamond" w:hAnsi="Garamond"/>
          <w:bCs/>
          <w:lang w:val="pl-PL"/>
        </w:rPr>
        <w:t xml:space="preserve">Nie – 0 pkt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5</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198. Załącznika nr 1a do specyfikacji stawia wymagania oraz przedstawia zasady premiowania dotyczące Liczby obrazów archiwizowanej na HD w matrycy 256x256 bez kompresji. </w:t>
      </w:r>
    </w:p>
    <w:p>
      <w:pPr>
        <w:pStyle w:val="Normal"/>
        <w:widowControl/>
        <w:shd w:fill="FFFFFF" w:val="clear"/>
        <w:jc w:val="both"/>
        <w:rPr>
          <w:rFonts w:ascii="Garamond" w:hAnsi="Garamond" w:cs="Garamond"/>
          <w:bCs/>
          <w:lang w:val="pl-PL"/>
        </w:rPr>
      </w:pPr>
      <w:r>
        <w:rPr>
          <w:rFonts w:cs="Garamond" w:ascii="Garamond" w:hAnsi="Garamond"/>
          <w:bCs/>
          <w:lang w:val="pl-PL"/>
        </w:rPr>
        <w:t xml:space="preserve">Im liczba obrazów możliwych do archiwizacji jest większa, tym lepiej dla Zamawiającego (system nie wiesza się z powodu przepełnienia bazy danych, szybszy i łatwiejszy ewentualny dostęp do danych kontrolnych, itp.). Dlatego warto jak najwięcej premiować zaoferowanie najbardziej korzystnych danych (np. większą niż obecne 2 punkty). </w:t>
      </w:r>
    </w:p>
    <w:p>
      <w:pPr>
        <w:pStyle w:val="Normal"/>
        <w:widowControl/>
        <w:shd w:fill="FFFFFF" w:val="clear"/>
        <w:jc w:val="both"/>
        <w:rPr>
          <w:rFonts w:ascii="Garamond" w:hAnsi="Garamond" w:cs="Garamond"/>
          <w:bCs/>
          <w:lang w:val="pl-PL"/>
        </w:rPr>
      </w:pPr>
      <w:r>
        <w:rPr>
          <w:rFonts w:cs="Garamond" w:ascii="Garamond" w:hAnsi="Garamond"/>
          <w:bCs/>
          <w:lang w:val="pl-PL"/>
        </w:rPr>
        <w:t xml:space="preserve">Dodatkowo, zasady premiowania, jakie przyjął Zamawiający, tj. maksymalna liczba punktów dla wartości najlepszej, bez określenia liczby przyznawanych punktów dla wartości inne niż najlepsza, są naszym zdaniem niepełne i nie do końca precyzyjne.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tem, w celu uzyskania najlepszych możliwych rozwiązań oraz doprecyzowania zasad premiowania, Zamawiający w punkcie 198, skoryguje premiowanie, przykładowo do następującej postaci: </w:t>
      </w:r>
    </w:p>
    <w:p>
      <w:pPr>
        <w:pStyle w:val="Normal"/>
        <w:widowControl/>
        <w:shd w:fill="FFFFFF" w:val="clear"/>
        <w:jc w:val="both"/>
        <w:rPr>
          <w:rFonts w:ascii="Garamond" w:hAnsi="Garamond" w:cs="Garamond"/>
          <w:bCs/>
          <w:lang w:val="pl-PL"/>
        </w:rPr>
      </w:pPr>
      <w:r>
        <w:rPr>
          <w:rFonts w:cs="Garamond" w:ascii="Garamond" w:hAnsi="Garamond"/>
          <w:bCs/>
          <w:lang w:val="pl-PL"/>
        </w:rPr>
        <w:t xml:space="preserve">Lp. Opis parametru Parametr wymagany / wartość Parametr oferowany Sposób oceny parametru </w:t>
      </w:r>
    </w:p>
    <w:p>
      <w:pPr>
        <w:pStyle w:val="Normal"/>
        <w:widowControl/>
        <w:shd w:fill="FFFFFF" w:val="clear"/>
        <w:jc w:val="both"/>
        <w:rPr>
          <w:rFonts w:ascii="Garamond" w:hAnsi="Garamond" w:cs="Garamond"/>
          <w:bCs/>
          <w:lang w:val="pl-PL"/>
        </w:rPr>
      </w:pPr>
      <w:r>
        <w:rPr>
          <w:rFonts w:cs="Garamond" w:ascii="Garamond" w:hAnsi="Garamond"/>
          <w:bCs/>
          <w:lang w:val="pl-PL"/>
        </w:rPr>
        <w:t xml:space="preserve">198. Liczba obrazów archiwizowana na HD w matrycy 256x256 bez kompresji [n] &gt;= 100 000, podać Wartość największa – 4 pkt. </w:t>
      </w:r>
    </w:p>
    <w:p>
      <w:pPr>
        <w:pStyle w:val="Normal"/>
        <w:widowControl/>
        <w:shd w:fill="FFFFFF" w:val="clear"/>
        <w:jc w:val="both"/>
        <w:rPr>
          <w:rFonts w:ascii="Garamond" w:hAnsi="Garamond" w:cs="Garamond"/>
          <w:bCs/>
          <w:lang w:val="pl-PL"/>
        </w:rPr>
      </w:pPr>
      <w:r>
        <w:rPr>
          <w:rFonts w:cs="Garamond" w:ascii="Garamond" w:hAnsi="Garamond"/>
          <w:bCs/>
          <w:lang w:val="pl-PL"/>
        </w:rPr>
        <w:t>Pozostałe – proporcjonalnie mniej w stosunku do największej</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6</w:t>
      </w:r>
    </w:p>
    <w:p>
      <w:pPr>
        <w:pStyle w:val="Normal"/>
        <w:widowControl/>
        <w:shd w:fill="FFFFFF" w:val="clear"/>
        <w:jc w:val="both"/>
        <w:rPr>
          <w:rFonts w:ascii="Garamond" w:hAnsi="Garamond" w:cs="Garamond"/>
          <w:bCs/>
          <w:lang w:val="pl-PL"/>
        </w:rPr>
      </w:pPr>
      <w:r>
        <w:rPr>
          <w:rFonts w:cs="Garamond" w:ascii="Garamond" w:hAnsi="Garamond"/>
          <w:bCs/>
          <w:lang w:val="pl-PL"/>
        </w:rPr>
        <w:t>Zwracam się z prośbą o potwierdzenie, że Zamawiający wymaga dostarczenia rezonansu magnetycznego wraz z pełnym oprogramowaniem oraz wszelkimi kodami źródłowymi oraz danymi umożliwiającymi pełne i swobodne serwisowanie urządzeń.</w:t>
      </w:r>
    </w:p>
    <w:p>
      <w:pPr>
        <w:pStyle w:val="Normal"/>
        <w:widowControl/>
        <w:shd w:fill="FFFFFF" w:val="clear"/>
        <w:jc w:val="both"/>
        <w:rPr>
          <w:rFonts w:ascii="Garamond" w:hAnsi="Garamond" w:cs="Garamond"/>
          <w:bCs/>
          <w:lang w:val="pl-PL"/>
        </w:rPr>
      </w:pPr>
      <w:r>
        <w:rPr>
          <w:rFonts w:cs="Garamond" w:ascii="Garamond" w:hAnsi="Garamond"/>
          <w:bCs/>
          <w:lang w:val="pl-PL"/>
        </w:rPr>
        <w:t>Wykonawca wskazuje, że tylko takie zapisy SIWZ zagwarantują Zamawiającemu nabycie pełnoprawnego urządzenia, którym będzie mógł swobodnie dysponować.</w:t>
      </w:r>
    </w:p>
    <w:p>
      <w:pPr>
        <w:pStyle w:val="Normal"/>
        <w:widowControl/>
        <w:shd w:fill="FFFFFF" w:val="clear"/>
        <w:jc w:val="both"/>
        <w:rPr>
          <w:rFonts w:ascii="Garamond" w:hAnsi="Garamond" w:cs="Garamond"/>
          <w:bCs/>
          <w:lang w:val="pl-PL"/>
        </w:rPr>
      </w:pPr>
      <w:r>
        <w:rPr>
          <w:rFonts w:cs="Garamond" w:ascii="Garamond" w:hAnsi="Garamond"/>
          <w:bCs/>
          <w:lang w:val="pl-PL"/>
        </w:rPr>
        <w:t>Powyższa okoliczność będzie miała szczególne znaczenie po wygaśnięciu okresu gwarancyjnego. Wówczas, Zamawiający będzie zobowiązany wszcząć postępowanie na obsługę serwisową sprzętu w kolejnych latach. W celu należytego świadczenia tej usługi, wybrany wykonawca będzie musiał uzyskać pełny dostęp do urządzenia. W przypadku więc gdy Zamawiający nie będzie dysponentem niezbędnego oprogramowania, na zdecydowanie uprzywilejowanej pozycji znajdzie się dostawca sprzętu wyłoniony w przedmiotowym Postępowaniu. Tylko on bowiem będzie posiadał wszelkie niezbędne oprogramowanie, kody i dostępy serwisowe.</w:t>
      </w:r>
    </w:p>
    <w:p>
      <w:pPr>
        <w:pStyle w:val="Normal"/>
        <w:widowControl/>
        <w:shd w:fill="FFFFFF" w:val="clear"/>
        <w:jc w:val="both"/>
        <w:rPr>
          <w:rFonts w:ascii="Garamond" w:hAnsi="Garamond" w:cs="Garamond"/>
          <w:bCs/>
          <w:lang w:val="pl-PL"/>
        </w:rPr>
      </w:pPr>
      <w:r>
        <w:rPr>
          <w:rFonts w:cs="Garamond" w:ascii="Garamond" w:hAnsi="Garamond"/>
          <w:bCs/>
          <w:lang w:val="pl-PL"/>
        </w:rPr>
        <w:t>W ocenie Wykonawcy, taką sytuację należałoby uznać za niedopuszczalne uzależnienie się Zamawiającego od podmiotu prywatnego, który dostarczy rezonans w przedmiotowym Postępowaniu. Należy przy tym wskazać, że problem ten, zwany vendor lock-in, nie jest obcy rynkowi zamówień publicznych w Polsce. Wręcz przeciwnie, jego powszechność na rynku usług informatycznych spowodowała wydanie przez Urząd Zamówień Publicznych Rekomendacji dla Zamawiających[1], w której czytamy, że „przyczyną opisanego tu zjawiska jest powstanie „uzależnienia” zamawiającego od pierwotnego wykonawcy systemu lub producenta sprzętu lub oprogramowania gotowego uniemożliwiające nabycie niezbędnych usług lub dostaw w trybach konkurencyjnych. Uzależnienie to jest w dużej mierze konsekwencją niewłaściwego przygotowania postępowania i udzielenia zamówienia publicznego”.</w:t>
      </w:r>
    </w:p>
    <w:p>
      <w:pPr>
        <w:pStyle w:val="Normal"/>
        <w:widowControl/>
        <w:shd w:fill="FFFFFF" w:val="clear"/>
        <w:jc w:val="both"/>
        <w:rPr>
          <w:rFonts w:ascii="Garamond" w:hAnsi="Garamond" w:cs="Garamond"/>
          <w:bCs/>
          <w:lang w:val="pl-PL"/>
        </w:rPr>
      </w:pPr>
      <w:r>
        <w:rPr>
          <w:rFonts w:cs="Garamond" w:ascii="Garamond" w:hAnsi="Garamond"/>
          <w:bCs/>
          <w:lang w:val="pl-PL"/>
        </w:rPr>
        <w:t>Jako receptę na rozwiązanie tego problemu, UZP rekomenduje m.in. zobowiązanie wykonawców w umowie do wydania kodów źródłowych oraz pełnej dokumentacji technicznej systemu (urządzenia), jak również wyczerpujące uregulowanie kwestii ewentualnego przeniesienia na zamawiającego autorskich praw majątkowych do dostarczanego systemu lub praw do licencji (sublicencji) oprogramowania niezbędnych do prawidłowego funkcjonowania systemu (urządzenia).</w:t>
      </w:r>
    </w:p>
    <w:p>
      <w:pPr>
        <w:pStyle w:val="Normal"/>
        <w:widowControl/>
        <w:shd w:fill="FFFFFF" w:val="clear"/>
        <w:jc w:val="both"/>
        <w:rPr>
          <w:rFonts w:ascii="Garamond" w:hAnsi="Garamond" w:cs="Garamond"/>
          <w:bCs/>
          <w:lang w:val="pl-PL"/>
        </w:rPr>
      </w:pPr>
      <w:r>
        <w:rPr>
          <w:rFonts w:cs="Garamond" w:ascii="Garamond" w:hAnsi="Garamond"/>
          <w:bCs/>
          <w:lang w:val="pl-PL"/>
        </w:rPr>
        <w:t>Jednocześnie, Wykonawca zwraca uwagę, że choć na pierwszy rzut oka może wydawać się, że pozyskanie wraz z rezonansem pełnego oprogramowania oraz wszelkich kodów źródłowych i dostępów serwisowych może rodzić dodatkowe, znaczące koszty po stronie Zamawiającego, to byłoby to nieuprawnione uproszczenie tej kwestii.</w:t>
      </w:r>
    </w:p>
    <w:p>
      <w:pPr>
        <w:pStyle w:val="Normal"/>
        <w:widowControl/>
        <w:shd w:fill="FFFFFF" w:val="clear"/>
        <w:jc w:val="both"/>
        <w:rPr>
          <w:rFonts w:ascii="Garamond" w:hAnsi="Garamond" w:cs="Garamond"/>
          <w:bCs/>
          <w:lang w:val="pl-PL"/>
        </w:rPr>
      </w:pPr>
      <w:r>
        <w:rPr>
          <w:rFonts w:cs="Garamond" w:ascii="Garamond" w:hAnsi="Garamond"/>
          <w:bCs/>
          <w:lang w:val="pl-PL"/>
        </w:rPr>
        <w:t>Należy bowiem zwrócić uwagę, że w sytuacji, w której Zamawiający nie będzie dysponował niezbędnym oprogramowaniem w chwili wygaśnięcia gwarancji, to wszyscy wykonawcy zainteresowani świadczeniem usługi serwisowej rezonansu, będą zmuszeni nabyć je od producenta we własnym zakresie. Wydatki te znajdą oczywiście odbicie w cenach zaoferowanych przez wykonawców w postępowaniu na świadczenie usług serwisowych, których koszt znacząco wzrośnie.</w:t>
      </w:r>
    </w:p>
    <w:p>
      <w:pPr>
        <w:pStyle w:val="Normal"/>
        <w:widowControl/>
        <w:shd w:fill="FFFFFF" w:val="clear"/>
        <w:jc w:val="both"/>
        <w:rPr>
          <w:rFonts w:ascii="Garamond" w:hAnsi="Garamond" w:cs="Garamond"/>
          <w:bCs/>
          <w:lang w:val="pl-PL"/>
        </w:rPr>
      </w:pPr>
      <w:r>
        <w:rPr>
          <w:rFonts w:cs="Garamond" w:ascii="Garamond" w:hAnsi="Garamond"/>
          <w:bCs/>
          <w:lang w:val="pl-PL"/>
        </w:rPr>
        <w:t>Innymi słowy, wydatki Zamawiającego związane z utrzymaniem rezonansu w całym cyklu życia urządzenia będą dużo wyższe.</w:t>
      </w:r>
    </w:p>
    <w:p>
      <w:pPr>
        <w:pStyle w:val="Normal"/>
        <w:widowControl/>
        <w:shd w:fill="FFFFFF" w:val="clear"/>
        <w:jc w:val="both"/>
        <w:rPr>
          <w:rFonts w:ascii="Garamond" w:hAnsi="Garamond" w:cs="Garamond"/>
          <w:bCs/>
          <w:lang w:val="pl-PL"/>
        </w:rPr>
      </w:pPr>
      <w:r>
        <w:rPr>
          <w:rFonts w:cs="Garamond" w:ascii="Garamond" w:hAnsi="Garamond"/>
          <w:bCs/>
          <w:lang w:val="pl-PL"/>
        </w:rPr>
        <w:t>W tym kontekście, należy zaś zwrócić uwagę, że Zamawiający, jako dysponent środków publicznych, podlega ustawie o finansach publicznych[2]. Zgodnie z art. 44 ust. 3 ustawy, wydatki publiczne powinny być dokonywane w sposób celowy i oszczędny, przy zachowaniu zasad uzyskiwania najlepszych efektów z danych nakładów oraz optymalnego doboru metod i środków służących osiągnięciu założonych celów.</w:t>
      </w:r>
    </w:p>
    <w:p>
      <w:pPr>
        <w:pStyle w:val="Normal"/>
        <w:widowControl/>
        <w:shd w:fill="FFFFFF" w:val="clear"/>
        <w:jc w:val="both"/>
        <w:rPr>
          <w:rFonts w:ascii="Garamond" w:hAnsi="Garamond" w:cs="Garamond"/>
          <w:bCs/>
          <w:lang w:val="pl-PL"/>
        </w:rPr>
      </w:pPr>
      <w:r>
        <w:rPr>
          <w:rFonts w:cs="Garamond" w:ascii="Garamond" w:hAnsi="Garamond"/>
          <w:bCs/>
          <w:lang w:val="pl-PL"/>
        </w:rPr>
        <w:t>W ocenie Wykonawcy, jedynie nabycie przez Zamawiającego urządzenia wraz z pełnym oprogramowaniem oraz wszelkimi kodami i dostępami serwisowymi można uznać za wyraz zastosowania wskazanej reguły w praktyce.</w:t>
      </w:r>
    </w:p>
    <w:p>
      <w:pPr>
        <w:pStyle w:val="Normal"/>
        <w:widowControl/>
        <w:shd w:fill="FFFFFF" w:val="clear"/>
        <w:jc w:val="both"/>
        <w:rPr>
          <w:rFonts w:ascii="Garamond" w:hAnsi="Garamond" w:cs="Garamond"/>
          <w:bCs/>
          <w:lang w:val="pl-PL"/>
        </w:rPr>
      </w:pPr>
      <w:r>
        <w:rPr>
          <w:rFonts w:cs="Garamond" w:ascii="Garamond" w:hAnsi="Garamond"/>
          <w:bCs/>
          <w:lang w:val="pl-PL"/>
        </w:rPr>
        <w:t>Uzyskanie informacji w powyższym zakresie ma dla Wykonawcy szczególnie istotne znaczenie – umożliwi mu bowiem złożenie oferty lepiej dostosowanej do potrzeb i wymagań Zamawiającego.</w:t>
      </w:r>
    </w:p>
    <w:p>
      <w:pPr>
        <w:pStyle w:val="Normal"/>
        <w:widowControl/>
        <w:shd w:fill="FFFFFF" w:val="clear"/>
        <w:jc w:val="both"/>
        <w:rPr>
          <w:rFonts w:ascii="Garamond" w:hAnsi="Garamond" w:cs="Garamond"/>
          <w:bCs/>
          <w:lang w:val="pl-PL"/>
        </w:rPr>
      </w:pPr>
      <w:r>
        <w:rPr>
          <w:rFonts w:cs="Garamond" w:ascii="Garamond" w:hAnsi="Garamond"/>
          <w:bCs/>
          <w:lang w:val="pl-PL"/>
        </w:rPr>
        <w:t>Podsumowując, Zamawiający może wymagać aby aparat oraz wszystkie oferowane urządzenia pozbawione były haseł, kodów, blokad serwisowych, itp., które po upływie gwarancji utrudniałyby właścicielowi dostęp do opcji serwisowych lub naprawę aparatu i urządzeń przez inny niż Wykonawca umowy podmiot, w przypadku nie korzystania przez zamawiającego z serwisu pogwarancyjnego Wykonawcy lub udostępnienie haseł, kodów serwisowych, itp., załączonych najpóźniej w ostatnim dniu gwarancji – dotyczy kompletnego przedmiotu zamówienia.</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7</w:t>
      </w:r>
    </w:p>
    <w:p>
      <w:pPr>
        <w:pStyle w:val="Normal"/>
        <w:widowControl/>
        <w:shd w:fill="FFFFFF" w:val="clear"/>
        <w:jc w:val="both"/>
        <w:rPr/>
      </w:pPr>
      <w:r>
        <w:rPr>
          <w:rFonts w:cs="Garamond" w:ascii="Garamond" w:hAnsi="Garamond"/>
          <w:bCs/>
          <w:lang w:val="pl-PL"/>
        </w:rPr>
        <w:t xml:space="preserve">Dotyczy Załącznika 1a pozycji 282. Prosimy o podanie jakie jest dopuszczalne obciążenie stropu pracowni.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posiada dokumentacji stwierdzającej dane wnioskowane w pytaniu.</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8</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Załącznika 1a pozycji 283 . Prosimy o udostępnienie specyfikacji istniejącej instalacji chłodząc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Aktualnie działający system jest wyeksploatowany, działa od 20 lat i należy go wymienić na nowy, dostosowując do potrzeb nowo dostarczonego urządzenia. Zamawiający nie dysponuje wymaganym dokumentem. </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9</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Załącznika 1a pozycji 284 Prosimy o podanie specyfikacji istniejącej instalacji chłodzącej w pracowni MR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Aktualnie działający system jest wyeksploatowany, działa od 20 lat i należy go wymienić na nowy, dostosowując do potrzeb nowo dostarczonego urządzenia. Zamawiający nie dysponuje wymaganym dokumentem.</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0</w:t>
      </w:r>
    </w:p>
    <w:p>
      <w:pPr>
        <w:pStyle w:val="Normal"/>
        <w:widowControl/>
        <w:shd w:fill="FFFFFF" w:val="clear"/>
        <w:jc w:val="both"/>
        <w:rPr/>
      </w:pPr>
      <w:r>
        <w:rPr>
          <w:rFonts w:cs="Garamond" w:ascii="Garamond" w:hAnsi="Garamond"/>
          <w:bCs/>
          <w:lang w:val="pl-PL"/>
        </w:rPr>
        <w:t xml:space="preserve">Dotyczy pozycji 285 Prosimy o określenie czy zapas mocy 50 kW to jedyna moc, którą może wykorzystać nowy rezonans czy po deinstalacji starego urządzenia ten zapas mocy wzrośnie? Prosimy o określenie jaki całkowity zapas mocy pozostanie do dyspozycji nowego urządzeni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siada zapas mocy 50 kW, natomiast zabezpieczenie zapotrzebowania na wyższą moc po stronie Wykonawcy.</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1</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udostępnienie dokumentacji określającej dopuszczalne obciążenie konstrukcji budynk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jako załącznik do specyfikacji przedstawił </w:t>
      </w:r>
      <w:r>
        <w:rPr>
          <w:rFonts w:cs="Garamond" w:ascii="Garamond" w:hAnsi="Garamond"/>
          <w:bCs/>
          <w:lang w:val="pl-PL"/>
        </w:rPr>
        <w:t>dokumentację techniczną - wstępna (pomocnicza) ekspertyza konstrukcyjna, co jednak nie zwalnia Wykonawcy z obowiązku zweryfikowania wyżej przedstawionej ekspertyzy pod kątem montowanego aparatu.</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2</w:t>
      </w:r>
    </w:p>
    <w:p>
      <w:pPr>
        <w:pStyle w:val="Normal"/>
        <w:widowControl/>
        <w:shd w:fill="FFFFFF" w:val="clear"/>
        <w:jc w:val="both"/>
        <w:rPr>
          <w:rFonts w:ascii="Garamond" w:hAnsi="Garamond" w:cs="Garamond"/>
          <w:bCs/>
          <w:lang w:val="pl-PL"/>
        </w:rPr>
      </w:pPr>
      <w:r>
        <w:rPr>
          <w:rFonts w:cs="Garamond" w:ascii="Garamond" w:hAnsi="Garamond"/>
          <w:bCs/>
          <w:lang w:val="pl-PL"/>
        </w:rPr>
        <w:t xml:space="preserve">W przypadku konieczności instalacji nowego systemu chłodzenia prosimy o informację czy Zamawiający wyrazi zgodę na instalację zewnętrznych elementów instalacji chłodzącej. Jeśli tak , prosimy o wskazanie miejsca, gdzie można umieścić takie elementy i określenie warunków ich instalacji.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roponuje umieścić urządzenia chłodzące w piwnicy. Zgodnie z pkt. 291 opisu przedmiotu zamówienia (załącznik nr 1a do specyfikacji) opracowanie projektu, prace instalacyjne i adaptacyjne leżą po stronie Wykonawcy.</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3</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mawiający dopuści odstępstwa w kolorze odtworzonej elewacji w miejscu wykonania otworu transportowego w ścianie budynku dla Aparat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kolor należy dobrać do istniejącej elewacji i uzgodnić z Zamawiającym.</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4</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mawiający może określić jakie przewiduje przeznaczenie dla demontowanego aparat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Demontowany aparat zostanie przekazany kupującemu wyłonionemu w drodze osobnego postępowania.</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5</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ozycji 334 Czy Zamawiający potwierdzi , że wszystkie wymagane szkolenia mogą zostać wykonane po przekazaniu systemu zamawiającemu, uzyskaniu zezwolenia na eksploatację ?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przeprowadzenie wszystkich szkoleń po przekazaniu systemu Zamawiającemu.</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6</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udostępnienie dokumentacji istniejącego sytemu wentylacyjnego w pracowni MR. W szczególności czy system ten posiada odzysk ciepła ,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Istniejące elementy nieczynnej instalacji wentylacji przewidziane są do całkowitego demontażu. Aktualnie działający system jest wyeksploatowany, działa od 20 lat i należy go wymienić na nowy, dostosowując do potrzeb nowo dostarczonego urządzenia. Zamawiający nie dysponuje wymaganym dokumentem.</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7</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udostępnienie wyników pomiarów wydajności istniejącego systemu wentylacji – w szczególności wydajności wentylacji awaryjnej.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Istniejące elementy nieczynnej instalacji wentylacji przewidziane są do całkowitego demontażu. Aktualnie działający system jest wyeksploatowany, działa od 20 lat i należy go wymienić na nowy, dostosowując do potrzeb nowo dostarczonego urządzenia. Zamawiający nie dysponuje wymaganym dokumentem.</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8</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wyszczególnienie jakiego zakresu remontu oczekuje Zamawiający w pracowni MR, w których pomieszczeniach?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oczekuje remontu, Zamawiający oczekuje wymiany wykładzin, sufitów podwieszanych, drzwi, osprzętu elektrycznego oraz odświeżenia powłok malarskich w zakresie pomieszczeń, w które będzie ingerował Wykonawca.</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9</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mawiający potwierdzi , że na czas transportu urządzeń zapewni zamknięcie drogi dojazdowej i uzyska zgodę policji na wjazd ulicą Kopernika z ulicy Lubicz „pod prąd”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łatwienia po stronie Wykonawcy.</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0</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mawiający wyrazi zgodę na zdalny dostęp do urządzenia w celu diagnostyki i czy Zamawiający udostępni odpowiednie łącze internetowe do tego celu?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udostępni odpowiednie łącze internetowe, zapewniające zdalna diagnostykę urządzenia.</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1</w:t>
      </w:r>
    </w:p>
    <w:p>
      <w:pPr>
        <w:pStyle w:val="Normal"/>
        <w:widowControl/>
        <w:shd w:fill="FFFFFF" w:val="clear"/>
        <w:jc w:val="both"/>
        <w:rPr>
          <w:rFonts w:ascii="Garamond" w:hAnsi="Garamond" w:cs="Garamond"/>
          <w:bCs/>
          <w:lang w:val="pl-PL"/>
        </w:rPr>
      </w:pPr>
      <w:r>
        <w:rPr>
          <w:rFonts w:cs="Garamond" w:ascii="Garamond" w:hAnsi="Garamond"/>
          <w:bCs/>
          <w:lang w:val="pl-PL"/>
        </w:rPr>
        <w:t>Dotyczy Załącznika nr 1A pkt. 308 oraz 309: Z doświadczenia wcześniejszych postępowań wynika, iż dostawcy systemów IT nie prowadzą tego typu szkoleń. Według naszej wiedzy zakres prac opisany w obu punktach może być realizowany wyłącznie przez dedykowanych pracowników dostawców sieci IT. Dlatego wnosimy o wykreślenie pkt. 308 i 309 Załącznika nr 1A do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 wyjaśniając jednocześnie, że w pkt. 308 i 309 opisu przedmiotu zamówienia (załącznik nr 1a do specyfikacji) chodzi o przeszkolenie pracowników SU/NSSU z umiejętności konfiguracji dostarczonego systemy w zakresie obsługi standardu DICOM oraz RIS/PACS. </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2</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27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27 premiuje jedynie najwyższą liczbę elementów obrazujących, natomiast obecne na rynku rozwiązania oferuję zbliżoną jakość obrazowania. Dlatego oczywiście im większa ilość kanałów odbiorczych, tym lepsze wyniki obrazowania. Natomiast nie istnieje wartość progowa, która odróżniałaby jedne rozwiązania od drugich. W celu zachowania konkurencyjnego porównywania przedstawionych ofert wnosimy o premiowanie rozwiązań proporcjonalnie do ilości kanałów odbiorczych w cewce. </w:t>
      </w:r>
    </w:p>
    <w:p>
      <w:pPr>
        <w:pStyle w:val="Normal"/>
        <w:widowControl/>
        <w:shd w:fill="FFFFFF" w:val="clear"/>
        <w:jc w:val="both"/>
        <w:rPr>
          <w:rFonts w:ascii="Garamond" w:hAnsi="Garamond" w:cs="Garamond"/>
          <w:bCs/>
          <w:lang w:val="pl-PL"/>
        </w:rPr>
      </w:pPr>
      <w:r>
        <w:rPr>
          <w:rFonts w:cs="Garamond" w:ascii="Garamond" w:hAnsi="Garamond"/>
          <w:bCs/>
          <w:lang w:val="pl-PL"/>
        </w:rPr>
        <w:t xml:space="preserve">Wnosimy o modyfikacje oceny w p.27: Wartość największa – 2 pkt., Pozostałe – proporcjonalnie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3</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58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premiuje rozwiązania wyłącznie firmy GE, uniemożliwiając zaoferowanie rozwiązania równoważnego, spełniającego opisaną funkcjonalność. Czy Zamawiający dopuści równoważną funkcjonalność Select&amp;Go umożliwiającą dokonanie szybkiego zaprogramowania środka obszaru skanowania za pomocą panelu dotykowego?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powyższą funkcjonalność jako rozwiązanie równoważne opisane w parametrze 58 opisu przedmiotu zamówienia (załącznik nr 1a do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4</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171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171 opisuje w sposób niejednoznaczny wymaganą funkcjonalność. Czy zamawiający potwierdzi, że punkcie 171 premiuje wyłącznie technikę dynamicznej z wizualizacją napływu środka kontrastującego możliwej do wykona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 dla obszarów anatomicznych takich jak: wątroba, jama brzuszna, prostata, szyja, głowa </w:t>
      </w:r>
    </w:p>
    <w:p>
      <w:pPr>
        <w:pStyle w:val="Normal"/>
        <w:widowControl/>
        <w:shd w:fill="FFFFFF" w:val="clear"/>
        <w:jc w:val="both"/>
        <w:rPr>
          <w:rFonts w:ascii="Garamond" w:hAnsi="Garamond" w:cs="Garamond"/>
          <w:bCs/>
          <w:lang w:val="pl-PL"/>
        </w:rPr>
      </w:pPr>
      <w:r>
        <w:rPr>
          <w:rFonts w:cs="Garamond" w:ascii="Garamond" w:hAnsi="Garamond"/>
          <w:bCs/>
          <w:lang w:val="pl-PL"/>
        </w:rPr>
        <w:t xml:space="preserve">- na swobodnym oddechu, to znaczy bez wykorzystania zewnętrznego bramkowania i wstrzymywania oddechu przez pacjenta. </w:t>
      </w:r>
    </w:p>
    <w:p>
      <w:pPr>
        <w:pStyle w:val="Normal"/>
        <w:widowControl/>
        <w:shd w:fill="FFFFFF" w:val="clear"/>
        <w:jc w:val="both"/>
        <w:rPr>
          <w:rFonts w:ascii="Garamond" w:hAnsi="Garamond" w:cs="Garamond"/>
          <w:bCs/>
          <w:lang w:val="pl-PL"/>
        </w:rPr>
      </w:pPr>
      <w:r>
        <w:rPr>
          <w:rFonts w:cs="Garamond" w:ascii="Garamond" w:hAnsi="Garamond"/>
          <w:bCs/>
          <w:lang w:val="pl-PL"/>
        </w:rPr>
        <w:t xml:space="preserve">- w oparciu o akwizycje ograniczonej liczby danych (próbek) </w:t>
      </w:r>
    </w:p>
    <w:p>
      <w:pPr>
        <w:pStyle w:val="Normal"/>
        <w:widowControl/>
        <w:shd w:fill="FFFFFF" w:val="clear"/>
        <w:jc w:val="both"/>
        <w:rPr>
          <w:rFonts w:ascii="Garamond" w:hAnsi="Garamond" w:cs="Garamond"/>
          <w:bCs/>
          <w:lang w:val="pl-PL"/>
        </w:rPr>
      </w:pPr>
      <w:r>
        <w:rPr>
          <w:rFonts w:cs="Garamond" w:ascii="Garamond" w:hAnsi="Garamond"/>
          <w:bCs/>
          <w:lang w:val="pl-PL"/>
        </w:rPr>
        <w:t xml:space="preserve">Bez artefaktów oddechowych. </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dtrzymuje dotychczasowe zapisy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5</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172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Zamawiający w punkcie 172 opisuje w sposób niejednoznaczny wymaganą funkcjonalność. Wymienione przez Zamawiającego techniki w katalogu nazw oferują drastycznie różne możliwości kliniczne. W celu zapewnienia zasad uczciwej konkurencji i premiowania funkcjonalności klinicznych równoważnych sobie. Czy zamawiający potwierdzi, że punkcie 172 wymaga, aby premiowana była wyłącznie technika pozwalająca na: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dyfuzyjnym głowy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dyfuzyjnym jamy brzusznej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dyfuzyjnym piersi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dyfuzyjnym prostaty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tensora dyfuzji (DTI) głowy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tensora dyfuzji jamy brzusznej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tensora dyfuzji piersi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techniką Turbo-Spin Echo w głowie i szyi </w:t>
      </w:r>
    </w:p>
    <w:p>
      <w:pPr>
        <w:pStyle w:val="Normal"/>
        <w:widowControl/>
        <w:shd w:fill="FFFFFF" w:val="clear"/>
        <w:jc w:val="both"/>
        <w:rPr>
          <w:rFonts w:ascii="Garamond" w:hAnsi="Garamond" w:cs="Garamond"/>
          <w:bCs/>
          <w:lang w:val="pl-PL"/>
        </w:rPr>
      </w:pPr>
      <w:r>
        <w:rPr>
          <w:rFonts w:cs="Garamond" w:ascii="Garamond" w:hAnsi="Garamond"/>
          <w:bCs/>
          <w:lang w:val="pl-PL"/>
        </w:rPr>
        <w:t xml:space="preserve">- akwizycji danych kilku oddzielnych warstw jednocześnie w obrazowaniu techniką Turbo-Spin Echo w obrazowaniu ortopedycznym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 zgodnie brzmieniem parametru 172 opisu przedmiotu zamówienia (załącznik nr 1a do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6</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276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 uwagi na globalne ograniczenia w dostępności helu, Zamawiający wyrazi zgodę, aby pozostawić aparat po uruchomieniu z poziomem helu zalecanym przez producenta bez określenia jego minimalnej wartości, gdyż nie ma ona wpływu na funkcjonowanie urządzenia? Aktualnie wymagany przez Zamawiającego poziom helu podnosi jedynie cenę, a nie ma żadnego uzasadnienia merytorycznego.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na pozostawienie aparatu po uruchomieniu z poziomem helu zalecanym przez producenta bez określania jego minimalnej wartośc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7</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247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potwierdzenie że Zamawiający w punkcie 247 wymaga zaoferowania funkcjonalności do generowania map ADC o wysokim b z użyciem map o niskim współczynniku b dostępnych w dowolnej chwili z dowolnej konsoli lekarskiej. </w:t>
      </w:r>
    </w:p>
    <w:p>
      <w:pPr>
        <w:pStyle w:val="Normal"/>
        <w:widowControl/>
        <w:shd w:fill="FFFFFF" w:val="clear"/>
        <w:jc w:val="both"/>
        <w:rPr>
          <w:rFonts w:ascii="Garamond" w:hAnsi="Garamond" w:cs="Garamond"/>
          <w:bCs/>
          <w:lang w:val="pl-PL"/>
        </w:rPr>
      </w:pPr>
      <w:r>
        <w:rPr>
          <w:rFonts w:cs="Garamond" w:ascii="Garamond" w:hAnsi="Garamond"/>
          <w:bCs/>
          <w:lang w:val="pl-PL"/>
        </w:rPr>
        <w:t xml:space="preserve">Brak takiego uszczegółowienia może powodować przyznanie punktów za zaoferowanie zbliżonej/uproszczonej funkcjonalności realizowanej na konsoli operatorskiej, wymagającej wcześniejszego zaplanowania na konsoli operatorskiej (na etapie planowania badania) wartości b dla map ADC i nie dającej użytkownikowi możliwości wygenerowania map ADC z dowolnym wysokim współczynnikiem w dowolnej chwili na etapie oceny badania.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 Jednocześnie Zamawiający doprecyzowuje, że przez parametr 247 opisu przedmiotu zamówienia (załącznik nr 1a do specyfikacji) rozumie możliwość generowania map ADC w dowolnej chwili na etapie oceny badania tj. zgodnie z tytułem jednej z części niniejszego opisu, nazwanej „Oprogramowanie Postprocessingowe”, a zaczynającej się od parametru 231 opisu przedmiotu zamówienia.</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shd w:fill="FFFFFF" w:val="clear"/>
        <w:jc w:val="both"/>
        <w:rPr>
          <w:rFonts w:ascii="Garamond" w:hAnsi="Garamond" w:cs="Garamond"/>
          <w:bCs/>
          <w:lang w:val="pl-PL"/>
        </w:rPr>
      </w:pPr>
      <w:r>
        <w:rPr>
          <w:rFonts w:cs="Garamond" w:ascii="Garamond" w:hAnsi="Garamond"/>
          <w:bCs/>
          <w:lang w:val="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8</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256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potwierdzenie iż w p. 256 Zamawiający będzie premiował zaoferowanie całościowego dostępu do aplikacji realizowanej jako licencja pływająca, natomiast nie będzie premiowane zaoferowanie aplikacji hybrydowej, tj. złożonej częściowo z aplikacji serwera aplikacyjnego (ogólna ocena badań neuro: perfuzja, traktografia) i częściowo jako stacja wolnostojąca (właściwa ocena badań funkcjonalnych fMRI).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twierdza, że zgodnie brzmieniem parametru 256 opisu przedmiotu zamówienia (załącznik nr 1a do specyfikacji) będzie punktował (w ramach oceny) tylko rozwiązania całościowego dostępu do aplikacji realizowanej np. jako licencja pływająca.</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9</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218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sprecyzowanie liczby i wymiarów szafek.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zna objętości dokumentacji związanej z oferowanym przez Wykonawcę systemem. W związku z tym liczba i wymiary szafek muszą zapewnić możliwość przechowywania co najmniej całości przekazanej dokumentacji technicznej dotyczącej aparatu (systemu) i dołączonego wyposażenia.</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0</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219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Czy Zamawiający dysponuje miejscem w szafie rack na instalacje Sewera. Jeżeli nie, czy Zamawiający wymaga dostawy szafy rack? Prosimy o wskazanie pomieszczenia dla instalacji serwera i szafy rack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ysponuje miejscem w szafie rack. Jednocześnie Zamawiający informuje, iż oczekuje serwera wyposażonego w redundantne zasilanie, dlatego doprecyzowuje brzmienie parametru 219 opisu przedmiotu zamówienia (załącznik nr 1a do specyfikacji).</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1</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273 w Opisie przedmiotu zamówi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doprecyzowanie parametrów wymaganego systemu alarmującego.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System alarmujący ma zapewnić co najmniej możliwość informowania o awariach systemu w postaci sygnalizacji wizualnej, dźwiękowej, a także komunikatu w formie SMS pod min. 2 wskazane przez Zamawiającego numery telefonu.</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2</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p.297 w Opisie przedmiotu zamówienia oraz §2 ust. 8 projektu umowy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informację o sposobie demontażu obecnie zainstalowanego w pomieszczeniu aparatu MR, określenie zakresów odpowiedzialności i przedstawienie harmonogramu działań związanych z demontażem ww. aparatu MR.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instalowany obecnie w pracowni aparat zostanie zdemontowany przez Wykonawcę  wyłonionego w drodze osobnego postępowania. Demontaż obecnego aparatu nastąpi maksymalnie do 14 dni od dnia uruchomienia aparatu zastępczego.</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3</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wzoru umowy, §2 pkt. 7)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potwierdzenie że intencją Zamawiającego jest uzyskanie kodów/haseł/kluczy serwisowych lub innych zabezpieczeń sprzętowych (m.in. dongli), których uzyskanie, po podpisaniu stosownego protokołu przekazania, umożliwi Zamawiającemu dostęp wyłącznie do oprogramowania serwisowego niezbędnego z technicznego punktu widzenia w celu wykonywania montażu, instalacji, regulacji, testowania oraz serwisu/ utrzymania przedmiotowego urządz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W przypadku jeśli na dostarczonym urządzeniu nie jest zainstalowane oprogramowanie serwisowe, Zamawiający wymaga dostarczenia wszelkich nośników z w/w oprogramowaniem i sprzętu komputerowego wraz z niezbędnym okablowaniem, który umożliwi korzystanie z tego oprogramowania w określonym wyżej celu. </w:t>
      </w:r>
    </w:p>
    <w:p>
      <w:pPr>
        <w:pStyle w:val="Normal"/>
        <w:widowControl/>
        <w:shd w:fill="FFFFFF" w:val="clear"/>
        <w:jc w:val="both"/>
        <w:rPr>
          <w:rFonts w:ascii="Garamond" w:hAnsi="Garamond" w:cs="Garamond"/>
          <w:bCs/>
          <w:lang w:val="pl-PL"/>
        </w:rPr>
      </w:pPr>
      <w:r>
        <w:rPr>
          <w:rFonts w:cs="Garamond" w:ascii="Garamond" w:hAnsi="Garamond"/>
          <w:bCs/>
          <w:lang w:val="pl-PL"/>
        </w:rPr>
        <w:t xml:space="preserve">Dodatkowo prosimy o potwierdzenie, że Zamawiający będzie wymagał od potencjalnych podmiotów świadczących pogwarancyjne usługi serwisowe podpisania z Wykonawcą stosownej umowy licencji, która przeniesie wszelkie ryzyka i odpowiedzialności wynikające ze stosowania oprogramowania serwisowego na podmiot świadczący usługi serwisowe. Wykonawca nie będzie miał prawa pobierania dodatkowego wynagrodzenia z tytułu zawarcia umowy licencji na oprogramowanie serwisowe.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4</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wzoru umowy, §14 ust. 3 i 4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usunięcie. Zgodnie z obowiązującą Uchwałą Składu Siedmiu Sędziów Sądu Najwyższego z dnia 6 listopada 2003 r. (sygn. III CZP 61/2003) „Przesłanką powstania roszczenia wierzyciela o zapłatę kary umownej może być każda postać niewykonania lub nienależytego wykonania zobowiązania niepieniężnego przez dłużnika, zastrzeżenie kary umownej może odnosić się jednak tylko do określonych, zindywidualizowanych postaci niewykonania lub nienależytego wykonania zobowiązania. Zwracamy uwagę, że brzmienia podanych ustępów nie precyzują postaci niewykonania czy nienależytego wykonania umowy.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5</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wzoru umowy, §14 ust. 7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usunięcie zdania ostatniego, jako pozbawiającego Wykonawcę roszczeń także w sytuacji nieuzasadnionego odstąpienia od umowy w sytuacji, gdy braku winy Wykonawcy i braku jego przyczynienia się do ewentualnego zagrożenia utraty dotacji.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6</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wzoru umowy, §14 ust. 8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dodanie zastrzeżenia o treści: „[…] z zastrzeżeniem, że Wykonawca ponosi bez ograniczeń umownych odpowiedzialność w zakresie, w jakim bezwzględne przepisy prawa nie pozwalają na zmianę lub ograniczenie odpowiedzialności odszkodowawczej. W pozostałym zakresie łączna odpowiedzialność odszkodowawcza Wykonawcy wynikająca z umowy lub pozostająca z nią w związku, niezależnie od podstaw prawnych dochodzonego roszczenia (w tym z tytułu kar umownych) ograniczona jest do wartości umowy netto. Wykonawca nie ponosi odpowiedzialności za utracone korzyści, utratę przychodów, utracone dane, utratę zysków, utratę możliwości eksploatacji, przerwy w pracy, koszty kapitałowe, odszkodowania i kary umowne płacone przez Zamawiającego swoim kontrahentom.”?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zedmiotowa prośba uzasadniona jest coraz szerszą międzynarodową praktyką, w której standardem są klauzule ograniczające odpowiedzialność odszkodowawczą Wykonawcy, w kontekście coraz powszechniejszej zasady, że odpowiedzialność Wykonawcy nie powinna przekraczać określonej części wynagrodzenia umownego Wykonawcy (min. klauzule takie funkcjonują w umowach Banku Światowego). Pragniemy zauważyć, że ograniczenie odpowiedzialności do konkretnej kwoty i do sytuacji, w których wystąpiła bezpośrednia strata Zamawiającego pozwoli na zaoferowanie znacznie niższej ceny, a wyznaczony pułap kar umownych i łącznej kwoty odpowiedzialności odszkodowawczej są i tak wystarczającym czynnikiem „motywującym” Wykonawcę do należytego, w tym terminowego wykonania umowy.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modyfikację. Wzór umowy pozostaje bez zmian.</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7</w:t>
      </w:r>
    </w:p>
    <w:p>
      <w:pPr>
        <w:pStyle w:val="Normal"/>
        <w:widowControl/>
        <w:shd w:fill="FFFFFF" w:val="clear"/>
        <w:jc w:val="both"/>
        <w:rPr>
          <w:rFonts w:ascii="Garamond" w:hAnsi="Garamond" w:cs="Garamond"/>
          <w:bCs/>
          <w:lang w:val="pl-PL"/>
        </w:rPr>
      </w:pPr>
      <w:r>
        <w:rPr>
          <w:rFonts w:cs="Garamond" w:ascii="Garamond" w:hAnsi="Garamond"/>
          <w:bCs/>
          <w:lang w:val="pl-PL"/>
        </w:rPr>
        <w:t xml:space="preserve">Dotyczy załącznika nr 4 do umowy, §6 </w:t>
      </w:r>
    </w:p>
    <w:p>
      <w:pPr>
        <w:pStyle w:val="Normal"/>
        <w:widowControl/>
        <w:shd w:fill="FFFFFF" w:val="clear"/>
        <w:jc w:val="both"/>
        <w:rPr>
          <w:rFonts w:ascii="Garamond" w:hAnsi="Garamond" w:cs="Garamond"/>
          <w:bCs/>
          <w:lang w:val="pl-PL"/>
        </w:rPr>
      </w:pPr>
      <w:r>
        <w:rPr>
          <w:rFonts w:cs="Garamond" w:ascii="Garamond" w:hAnsi="Garamond"/>
          <w:bCs/>
          <w:lang w:val="pl-PL"/>
        </w:rPr>
        <w:t xml:space="preserve">Prosimy o nadanie następującego brzmienia § 6 </w:t>
      </w:r>
    </w:p>
    <w:p>
      <w:pPr>
        <w:pStyle w:val="Normal"/>
        <w:widowControl/>
        <w:shd w:fill="FFFFFF" w:val="clear"/>
        <w:jc w:val="both"/>
        <w:rPr>
          <w:rFonts w:ascii="Garamond" w:hAnsi="Garamond" w:cs="Garamond"/>
          <w:bCs/>
          <w:lang w:val="pl-PL"/>
        </w:rPr>
      </w:pPr>
      <w:r>
        <w:rPr>
          <w:rFonts w:cs="Garamond" w:ascii="Garamond" w:hAnsi="Garamond"/>
          <w:bCs/>
          <w:lang w:val="pl-PL"/>
        </w:rPr>
        <w:t xml:space="preserve">(1) Podmiot przetwarzający może zlecić podprzetwarzającym („podwykonawca przetwarzający dane”) realizację określonych czynności w zakresie przetwarzania danych. Podprzetwarzający mogą przetwarzać dane osobowe wyłącznie w celu realizacji czynności, w odniesieniu do których dane osobowe zostały przekazane Podmiotowi przetwarzającemu, i nie mogą przetwarzać danych osobowych w żadnych innych celach. W przypadku zlecenia czynności podprzetwarzającym przez Podmiot przetwarzający, podprzetwarzający będą podlegać pisemnym zobowiązaniom w zakresie ochrony danych, zapewniających co najmniej taki sam poziom ochrony, jaki określono w niniejszej umowie. </w:t>
      </w:r>
    </w:p>
    <w:p>
      <w:pPr>
        <w:pStyle w:val="Normal"/>
        <w:widowControl/>
        <w:shd w:fill="FFFFFF" w:val="clear"/>
        <w:jc w:val="both"/>
        <w:rPr>
          <w:rFonts w:ascii="Garamond" w:hAnsi="Garamond" w:cs="Garamond"/>
          <w:bCs/>
          <w:lang w:val="pl-PL"/>
        </w:rPr>
      </w:pPr>
      <w:r>
        <w:rPr>
          <w:rFonts w:cs="Garamond" w:ascii="Garamond" w:hAnsi="Garamond"/>
          <w:bCs/>
          <w:lang w:val="pl-PL"/>
        </w:rPr>
        <w:t xml:space="preserve">(2) Wykaz podprzetwarzających, którym Podmiot przetwarzający obecnie zleca czynności, jest dostępny pod adresem ……………….. </w:t>
      </w:r>
    </w:p>
    <w:p>
      <w:pPr>
        <w:pStyle w:val="Normal"/>
        <w:widowControl/>
        <w:shd w:fill="FFFFFF" w:val="clear"/>
        <w:jc w:val="both"/>
        <w:rPr>
          <w:rFonts w:ascii="Garamond" w:hAnsi="Garamond" w:cs="Garamond"/>
          <w:bCs/>
          <w:lang w:val="pl-PL"/>
        </w:rPr>
      </w:pPr>
      <w:r>
        <w:rPr>
          <w:rFonts w:cs="Garamond" w:ascii="Garamond" w:hAnsi="Garamond"/>
          <w:bCs/>
          <w:lang w:val="pl-PL"/>
        </w:rPr>
        <w:t xml:space="preserve">Administrator Danych niniejszym upoważnia Podmiot przetwarzający do zlecania czynności podmiotom ujętym w wykazie jako podprzetwarzającym. </w:t>
      </w:r>
    </w:p>
    <w:p>
      <w:pPr>
        <w:pStyle w:val="Normal"/>
        <w:widowControl/>
        <w:shd w:fill="FFFFFF" w:val="clear"/>
        <w:jc w:val="both"/>
        <w:rPr>
          <w:rFonts w:ascii="Garamond" w:hAnsi="Garamond" w:cs="Garamond"/>
          <w:bCs/>
          <w:lang w:val="pl-PL"/>
        </w:rPr>
      </w:pPr>
      <w:r>
        <w:rPr>
          <w:rFonts w:cs="Garamond" w:ascii="Garamond" w:hAnsi="Garamond"/>
          <w:bCs/>
          <w:lang w:val="pl-PL"/>
        </w:rPr>
        <w:t xml:space="preserve">(3) Zlecenie czynności lub zastąpienie podprzetwarzającego dodatkowym podmiotem uznaje się za zatwierdzone, jeżeli Podmiot przetwarzający poinformuje Administratora danych o takim fakcie z wyprzedzeniem, a Administrator danych nie zgłosi zastrzeżeń do Podmiotu przetwarzającego w formie pisemnej, w tym w formie elektronicznej, w terminie 3 miesięcy od otrzymania takich informacji. </w:t>
      </w:r>
    </w:p>
    <w:p>
      <w:pPr>
        <w:pStyle w:val="Normal"/>
        <w:widowControl/>
        <w:shd w:fill="FFFFFF" w:val="clear"/>
        <w:jc w:val="both"/>
        <w:rPr>
          <w:rFonts w:ascii="Garamond" w:hAnsi="Garamond" w:cs="Garamond"/>
          <w:bCs/>
          <w:lang w:val="pl-PL"/>
        </w:rPr>
      </w:pPr>
      <w:r>
        <w:rPr>
          <w:rFonts w:cs="Garamond" w:ascii="Garamond" w:hAnsi="Garamond"/>
          <w:bCs/>
          <w:lang w:val="pl-PL"/>
        </w:rPr>
        <w:t xml:space="preserve">(4) W przypadku zgłoszenia zastrzeżeń przez administratora danych, Administrator Danych przedstawi Podmiotowi przetwarzającemu szczegółowe informacje o przyczynach zastrzeżeń. </w:t>
      </w:r>
    </w:p>
    <w:p>
      <w:pPr>
        <w:pStyle w:val="Normal"/>
        <w:widowControl/>
        <w:shd w:fill="FFFFFF" w:val="clear"/>
        <w:jc w:val="both"/>
        <w:rPr>
          <w:rFonts w:ascii="Garamond" w:hAnsi="Garamond" w:cs="Garamond"/>
          <w:bCs/>
          <w:lang w:val="pl-PL"/>
        </w:rPr>
      </w:pPr>
      <w:r>
        <w:rPr>
          <w:rFonts w:cs="Garamond" w:ascii="Garamond" w:hAnsi="Garamond"/>
          <w:bCs/>
          <w:lang w:val="pl-PL"/>
        </w:rPr>
        <w:t xml:space="preserve">Po zgłoszeniu zastrzeżeń Podmiot przetwarzający może według własnego uzna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a. zaproponować innego podprzetwarzającego w miejsce odrzuconego podprzetwarzającego; lub </w:t>
      </w:r>
    </w:p>
    <w:p>
      <w:pPr>
        <w:pStyle w:val="Normal"/>
        <w:widowControl/>
        <w:shd w:fill="FFFFFF" w:val="clear"/>
        <w:jc w:val="both"/>
        <w:rPr>
          <w:rFonts w:ascii="Garamond" w:hAnsi="Garamond" w:cs="Garamond"/>
          <w:bCs/>
          <w:lang w:val="pl-PL"/>
        </w:rPr>
      </w:pPr>
      <w:r>
        <w:rPr>
          <w:rFonts w:cs="Garamond" w:ascii="Garamond" w:hAnsi="Garamond"/>
          <w:bCs/>
          <w:lang w:val="pl-PL"/>
        </w:rPr>
        <w:t xml:space="preserve">b. podjąć działania w celu rozwiązania problemów zgłoszonych przez Administratora danych, które wyeliminują jego zastrzeżenia. </w:t>
      </w:r>
    </w:p>
    <w:p>
      <w:pPr>
        <w:pStyle w:val="Normal"/>
        <w:widowControl/>
        <w:shd w:fill="FFFFFF" w:val="clear"/>
        <w:jc w:val="both"/>
        <w:rPr>
          <w:rFonts w:ascii="Garamond" w:hAnsi="Garamond" w:cs="Garamond"/>
          <w:bCs/>
          <w:lang w:val="pl-PL"/>
        </w:rPr>
      </w:pPr>
      <w:r>
        <w:rPr>
          <w:rFonts w:cs="Garamond" w:ascii="Garamond" w:hAnsi="Garamond"/>
          <w:bCs/>
          <w:lang w:val="pl-PL"/>
        </w:rPr>
        <w:t xml:space="preserve">(5) W przypadku niewykonania przez podprzetwarzającego ciążących na nim obowiązków w zakresie ochrony danych, Podmiot przetwarzający - zgodnie z postanowieniami dotyczącymi odpowiedzialności w umowie głównej - ponosi pełną odpowiedzialność wobec Administratora danych za wykonanie zobowiązań ciążących na podprzetwarzającym. </w:t>
      </w:r>
    </w:p>
    <w:p>
      <w:pPr>
        <w:pStyle w:val="Normal"/>
        <w:widowControl/>
        <w:shd w:fill="FFFFFF" w:val="clear"/>
        <w:jc w:val="both"/>
        <w:rPr>
          <w:rFonts w:ascii="Garamond" w:hAnsi="Garamond" w:cs="Garamond"/>
          <w:bCs/>
          <w:lang w:val="pl-PL"/>
        </w:rPr>
      </w:pPr>
      <w:r>
        <w:rPr>
          <w:rFonts w:cs="Garamond" w:ascii="Garamond" w:hAnsi="Garamond"/>
          <w:bCs/>
          <w:lang w:val="pl-PL"/>
        </w:rPr>
        <w:t xml:space="preserve">(6) W przypadku zlecenia przez Podmiot przetwarzający czynności podprzetwarzającemu z państwa trzeciego (spoza UE/EOG), Podmiot przetwarzający stosuje mechanizmy przesyłania danych zgodne z art. 44 i nast. RODO. W szczególności, Podmiot przetwarzający w wystarczający sposób zabezpiecza wdrożenie odpowiednich środków technicznych i organizacyjnych w taki sposób, aby przetwarzanie danych spełniało wymagania RODO, zapewnia ochronę praw zainteresowanych osób, których dane dotyczą, prowadzi rejestr transferów danych i dokumentację stosownych zabezpieczeń. </w:t>
      </w:r>
    </w:p>
    <w:p>
      <w:pPr>
        <w:pStyle w:val="Normal"/>
        <w:widowControl/>
        <w:shd w:fill="FFFFFF" w:val="clear"/>
        <w:jc w:val="both"/>
        <w:rPr>
          <w:rFonts w:ascii="Garamond" w:hAnsi="Garamond" w:cs="Garamond"/>
          <w:bCs/>
          <w:lang w:val="pl-PL"/>
        </w:rPr>
      </w:pPr>
      <w:r>
        <w:rPr>
          <w:rFonts w:cs="Garamond" w:ascii="Garamond" w:hAnsi="Garamond"/>
          <w:bCs/>
          <w:lang w:val="pl-PL"/>
        </w:rPr>
        <w:t xml:space="preserve">(7) W przypadku, gdy Podmiot przetwarzający zapewnia wystarczające zabezpieczenia np. na mocy standardowych klauzul umownych zgodnie z decyzją Komisji Europejskiej Nr 2010/87/UE lub standardowych klauzul ochrony danych zgodnie z art. 46 („standardowe klauzule ochrony danych”), Administrator Danych niniejszym udziela Podmiotowi przetwarzającemu pełnomocnictwa do zawarcia takich standardowych klauzul ochrony danych w imieniu i na rzecz Administratora danych. Ponadto, Administrator danych udziela Podmiotowi przetwarzającemu wyraźnej zgody na reprezentowanie odpowiedniego podprzetwarzającego przy zawieraniu takich standardowych klauzul ochrony danych. </w:t>
      </w:r>
    </w:p>
    <w:p>
      <w:pPr>
        <w:pStyle w:val="Normal"/>
        <w:widowControl/>
        <w:shd w:fill="FFFFFF" w:val="clear"/>
        <w:jc w:val="both"/>
        <w:rPr>
          <w:rFonts w:ascii="Garamond" w:hAnsi="Garamond" w:cs="Garamond"/>
          <w:bCs/>
          <w:lang w:val="pl-PL"/>
        </w:rPr>
      </w:pPr>
      <w:r>
        <w:rPr>
          <w:rFonts w:cs="Garamond" w:ascii="Garamond" w:hAnsi="Garamond"/>
          <w:bCs/>
          <w:lang w:val="pl-PL"/>
        </w:rPr>
        <w:t xml:space="preserve">Uzasadnienie </w:t>
      </w:r>
    </w:p>
    <w:p>
      <w:pPr>
        <w:pStyle w:val="Normal"/>
        <w:widowControl/>
        <w:shd w:fill="FFFFFF" w:val="clear"/>
        <w:jc w:val="both"/>
        <w:rPr>
          <w:rFonts w:ascii="Garamond" w:hAnsi="Garamond" w:cs="Garamond"/>
          <w:bCs/>
          <w:lang w:val="pl-PL"/>
        </w:rPr>
      </w:pPr>
      <w:r>
        <w:rPr>
          <w:rFonts w:cs="Garamond" w:ascii="Garamond" w:hAnsi="Garamond"/>
          <w:bCs/>
          <w:lang w:val="pl-PL"/>
        </w:rPr>
        <w:t>Prosimy o wprowadzenie zmian, które odzwierciedlają faktyczny model usług serwisowych świadczonych przez naszą spółkę. Mając na uwadze oczekiwany przez Państwa standard usług serwisowych, w tym krótkie czasy reakcji i naprawy, globalne koncerny bazują na globalnym modelu usług (tzw. follow the Sun) opartym na korzystaniu z zasobów spółek ze swoich grup kapitałowych, w szczególności spółek będących producentami urządzeń lub ich komponentów (które mogą mieć siedzibę poza EOG) – z ich unikalną wiedzą o danym produkcie/urządzeniu. Ewentualny dostęp do danych na urządzeniach zawsze odbywa się z poszanowaniem zasad wynikających z RODO.</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zmianę. Zważywszy że Podmiot Przetwarzający będzie przetwarzał dane wrażliwe pacjentów, Administrator Danych nie wyraża ogólnej zgody na podpowierzenie danych osobowych przez Podmiot Przetwarzający innym podmiotom, jak również na przekazywanie danych osobowych przez Podmiot Przetwarzający do podprzetwarzających w państwach trzecich, przed zapoznaniem się z wykazem podprzetwarzających oraz uzyskaniem potwierdzenia, że podmioty te spełniają wymagania wynikające z RODO w celu zapewnienia bezpieczeństwa danych osobowych pacjent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Administrator Danych nie wyraża ogólnej zgody na udzielenie pełnomocnictwa do podpisywania przez Podmiot Przetwarzający standardowych klauzul umownych w imieniu Administratora w celu transferu danych do krajów trzecich.</w:t>
      </w:r>
    </w:p>
    <w:p>
      <w:pPr>
        <w:pStyle w:val="Normal"/>
        <w:widowControl/>
        <w:shd w:fill="FFFFFF" w:val="clear"/>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shd w:fill="FFFFFF" w:val="clear"/>
        <w:jc w:val="both"/>
        <w:rPr>
          <w:rFonts w:ascii="Garamond" w:hAnsi="Garamond" w:cs="Garamond"/>
          <w:bCs/>
          <w:lang w:val="pl-PL"/>
        </w:rPr>
      </w:pPr>
      <w:r>
        <w:rPr>
          <w:rFonts w:cs="Garamond" w:ascii="Garamond" w:hAnsi="Garamond"/>
          <w:bCs/>
          <w:lang w:val="pl-PL"/>
        </w:rPr>
      </w:r>
    </w:p>
    <w:p>
      <w:pPr>
        <w:pStyle w:val="Normal"/>
        <w:widowControl/>
        <w:shd w:fill="FFFFFF" w:val="clear"/>
        <w:ind w:firstLine="720"/>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shd w:fill="FFFFFF" w:val="clear"/>
        <w:ind w:firstLine="720"/>
        <w:jc w:val="both"/>
        <w:rPr>
          <w:rFonts w:ascii="Garamond" w:hAnsi="Garamond" w:eastAsia="Times New Roman" w:cs="Garamond"/>
          <w:lang w:val="pl-PL" w:eastAsia="pl-PL"/>
        </w:rPr>
      </w:pPr>
      <w:r>
        <w:rPr>
          <w:rFonts w:eastAsia="Times New Roman" w:cs="Garamond" w:ascii="Garamond" w:hAnsi="Garamond"/>
          <w:lang w:val="pl-PL" w:eastAsia="pl-PL"/>
        </w:rPr>
        <w:t>W załączeniu przekazuję: opis przedmiotu zamówienia (załącznik nr 1a do specyfikacji), wzór umowy (załącznik nr 3 do specyfikacji), uwzględniające powyższe odpowiedzi i wprowadzone zmiany.</w:t>
      </w:r>
    </w:p>
    <w:sectPr>
      <w:headerReference w:type="default" r:id="rId2"/>
      <w:footerReference w:type="default" r:id="rId3"/>
      <w:type w:val="nextPage"/>
      <w:pgSz w:w="11906" w:h="16838"/>
      <w:pgMar w:left="1418" w:right="1418" w:gutter="0" w:header="284" w:top="1815"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113" w:hanging="0"/>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93">
              <wp:simplePos x="0" y="0"/>
              <wp:positionH relativeFrom="column">
                <wp:posOffset>138430</wp:posOffset>
              </wp:positionH>
              <wp:positionV relativeFrom="paragraph">
                <wp:posOffset>166370</wp:posOffset>
              </wp:positionV>
              <wp:extent cx="5495925" cy="0"/>
              <wp:effectExtent l="0" t="1905" r="635" b="1905"/>
              <wp:wrapNone/>
              <wp:docPr id="2"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46</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rPr>
        <w:b/>
        <w:b/>
        <w:color w:val="6C6E70"/>
        <w:spacing w:val="-5"/>
        <w:sz w:val="20"/>
        <w:szCs w:val="20"/>
        <w:lang w:val="pl-PL"/>
      </w:rPr>
    </w:pPr>
    <w:r>
      <w:rPr>
        <w:b/>
        <w:color w:val="6C6E70"/>
        <w:spacing w:val="-5"/>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eastAsia="Times New Roman" w:cs="Garamond"/>
        <w:sz w:val="20"/>
        <w:szCs w:val="24"/>
        <w:lang w:val="pl-PL" w:eastAsia="en-US"/>
      </w:rPr>
    </w:pPr>
    <w:r>
      <w:rPr>
        <w:rFonts w:eastAsia="Times New Roman" w:cs="Garamond" w:ascii="Garamond" w:hAnsi="Garamond"/>
        <w:sz w:val="20"/>
        <w:szCs w:val="24"/>
        <w:lang w:val="pl-PL" w:eastAsia="en-US"/>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32:00Z</dcterms:created>
  <dc:creator>Maria Włodkowska</dc:creator>
  <dc:description/>
  <cp:keywords/>
  <dc:language>en-US</dc:language>
  <cp:lastModifiedBy>Łukasz Sendo</cp:lastModifiedBy>
  <cp:lastPrinted>2019-02-26T11:59:00Z</cp:lastPrinted>
  <dcterms:modified xsi:type="dcterms:W3CDTF">2019-02-26T10:59:00Z</dcterms:modified>
  <cp:revision>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