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pPr>
      <w:r>
        <w:rPr>
          <w:rFonts w:eastAsia="Times New Roman" w:cs="Garamond" w:ascii="Garamond" w:hAnsi="Garamond"/>
          <w:lang w:val="pl-PL" w:eastAsia="pl-PL"/>
        </w:rPr>
        <w:t>Kraków, dnia 26.07.2019 r.</w:t>
      </w:r>
    </w:p>
    <w:p>
      <w:pPr>
        <w:pStyle w:val="Normal"/>
        <w:widowControl/>
        <w:rPr/>
      </w:pPr>
      <w:r>
        <w:rPr>
          <w:rFonts w:eastAsia="Times New Roman" w:cs="Garamond" w:ascii="Garamond" w:hAnsi="Garamond"/>
          <w:lang w:val="pl-PL" w:eastAsia="pl-PL"/>
        </w:rPr>
        <w:t>Nr sprawy: NSSU.DFP.271.37.2019.LS</w:t>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tabs>
          <w:tab w:val="clear" w:pos="720"/>
          <w:tab w:val="left" w:pos="708" w:leader="none"/>
          <w:tab w:val="center" w:pos="4536" w:leader="none"/>
          <w:tab w:val="right" w:pos="9072" w:leader="none"/>
        </w:tabs>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ind w:left="2552" w:hanging="0"/>
        <w:jc w:val="right"/>
        <w:rPr>
          <w:rFonts w:ascii="Garamond" w:hAnsi="Garamond" w:eastAsia="Times New Roman" w:cs="Garamond"/>
          <w:b/>
          <w:b/>
          <w:u w:val="single"/>
          <w:lang w:val="pl-PL" w:eastAsia="pl-PL"/>
        </w:rPr>
      </w:pPr>
      <w:r>
        <w:rPr>
          <w:rFonts w:eastAsia="Times New Roman" w:cs="Garamond" w:ascii="Garamond" w:hAnsi="Garamond"/>
          <w:b/>
          <w:u w:val="single"/>
          <w:lang w:val="pl-PL" w:eastAsia="pl-PL"/>
        </w:rPr>
        <w:t>Do wszystkich Wykonawców biorących udział w postępowaniu</w:t>
      </w:r>
    </w:p>
    <w:p>
      <w:pPr>
        <w:pStyle w:val="Normal"/>
        <w:widowControl/>
        <w:tabs>
          <w:tab w:val="clear" w:pos="720"/>
          <w:tab w:val="left" w:pos="851" w:leader="none"/>
        </w:tabs>
        <w:jc w:val="both"/>
        <w:rPr>
          <w:rFonts w:ascii="Garamond" w:hAnsi="Garamond" w:eastAsia="Times New Roman" w:cs="Garamond"/>
          <w:b/>
          <w:b/>
          <w:color w:val="000000"/>
          <w:u w:val="single"/>
          <w:lang w:val="pl-PL" w:eastAsia="pl-PL"/>
        </w:rPr>
      </w:pPr>
      <w:r>
        <w:rPr>
          <w:rFonts w:eastAsia="Times New Roman" w:cs="Garamond" w:ascii="Garamond" w:hAnsi="Garamond"/>
          <w:b/>
          <w:color w:val="000000"/>
          <w:u w:val="single"/>
          <w:lang w:val="pl-PL" w:eastAsia="pl-PL"/>
        </w:rPr>
      </w:r>
    </w:p>
    <w:p>
      <w:pPr>
        <w:pStyle w:val="Normal"/>
        <w:widowControl/>
        <w:tabs>
          <w:tab w:val="clear" w:pos="720"/>
          <w:tab w:val="left" w:pos="851" w:leader="none"/>
        </w:tabs>
        <w:jc w:val="both"/>
        <w:rPr>
          <w:rFonts w:ascii="Garamond" w:hAnsi="Garamond" w:eastAsia="Times New Roman" w:cs="Garamond"/>
          <w:b/>
          <w:b/>
          <w:color w:val="000000"/>
          <w:lang w:val="pl-PL" w:eastAsia="pl-PL"/>
        </w:rPr>
      </w:pPr>
      <w:r>
        <w:rPr>
          <w:rFonts w:eastAsia="Times New Roman" w:cs="Garamond" w:ascii="Garamond" w:hAnsi="Garamond"/>
          <w:b/>
          <w:color w:val="000000"/>
          <w:lang w:val="pl-PL" w:eastAsia="pl-PL"/>
        </w:rPr>
      </w:r>
    </w:p>
    <w:p>
      <w:pPr>
        <w:pStyle w:val="Normal"/>
        <w:widowControl/>
        <w:autoSpaceDE w:val="false"/>
        <w:ind w:left="709" w:hanging="709"/>
        <w:jc w:val="both"/>
        <w:rPr>
          <w:rFonts w:ascii="Garamond" w:hAnsi="Garamond" w:eastAsia="Times New Roman" w:cs="Arial"/>
          <w:color w:val="000000"/>
          <w:sz w:val="20"/>
          <w:szCs w:val="20"/>
          <w:lang w:val="pl-PL" w:eastAsia="pl-PL"/>
        </w:rPr>
      </w:pPr>
      <w:r>
        <w:rPr>
          <w:rFonts w:eastAsia="Times New Roman" w:cs="Garamond" w:ascii="Garamond" w:hAnsi="Garamond"/>
          <w:bCs/>
          <w:sz w:val="20"/>
          <w:szCs w:val="20"/>
          <w:lang w:val="pl-PL" w:eastAsia="pl-PL"/>
        </w:rPr>
        <w:t xml:space="preserve">Dotyczy: </w:t>
      </w:r>
      <w:r>
        <w:rPr>
          <w:rFonts w:cs="Arial" w:ascii="Garamond" w:hAnsi="Garamond"/>
          <w:sz w:val="20"/>
          <w:szCs w:val="20"/>
          <w:lang w:val="pl-PL"/>
        </w:rPr>
        <w:t xml:space="preserve">postępowania o udzielenie zamówienia publicznego na </w:t>
      </w:r>
      <w:r>
        <w:rPr>
          <w:rFonts w:cs="Garamond" w:ascii="Garamond" w:hAnsi="Garamond"/>
          <w:bCs/>
          <w:sz w:val="20"/>
          <w:szCs w:val="20"/>
          <w:lang w:val="pl-PL"/>
        </w:rPr>
        <w:t>dostawę kompleksowego wyposażenia Zakładu Diagnostyki Patomorfologicznej z Prosekturą przeznaczonego dla Nowej Siedziby Szpitala Uniwersyteckiego (NSSU) wraz z instalacją, uruchomieniem i szkoleniem personelu.</w:t>
      </w:r>
    </w:p>
    <w:p>
      <w:pPr>
        <w:pStyle w:val="Normal"/>
        <w:widowControl/>
        <w:rPr>
          <w:rFonts w:ascii="Garamond" w:hAnsi="Garamond" w:eastAsia="Times New Roman" w:cs="Garamond"/>
          <w:i/>
          <w:i/>
          <w:color w:val="000000"/>
          <w:sz w:val="20"/>
          <w:szCs w:val="20"/>
          <w:lang w:val="pl-PL" w:eastAsia="pl-PL"/>
        </w:rPr>
      </w:pPr>
      <w:r>
        <w:rPr>
          <w:rFonts w:eastAsia="Times New Roman" w:cs="Garamond" w:ascii="Garamond" w:hAnsi="Garamond"/>
          <w:i/>
          <w:color w:val="000000"/>
          <w:sz w:val="20"/>
          <w:szCs w:val="20"/>
          <w:lang w:val="pl-PL" w:eastAsia="pl-PL"/>
        </w:rPr>
      </w:r>
    </w:p>
    <w:p>
      <w:pPr>
        <w:pStyle w:val="Normal"/>
        <w:widowControl/>
        <w:ind w:left="142" w:hanging="0"/>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ind w:firstLine="426"/>
        <w:jc w:val="both"/>
        <w:rPr>
          <w:rFonts w:ascii="Garamond" w:hAnsi="Garamond" w:eastAsia="Times New Roman" w:cs="Garamond"/>
          <w:b/>
          <w:b/>
          <w:bCs/>
          <w:szCs w:val="20"/>
          <w:lang w:val="pl-PL" w:eastAsia="pl-PL"/>
        </w:rPr>
      </w:pPr>
      <w:r>
        <w:rPr>
          <w:rFonts w:eastAsia="Times New Roman" w:cs="Garamond" w:ascii="Garamond" w:hAnsi="Garamond"/>
          <w:lang w:val="pl-PL" w:eastAsia="pl-PL"/>
        </w:rPr>
        <w:t xml:space="preserve">Zgodnie z art. 38 ust. 2 i 4 ustawy Prawo zamówień publicznych przekazuję odpowiedzi na pytania wykonawców dotyczące treści specyfikacji istotnych warunków zamówienia i modyfikuję specyfikację. </w:t>
      </w:r>
    </w:p>
    <w:p>
      <w:pPr>
        <w:pStyle w:val="Normal"/>
        <w:widowControl/>
        <w:jc w:val="both"/>
        <w:rPr>
          <w:rFonts w:ascii="Garamond" w:hAnsi="Garamond" w:eastAsia="Times New Roman" w:cs="Garamond"/>
          <w:b/>
          <w:b/>
          <w:bCs/>
          <w:szCs w:val="20"/>
          <w:lang w:val="pl-PL" w:eastAsia="pl-PL"/>
        </w:rPr>
      </w:pPr>
      <w:r>
        <w:rPr>
          <w:rFonts w:eastAsia="Times New Roman" w:cs="Garamond" w:ascii="Garamond" w:hAnsi="Garamond"/>
          <w:b/>
          <w:bCs/>
          <w:szCs w:val="20"/>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ęść 3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unkt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zgodzi się i dopuści wirówkę która ma stopień ochrony IP20, spełniająca wszystkie pozostałe wymagania techniczn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mógłby odstąpić od wymogu dokonywania płatności w modelu split payment? Biorąc pod uwagę fakt, że należymy do grupy małych przedsiębiorstw, taki sposób rozliczania płatności w przypadku faktur o dużej wartości wpływa na rentowność firmy. „(…)Stosowanie mechanizmu podzielonej płatności jest dobrowolne. Przyznanie inicjatywy co do wyboru stosowania mechanizmu podzielonej płatności płacącemu nie oznacza jednak, że sprzedawca nie może zastrzec w umowie, że nie chce stosować takiej formy rozliczeń. Kontrahenci mają w tym zakresie swobodę, wynikającą z zasady swobody umów i sami decydują w jaki sposób dokonują rozliczeń przeprowadzanych transakcji. Postanowienia umowne kontrahentów wywołują przy tym skutki tylko na poziomie relacji kontraktowej między kontrahentami i nie wpływają na regulacje ustawy wprowadzającej MPP.” (Źródło:https://www.finanse.mf.gov.pl/documents/766655/6448094/Objasnienia+podatkowe+-+mechanizm+podzielonej+platnosci+29.06.2018.pdf ).</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odstąpienie od wymogu dokonywania płatności z wykorzystaniem metody podzielonej płatnośc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 4 ust. 3 lit g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skazał zobowiązanie Wykonawcy do udzielenia lub pozyskania dla Szpitala Uniwersyteckiego nieograniczonej w czasie i miejscu licencji na korzystanie z oprogramowania służącego do korzystania ze sprzętu zgodnie z jego przeznaczeniem. Licencji udziela producent oprogramowania na warunkach przez niego określo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prośbą o zmianę zapisu w sposób pozwalający na udzielenie, pozyskanie licencji na korzystanie z oprogramowania służącego do korzystania ze sprzętu na warunkach określonych przez producenta oprogramow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e specyfikacją. Dodatkowo Zamawiający informuje, iż wprowadził modyfikacje opisu przedmiotu zamówienia (załącznik nr 1a do specyfikacji) w zakresie części 21 poz. 29 i 61 w przedmiocie licencji. Jednocześnie Zamawiający informuje, że zmianie ulega § 4 ust. 3 lit. g wzoru umow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pPr>
      <w:r>
        <w:rPr>
          <w:rFonts w:eastAsia="Times New Roman" w:cs="Garamond" w:ascii="Garamond" w:hAnsi="Garamond"/>
          <w:b/>
          <w:lang w:val="pl-PL" w:eastAsia="pl-PL"/>
        </w:rPr>
        <w:t>Pytanie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 7 ust. 2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amawiający wskazał na odpowiedzialność Wykonawcy z tytułu utraty, uszkodzenia lub zniszczenia Sprzętu podczas realizacji przedmiotu umowy. Zwracamy się z prośbą o zmianę zapisu w ten sposób, aby odpowiedzialność Wykonawcy ograniczona była do sytuacji wystąpienia utraty, uszkodzenia lub zniszczenia Sprzętu z przyczyn leżących po jego stronie. Taki zapis pozwoli na wyłączenie z okoliczności w nim opisanych, tych będących wynikiem przypadkowej utraty lub uszkodzenia Sprzętu lub działaniem innych podmiotów, gdzie nie jest zasadne obciążanie Wykonawcy odpowiedzialnością.</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 § 7 ust. 2 wzoru umowy dotyczy przypadku utraty, uszkodzenia lub zniszczenia Sprzętu w trakcie podejmowanych przez Wykonawcę czynności celem realizacji przedmiotu umowy. Zamawiający zwraca uwagę, że zgodnie z § 7 ust. 3 wzoru umowy Wykonawca zobowiązany będzie do podjęcia podczas realizacji przedmiotu Umowy wszelkich możliwych działań mających na celu zabezpieczenie, utrzymanie we właściwym stanie technicznym i ubezpieczenie Sprzętu, zapewniając jego kompletność i przydatność do użytku zgodnie z przeznaczeniem. Mając powyższe na uwadze Zamawiający podkreśla, że postanowienie § 7 ust. 2 wzoru umowy nie prowadzi do wyłączenia odpowiedzialności Zamawiającego za szkodę, którą wyrządziłby wykonawcy umyśl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 12 ust. 3 wzoru umowy</w:t>
      </w:r>
    </w:p>
    <w:p>
      <w:pPr>
        <w:pStyle w:val="Normal"/>
        <w:widowControl/>
        <w:autoSpaceDE w:val="false"/>
        <w:jc w:val="both"/>
        <w:rPr>
          <w:rFonts w:ascii="Garamond" w:hAnsi="Garamond" w:cs="Garamond"/>
          <w:lang w:val="pl-PL"/>
        </w:rPr>
      </w:pPr>
      <w:r>
        <w:rPr>
          <w:rFonts w:cs="Garamond" w:ascii="Garamond" w:hAnsi="Garamond"/>
          <w:lang w:val="pl-PL"/>
        </w:rPr>
        <w:t xml:space="preserve">Zamawiający wskazał że zapłata za realizację przedmiotu umowy nastąpi w terminie umożliwiającym prawidłową realizację Projektu, nie później niż 60 dni od dnia doręczenia faktury (…). Termin zapłaty został ograniczony terminem umożliwiającym realizację prawidłową Projektu. Wykonawca nie zna przedmiotowego terminu. </w:t>
      </w:r>
    </w:p>
    <w:p>
      <w:pPr>
        <w:pStyle w:val="Normal"/>
        <w:widowControl/>
        <w:autoSpaceDE w:val="false"/>
        <w:jc w:val="both"/>
        <w:rPr>
          <w:rFonts w:ascii="Garamond" w:hAnsi="Garamond" w:cs="Garamond"/>
          <w:lang w:val="pl-PL"/>
        </w:rPr>
      </w:pPr>
      <w:r>
        <w:rPr>
          <w:rFonts w:cs="Garamond" w:ascii="Garamond" w:hAnsi="Garamond"/>
          <w:lang w:val="pl-PL"/>
        </w:rPr>
        <w:t>Wnosimy o rezygnacje z zapisu dotyczącego uzależnienia terminu zapłaty od terminu umożliwiającego prawidłową realizację Projekt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 Zamawiający wyjaśnia, że zgodnie z zapisami wzoru umowy zapłata ma nastąpić nie później niż w terminie 60 dni od dnia doręczenia faktury. Powyższe oznacza, że zapis „w terminach umożliwiających prawidłową realizację Projektu” nie uprawnia Zamawiającego do jednostronnego wydłużenia terminu zapłaty.</w:t>
      </w:r>
    </w:p>
    <w:p>
      <w:pPr>
        <w:pStyle w:val="Normal"/>
        <w:widowControl/>
        <w:autoSpaceDE w:val="false"/>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e wzorze umowy Zamawiający wymaga podpisania protokołów: Protokół Udostępnienia Pomieszczenia, Protokół Uruchomienia Sprzętu, zwracamy się w związku z tym z wnioskiem o dodanie do wzoru umowy zapisów wskazujących konkretne osoby uprawnione ze strony Zamawiającego do podpisania tych dokumentów, tak aby Wykonawca nie miał wątpliwości w tym zakresie lub dodanie w § 18 wzoru umowy, że osoby odpowiedzialne za realizację umowy po stronie Szpitala Uniwersyteckiego będą też uprawnione do podpisania wskazanych protokołów.</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że uprawnienie do reprezentowania odpowiedniej Strony we wszystkich sprawach związanych z realizacją i wykonywaniem umowy uprawnia także do podpisania protokołów w ramach realizacji Umowy. Po podpisaniu umowy w § 18 ust. 1 wzoru umowy zostaną wskazane konkretne osoby po stronie Zamawiającego – poprzez wskazanie zajmowanego stanowiska. Wzór umowy pozostaje bez zmian w tym zakres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 14 wzoru umowy</w:t>
      </w:r>
    </w:p>
    <w:p>
      <w:pPr>
        <w:pStyle w:val="Normal"/>
        <w:widowControl/>
        <w:jc w:val="both"/>
        <w:rPr/>
      </w:pPr>
      <w:r>
        <w:rPr>
          <w:rFonts w:eastAsia="Times New Roman" w:cs="Garamond" w:ascii="Garamond" w:hAnsi="Garamond"/>
          <w:lang w:val="pl-PL" w:eastAsia="pl-PL"/>
        </w:rPr>
        <w:t xml:space="preserve">Zamawiający uregulował kwestie naliczania kar umownych poprzez wskazanie w większości przypadków kary określone kwotowo. Zwracamy się z wnioskiem o zmianę zapisów w tym zakresie poprzez określenie kar procentowo od wysokości wynagrodzenia należnego z tytułu części niezrealizowanego lub niewłaściwie, nieterminowo zrealizowanego przedmiotu umowy oraz dostosowanie wysokości kar do wartości przedmiotu umowy i obowiązujących w tym zakresie zasad prawnych. Obecne zapisy wzoru umowy nie mają uzasadnienia, z uwagi na podział zamówienia publicznego na 44 części i różne wartości zamówienia w każdej z części. Takie zapisy stanowić będą naruszenie równego traktowania wykonawców, gdyż każdy niezależnie od uzyskanej ceny za realizację swojej części zamówienia zobowiązany będzie do zapłaty kary umownej w kwotowo określonej wysokości, pomimo różnic w wartościach realizowanych części zamówienia. Taka kara może być już na etapie zapisów umownych karą zbyt wygórowaną w przypadku małej wartości danej części przedmiotu zamówienia publicznego, co jest niezgodne z normami prawnymi określonymi w art. 484 § 2 ustawy Kodeks Cywil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nadto Zamawiający regulując zapisy o karach umownych uregulował je w sposób doprowadzający do podwójnego ukarania wykonawc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w § 11 ust. 8 wzoru umowy wskazano, że w przypadku uchybienia terminu wymiany uszkodzonego modułu/części/podzespołu na nowy Zamawiający jest uprawniony do odstąpienia od umowy oraz do naliczenia kary umownej. W § 14 ust. 1 lit. d uregulowano karę umowną z tytułu nieterminowej naprawy, wymiany sprzętu lub części sprzętu. Zapisy regulują karę umowną z tytułu uchybienia terminu wykonania i niewykonania tego samego zobowiąz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w § 14 ust. 1 lit b i c wzoru umowy uregulowano kary za nieterminowe wykonanie dostawy sprzętu oraz za nieterminowe uruchomienie sprzętu. Oczywistym jest, że w przypadku braku dostawy nie będzie też możliwe uruchomienie sprzętu, tym samym w takich okolicznościach dojdzie do ukarania wykonawcy podwójną karą umowną.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w § 14 ust. 1 lit d wzoru umowy uregulowano kary za nieterminową naprawę, wymianę sprzętu, natomiast naprawy, wymiany są częścią obowiązków wykonawcy gwarantowanych w ramach serwisu i gwarancji, uregulowanych w § 11 wzoru umowy, nakładających na wykonawcę obowiązki w zakresie dostarczenia sprzętu zastępczego, w przypadku przekroczenia określonych terminów. Nie ma zasadności karania wykonawcy karą umowną w przypadku, gdy przekroczenie przez niego terminów naprawy (również nie z jego winy) zapewnia Zamawiającemu możliwość korzystania ze sprzętu zastępczego i nie generuje po jego stronie żadnej szkody. To samo dotyczy kary umownej określonej w § 14 ust. 1 lit. e wzoru umowy, który też jest zapisem ustanawiającym podwójne ukaranie w przypadku napraw sprzętu, z uwagi na to, że nieterminowe stawienie się celem naprawy generuje przecież nieterminową naprawę, stanowiąc de facto to sam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 W § 14 ust. 1 lit a wzoru umowy wskazano na generalną możliwość ukarania wykonawcy karą umowną w przypadku niewykonania umowy, natomiast brak jest doprecyzowania co Zamawiający rozumie przez niewykonanie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e) W § 14 ust. 1 lit g wzoru umowy uregulowano karę umowną z tytułu odstąpienia przez Zamawiającego od umowy z przyczyn leżących po stronie wykonawcy, podobnie jak w § 11 ust. 8 gdzie również określono karę umowną z tytułu odstąpienia od umowy, tym samym w takich okolicznościach dojdzie do ukarania wykonawcy podwójną karą umowną. Ponadto brak doprecyzowania okoliczności odstąpienia, a w przypadku skorzystania przez Zamawiającego z okoliczności ustawowych ponownie dojdzie do podwójnego ukarania w większości przypadków, które we wzorze umowy już zostały obwarowane karami (przykładowo w przypadku zwłoki w wykonaniu zobowiąz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f) zapisy § 14 ust. 1 lit. h również mogą prowadzić do podwójnego karania wykonawcy karą umowną, przykładowo w okolicznościach wskazanych w § 14 ust. 1 lit f tj. nieprzeprowadzenia i zwłoki w przeprowadzeniu szkolenia. </w:t>
      </w:r>
    </w:p>
    <w:p>
      <w:pPr>
        <w:pStyle w:val="Normal"/>
        <w:widowControl/>
        <w:jc w:val="both"/>
        <w:rPr/>
      </w:pPr>
      <w:r>
        <w:rPr>
          <w:rFonts w:eastAsia="Times New Roman" w:cs="Garamond" w:ascii="Garamond" w:hAnsi="Garamond"/>
          <w:lang w:val="pl-PL" w:eastAsia="pl-PL"/>
        </w:rPr>
        <w:t xml:space="preserve">g) w § 19 ust. 2 wzoru umowy zapisano, że Zamawiający jest uprawniony do odstąpienia od umowy jeżeli kwota naliczonych kar umownych przekroczy 10 % wartości wynagrodzenia umownego brutto. Taki zapis w świetle przepisów i zasad prawa jest niedopuszczalny i prowadzi do sytuacji, gdzie z wykonawcą po ukaraniu go za dane okoliczności karami umownymi, dojdzie do rozwiązania umowy poprzez skorzystanie przez Zamawiającego z prawa odstąpienia, a następnie wykonawca zostanie obciążony kolejną karą umowną za odstąpienie od umowy na podstawie § 14 ust. 1 lit. g, jak również może dojść do kolejnego ukarania, gdy pierwsze kary przykładowo były by za nieterminowe wykonanie zobowiązania i doszło by w konsekwencji do jego niewykonania (kary umowne z § 14 ust. 1 lit. a i b)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skazane powyżej regulacje stanowią o nieuprawnionej kumulacji kar umownych na etapie zapisów umownych za wystąpienie tych samych okoliczności, natomiast zgodnie z przepisami prawa i orzecznictwem, w którym przyjmuje się, że sytuacja taka jest niedopuszczalna (uchwała SN z dnia 16 stycznia 1984 roku, III CZP 70/83 oraz Wyrok SN z dnia 28 stycznia 2011 r., I CSK 315/10) obciążenie dwukrotna karą umowną za tę samą okoliczność przejawiającą się w nienależytym wykonaniu zobowiązania uznać należy za sprzeczne z naturą odpowiedzialności odszkodowawczej (art. 3531 w zw. Z art. 361 § 1 i 2 w zw. Z art. 483 § 1 KC). Odpowiedzialność odszkodowawcza służyć ma wyrównaniu szkody a nie wzbogaceniu się uprawnionego. W Wyroku SN z dnia 28 stycznia 2011 roku, I CSK 315/10 wskazano:. (…) nie jest możliwe kumulowanie kary umownej przewidzianej za nienależyte wykonanie zobowiązania, np. wykonanie ze zwłoką, z karą umowną za niewykonanie tego samego zobowiąz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wnioskiem, aby zapisy wzoru umowy zostały tak ukształtowane, aby nie doprowadzały do sytuacji podwójnego ukarania wykonawcy w danych okolicznościach, określały wysokość kar procentowo od wartości części niezrealizowanego zamówienia, aby nie zawierały zapisów niedookreślonych, mogących powodować zbytnią dowolność po jednej stronie umowy, jak również, aby kary umowne nie były zbyt wygórowane. Ponadto zwracamy się z wnioskiem o wyłączenie stosowania kar umownych wobec wykonawcy w okolicznościach, gdy do braku realizacji lub nienależytej realizacji dochodzi nie z jego win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Zamawiający informuje, że zmianie ulega § 14 wzoru umowy. Ponadto Zamawiający wyjaśnia, że na podstawie umowy za to samo naruszenie nie będą naliczane kilkukrotnie kary umowne.</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konawca zwraca się z wnioskiem o usuniecie ze wzoru umowy zapisów dotyczących możliwości dochodzenia przez Zamawiającego odszkodowania przenoszącego wysokość zastrzeżonych w umowie kar umownych na zasadach ogól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zór umowy zawiera kary z tytułu okoliczności do jakich może dojść podczas realizacji zamówienia. Zastrzeżenie kar umownych w pełni zabezpiecza interesy Zamawiającego, umacniają jego pozycję, z uwagi na fakt, że dłużnik musi się liczyć z zapłatą kary, choćby wierzyciel szkody nie poniósł w razie niewykonania lub nienależytego wykonania zobowiązania, a ponadto zastrzeżenie kary ułatwia także dochodzenie odszkodowania, bo Zamawiający nie musi udowadniać szkody ani jej wysokości. Ponadto dookreślenie wysokości wszelkich kosztów jakie może ponieść Wykonawca w związku z realizacją umowy pozwoli na precyzyjne dokonanie oceny ryzyka biznesow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ykonawca zwraca się z wnioskiem o usuniecie ze wzoru umowy zapisów dotyczących odpowiedzialności wykonawcy z tytułu udzielonej gwarancji i rękojmi na sprzęt w przypadku wykonania zastępczego (§ 14 ust. 2 wzoru umowy), z uwagi na to, że wykonawca nie może ponosić odpowiedzialności z tytułu rękojmi, gwarancji na sprzęt przez niego nie dostarczony, przeczy to istocie tych instytucji prawa. Jak wskazano w art. 577 § Kodeksu Cywilnego udzielenie gwarancji następuje przez złożenie oświadczenia gwarancyjnego, które określa obowiązki gwaranta i uprawnienia kupującego w przypadku, gdy rzecz sprzedana nie ma właściwości określonych w tym oświadczeniu, tym samym na treść gwarancji składają się dwa elementy, a pierwszy z nich obejmuje zapewnienie gwaranta, że rzecz ma określone właściwości. Wykonawca nie może złożyć zapewnienia o właściwościach rzeczy, której nie jest dostawcą.</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modyfikuje § 14 ust. 2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 14 ust. 5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przewidział możliwość wezwania wykonawcy do pisemnego podania przyczyn niewykonania lub nienależytego wykonania umowy, przed naliczeniem kary umow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nosimy o dodanie do wzoru umowy zapisów przewidujących możliwość odstąpienia od naliczania kar umownych, w określonych w umowie, przez Zamawiającego okolicznościach.</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 14 ust. 6 zdanie drugie wzoru umowy zapisano: (…) Wykonawca zobowiązany jest w terminie 10 dni od daty otrzymania informacji o naliczeniu kary do zapłaty naliczonej kary umown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Kara umowna stanowi przychów podlegający regulacji przepisów ustawy o podatku od towarów i usług, powinna być więc udokumentowana na podstawie noty księgow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Natomiast termin 10 dni do dokonania przez wykonawcę zapłaty kary umownej jest terminem za krótkim, który nie pozwoli na weryfikację zgodności noty z postanowieniami umowy w zakresie kar umow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 związku z tym wnosimy o zmianę zapisu § 14 ust. 6 zdanie drugie wzoru umowy na zapis: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ykonawca zobowiązany jest w terminie 14 dni od daty otrzymania noty księgowej do zapłaty naliczonej kary umownej.</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 3 ust. 1 pkt 5 wzoru umowy</w:t>
      </w:r>
    </w:p>
    <w:p>
      <w:pPr>
        <w:pStyle w:val="Normal"/>
        <w:widowControl/>
        <w:jc w:val="both"/>
        <w:rPr/>
      </w:pPr>
      <w:r>
        <w:rPr>
          <w:rFonts w:eastAsia="Times New Roman" w:cs="Garamond" w:ascii="Garamond" w:hAnsi="Garamond"/>
          <w:lang w:val="pl-PL" w:eastAsia="pl-PL"/>
        </w:rPr>
        <w:t xml:space="preserve">Zamawiający odsyła do stosowania „Podstawowych zasad obowiązujących Wykonawców na terenie Szpitala Uniwersyteckiego w Krakow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e wskazanych zasadach jest mowa o tym, że każdy Wykonawca przed realizacją zadania na terenie jednostki medycznej Szpitala, zobowiązany jest do: uzgodnienia terminu wejścia do jednostki medycznej Szpitala, zgłoszenia się do osoby koordynującej/pełniącej dyżur w tej jednostce (np. pielęgniarki, lekarza, diagnosty), która potwierdza że dane zadanie możliwe jest do wykonania w tym momencie (priorytet działań medycznych) lub wskazuje inny termin realizacji zad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prośbą o doprecyzowanie i wskazanie konkretnej osoby lub osób uprawnionych do podejmowania w tym zakresie decyzji ze strony Zamawiającego, tak aby wykonawca nie miał wątpliwości w tym zakresi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że w trakcie realizacji umowy Wykonawca powinien kontaktować się z osobą wskazaną w § 18 ust. 1 wzoru umow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1 szafa na bloczki parafinowe/preparaty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1 Stoły formalinowe pozycje: 32, 33, 64, 65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2 Stoły Laboratoryjne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3 Szafy formalinowe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4 Szafy na odczynniki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7 urządzenie do barwienia na Cit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ostepowaniu na dostawę kompleksowego wyposażenia Zakładu Diagnostyki Patomorfologicznej z Prosekturą przeznaczonego dla Nowej Siedziby Szpitala Uniwersyteckiego (NSSU) wraz z instalacją, uruchomieniem i szkoleniem personelu, w SIWZ wymaga złożenia dokumentów potwierdzających, że oferowane dostawy spełniają wymagania Zamawiającego w postaci m.in Certyfikat lub Deklaracja zgodności CE dla oferowanych urządzeń/wyrobów (Dotyczy wszystkich części). Zwracamy się z wnioskiem o zmianę zapisów SIWZ w tym zakresie, poprzez nie wymaganie przez Zamawiającego Certyfikatu lub Deklaracji zgodności CE dla następujących produktów: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1 szafa na bloczki parafinowe/preparaty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2 Stoły Laboratoryjne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3 Szafy formalinowe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4 Szafy na odczynni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magania nakazujące (i zakazujące) nadawania znaku CE są ujęte w Rozporządzeniu Parlamentu Europejskiego i Rady (WE) NR 765/2008 z dnia 9 lipca 2008 r. ustanawiającym wymagania w zakresie akredytacji i nadzoru rynku odnoszące się do warunków wprowadzania produktów do obrotu i uchylające rozporządzenie (EWG) nr 339/93, zgodnie z: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rt. 30: "Oznakowanie CE w formie przedstawionej w załączniku II może być umieszczane wyłącznie na produktach, dla których jest to przewidziane na mocy szczegółowych wspólnotowych przepisów harmonizacyjnych oraz nie może być umieszczane na żadnych innych produktach." </w:t>
      </w:r>
    </w:p>
    <w:p>
      <w:pPr>
        <w:pStyle w:val="Normal"/>
        <w:widowControl/>
        <w:jc w:val="both"/>
        <w:rPr/>
      </w:pPr>
      <w:r>
        <w:rPr>
          <w:rFonts w:eastAsia="Times New Roman" w:cs="Garamond" w:ascii="Garamond" w:hAnsi="Garamond"/>
          <w:lang w:val="pl-PL" w:eastAsia="pl-PL"/>
        </w:rPr>
        <w:t xml:space="preserve">O wyrobach wymagających znaku CE mówią Dyrektywy Nowego Podejścia i Rozporządzenia Parlamentu Europejskiego i Rady, które dotyczą następujących grup wyrobów: maszyn, wyrobów niskonapięciowych LVD, elektronicznych EMC (kompatybilność elektromagnetyczna), wyrobów budowlanych CPR, prostych zbiorników ciśnieniowych SPV, urządzeń podlegających pod ekoprojekt (eco design), zabawek, środków ochrony indywidualnej PPE, wyrobów medycznych, wyrobów in vitro, wyrobów medycznych aktywnego osadzenia, RoHS (ograniczenie stosowania niebezpiecznych substancji w sprzęcie elektrycznym i elektronicznym), nieautomatycznych urządzeń ważących NAWI, urządzeń emitujących hałas emitowany na zewnątrz pomieszczeń, środków wybuchowych do użytku cywilnego, ATEX (urządzeń pracujących w atmosferze wybuchu), łodzi i jachtów rekreacyjnych, wind (dźwigi), urządzeń radiowych RED, kolei linowych, przyrządów pomiarowych MID, sprawności wodnych kotłów grzewczych, urządzeń spalających paliwa gazowe, wyrobów pirotechnicznych / fajerwerków, urządzeń ciśnieniowych PED. Wyroby medyczne definiuje art. 2 ust. 1 pkt 38 ustawy z dnia 20 maja 2010 r. o wyrobach medycznych. </w:t>
      </w:r>
    </w:p>
    <w:p>
      <w:pPr>
        <w:pStyle w:val="Normal"/>
        <w:widowControl/>
        <w:jc w:val="both"/>
        <w:rPr/>
      </w:pPr>
      <w:r>
        <w:rPr>
          <w:rFonts w:eastAsia="Times New Roman" w:cs="Garamond" w:ascii="Garamond" w:hAnsi="Garamond"/>
          <w:lang w:val="pl-PL" w:eastAsia="pl-PL"/>
        </w:rPr>
        <w:t xml:space="preserve">Wskazanymi powyżej przepisami i związanymi z tym wymogami dotyczącymi znaku CE nie są objęte m.in. meble, szafy, archiwa (bez prądu). Nie można nadać znaku CE na szafę, półki, krzesła, łóżka, lady sklepowe, regały ani inne elementy wyposażenia domu, biura lub sklepu. Wyjątkiem będą tylko te meble, które zawierają na stałe wbudowane elementy elektryczne (np. oświetlenie) lub inne modyfikacje (np. regał z wbudowanym kominkiem, szafki otwierane na pilota). Takie wyjątkowe meble podlegają pod oznakowanie CE na mocy odpowiednich dyrektyw, np. niskonapięciowej (LVD 2006/95/WE) i o kompatybilności elektromagnetycznej (EMC 2004/108/WE). Jednak w przeważającej większości meble nie będą posiadały znaku CE i będzie to zgodne z prawe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ostępowaniu o udzielenie zamówienia może żądać od wykonawców wyłącznie oświadczeń lub dokumentów niezbędnych do przeprowadzenia postępowania, potwierdzających, spełnianie przez oferowane dostawy, usługi lub roboty budowlane wymagań przez niego określonych. Żądanie certyfikatu CE musi wiec być uzasadnione przedmiotem zamówienia Zamawiający, w innym wypadku działanie Zamawiającego nie będzie zgodne z obowiązującymi przepisami i naruszać będzie zasady zamówień publicznych, w tym w szczególności zasady równego traktowania Wykonawców i zachowania uczciwej konkurencj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wnioskiem, o zgodne z art. 22 ust. 4 i 5 ustawy Prawo zamówień publicznych, sformułowanie warunków udziału w postępowaniu, jak i sposobu dokonania oceny spełniania tych warunków w sposób związany z przedmiotem zamówienia oraz proporcjonalny do przedmiotu zamówienia, a tym samym prowadzący do zachowania zasad uczciwej konkurencji poprzez umożliwienie wzięcia udziału w postępowaniu wykonawcom zdolnym do należytego wykonania przedmiotowego zamówie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proponowaną zmianę w zakresie części 24 przedmiotu zamówienia. W zakresie części 1, 21, 22, 23, 27 przedmiotu zamówienia Zamawiający odstępuję od wymogu, o którym mowa w punkcie 6.5.1.2 specyfikacji. W związku z tym zmianie ulega niniejszy punkt 6.5.1.2 specyfikacji, który uzyskuje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lang w:val="pl-PL" w:eastAsia="pl-PL"/>
        </w:rPr>
        <w:t>„</w:t>
      </w:r>
      <w:r>
        <w:rPr>
          <w:rFonts w:eastAsia="Times New Roman" w:cs="Garamond" w:ascii="Garamond" w:hAnsi="Garamond"/>
          <w:bCs/>
          <w:lang w:val="pl-PL" w:eastAsia="pl-PL"/>
        </w:rPr>
        <w:t>6.5.1.2. (Dotyczy części 2-20, 24-26, 28-44) Certyfikat lub Deklaracja zgodności CE dla oferowanych urządzeń/wyrobów.”</w:t>
      </w:r>
    </w:p>
    <w:p>
      <w:pPr>
        <w:pStyle w:val="Normal"/>
        <w:widowControl/>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bCs/>
          <w:lang w:val="pl-PL" w:eastAsia="pl-PL"/>
        </w:rPr>
        <w:t>Jednocześnie Zamawiający informuje, że zmianie ulega § 3 ust. 1 pkt 4)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1 szafa na bloczki parafinowe/preparaty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1 Stoły formalinowe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4 Szafy na odczynniki </w:t>
      </w:r>
    </w:p>
    <w:p>
      <w:pPr>
        <w:pStyle w:val="Normal"/>
        <w:widowControl/>
        <w:jc w:val="both"/>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7 urządzenie do barwienia na Cito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Część 28 stanowisko do barwienia na Cit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SIWZ określił termin realizacji zamówienia poprzez wskazanie konkretnej daty. Takie określenie terminu stwarza niebezpieczeństwo, że w sytuacji wydłużania się terminu trwania postępowania o udzielenie zamówienia publicznego termin realizacji zamówienia oznaczony sztywno konkretną datą „skurczy się”. Natomiast powyższe urządzenia są modelami produkowanymi pod zamówienie i średni czas produkcji wynosi około 3 miesięcy. Zważywszy na fakt iż Zamawiający wymaga dostarczenia 124 sztuk szaf na bloczki parafinowe/ preparaty, wymagane jest zapewnienie przynajmniej 3 miesięcznego okresu produkcyjnego. Zgodnie z orzecznictwem KIO termin wykonania zamówienia określony przez Zamawiającego winien być m.in. real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prośbą o zmianę terminu realizacji zamówienia, na określony w sposób pozwalający na realne wykonanie zamówienia przez wykonawcę, poprzez określenie go jako termin 3 miesięczny od dnia podpisania u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Dodatkowo Zamawiający informuje, iż wprowadził modyfikację specyfikacji w zakresie terminu realizacji zamówienia w części 1 przedmiotu zamówienia. W związku z tym Zamawiający wprowadza następujące zmiany w dokument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unkt 4 specyfikacji uzyskuje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4. </w:t>
        <w:tab/>
        <w:t xml:space="preserve">Termin wykonania zamówi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dotyczy części 2-44: do 31 października 2019 r.;</w:t>
      </w:r>
    </w:p>
    <w:p>
      <w:pPr>
        <w:pStyle w:val="Normal"/>
        <w:widowControl/>
        <w:jc w:val="both"/>
        <w:rPr/>
      </w:pPr>
      <w:r>
        <w:rPr>
          <w:rFonts w:eastAsia="Times New Roman" w:cs="Garamond" w:ascii="Garamond" w:hAnsi="Garamond"/>
          <w:lang w:val="pl-PL" w:eastAsia="pl-PL"/>
        </w:rPr>
        <w:t>- dotyczy części 1: wykonanie zamówienia w zakresie 52 sztuk szaf na bloczki parafinowe/preparaty (tj. 26 sztuk szaf na bloczki w tym 1 szafa mobilna i 26 sztuk szaf na preparaty i bloczki w tym 1 szafa mobilna): do 31 października 2019 r.; wykonanie zamówienia w pozostałym zakresie przedmiotu zamówienia w części 1: do 31 grudnia 2019 r.”</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unkt 3 formularza oferty (załącznik nr 1 do specyfikacji) otrzymuje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3. Oświadczamy, że zamówienie wykonam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dotyczy części 2-44: do 31 października 2019 r.;</w:t>
      </w:r>
    </w:p>
    <w:p>
      <w:pPr>
        <w:pStyle w:val="Normal"/>
        <w:widowControl/>
        <w:jc w:val="both"/>
        <w:rPr/>
      </w:pPr>
      <w:r>
        <w:rPr>
          <w:rFonts w:eastAsia="Times New Roman" w:cs="Garamond" w:ascii="Garamond" w:hAnsi="Garamond"/>
          <w:lang w:val="pl-PL" w:eastAsia="pl-PL"/>
        </w:rPr>
        <w:t>- dotyczy części 1: wykonamy zamówienie w zakresie 52 sztuk szaf na bloczki parafinowe/preparaty (tj. 26 sztuk szaf na bloczki w tym 1 szafa mobilna i 26 sztuk szaf na preparaty i bloczki w tym 1 szafa mobilna): do 31 października 2019 r.; wykonamy zamówienie w pozostałym zakresie przedmiotu zamówienia w części 1: do 31 grudnia 2019 r.”</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ednocześnie Zamawiający informuje, że zmianie ulega § 6 ust. 1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ć 21 Stoły formalinowe pozycja 29 i 6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w przedmiotowym postępowaniu system do rozpoznawania mowy ze słownikiem dedykowanym dla histopatologii o minimalnych funkcjonalnościach wymienionych poniż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ubskrypcja 3 letnia systemu do rozpoznawania mowy ze słownikiem dedykowanym dla histopatologi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yktowania bezpośrednio do systemu w trybie ”bez użycia rąk”, z zastosowaniem sterowania głosowego, za pomocą dedykowanego pilota lub zintegrowanego sterownika nożn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yktowania bezpośrednio do komputera lub dokonania transkrypcji tekstu z wcześniej nagranego pli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wstawiania szablonów tekstu (opisów, zdań, fraz) za pomocą zdefiniowanych poleceń głos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yktowania znaków interpunkcyjnych i skrótów m.in. : itp., np.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ystem działający w oparciu o sieci neuronow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ystem polsko języcz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odawania słów do słownika w celu rozbudowy jego funkcjonalności poprzez prowadzenie słownika użytkownik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oprogramowanie umożliwia samodzielne wprowadzanie przez użytkownika zmian do istniejących już plików (zapis i sposób wy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e specyfikacją. Dodatkowo Zamawiający informuje, iż wprowadził modyfikacje opisu przedmiotu zamówienia (załącznik nr 1a do specyfikacji) w zakresie części 21 poz. 29 i 61 w przedmiocie licen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wzoru umowy §11 pkt 9 oraz Załącznika nr 1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prośbą o zmianę wymogu dostępności części zamiennych i materiałów eksploatacyjnych i akcesoriów sprzętu na okres minimum 6 lat. Przedmiotowa prośba ma na celu doprecyzowanie obowiązków Wykonawcy. Zwracamy uwagę, że żadne przepisy prawa ani krajowego (ustawa z dnia 20 maja 2010 roku o wyrobach medycznych) ani unijnego (dyrektywa Rady 93/42/EEC z 14.06.1993 roku dotycząca wyrobów medycznych) nie regulują kwestii dostępności części zamiennych i nie wskazują wprost jakiegokolwiek okresu ich gwarantowanej dostępności. Z uwagi na postęp technologiczny ww. wyroby podlegają zmianom i standardem jest ich wymiana na nowsze modele wcześniej, niż po 10 latach. Istotnym jest również fakt, że producenci z uwagi na szybki postęp technologiczny, zazwyczaj nie utrzymują ich na stanie magazynowym w tak długim okresi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e specyfikacją. Wzór umowy pozostaje bez zmian w tym zakresie.</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ażywszy na doniosłe i nieodwracalne skutki prawne rozwiązania umowy, celowe jest, aby przed rozwiązaniem umowy przez Zamawiającego wykonawca został wezwany do należytego wykonywania umowy. Takie wezwanie najprawdopodobniej wystarczająco zmobilizuje wykonawcę do należytego wykonywania umowy i pozwoli uniknąć rozwiązania umowy, a tym samym uniknąć skutków rozwiązania umowy, które są niekorzystne dla obu stron. W związku z powyższym zwracamy się o wprowadzenie dodatkowego zapisu w umowie uwzględniające wcześniejsze wezwanie Wykonawcy do należytego wykonania u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modyfikację zapisów § 14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1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umowy</w:t>
      </w:r>
    </w:p>
    <w:p>
      <w:pPr>
        <w:pStyle w:val="Normal"/>
        <w:widowControl/>
        <w:jc w:val="both"/>
        <w:rPr/>
      </w:pPr>
      <w:r>
        <w:rPr>
          <w:rFonts w:eastAsia="Times New Roman" w:cs="Garamond" w:ascii="Garamond" w:hAnsi="Garamond"/>
          <w:lang w:val="pl-PL" w:eastAsia="pl-PL"/>
        </w:rPr>
        <w:t xml:space="preserve">Wykonawca zwraca się z wnioskiem do Zamawiającego o dodanie zapisów do projektu umowy w §14, mając na względzie zgodną z prawem i równorzędną relację łączącą Zamawiającego z Wykonawcą zgodnie i niewykraczające poza dopuszczalne zgodnie z art. 3531 k.c. granice swobody um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Zamawiający zapłaci Wykonawcy karę umowną w przypadku rozwiązania umowy z przyczyn, za które odpowiada Zmawiający w wysokości 10% wynagrodzenia netto w zakresie części, której, odstąpienie dotycz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amawiający w projekcie umowy w §14 pisz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W przypadku niewykonania lub nienależytego wykonania umowy Wykonawca zapł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zpitalowi Uniwersyteckiemu następujące kary umowne w przypadku odstąpienia od Umowy przez Szpital Uniwersytecki z przyczyn leżących po stronie Wykonawcy w wysokości 20% wartości brutto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konawca zwraca uwagę, iż kary umowne w umowach o zamówienie publiczne powinny zmierzać do zabezpieczenia prawidłowego wykonania umowy. Natomiast wykorzystywanie przez Zamawiającego, będącego silniejszą stroną stosunku prawnego powstającego w wyniku udzielenia zamówienia publicznego, jego pozycji do zastrzegania na swoją rzecz kar umownych, które byłyby należne niezależnie od sposobu wykonania przedmiotu zamówienia, jest sprzeczne z zasadami współżycia społecznego, a tym samym winno być uznane za wykraczające poza dopuszczalne zgodnie z art. 3531 k.c. granice swobody umów. Czy wobec powyższego, Zamawiający dopuszcza możliwość rewizji swojego stanowiska w zakresie kar umownych i stosownego ograniczenia ich wysokości, zakresu stosowania itp., tak by wprowadzić zgodną z prawem i równorzędną relację łączącą Zamawiającego z Wykonawcą i pozbawienia kar umownych charakteru rażąco wygórowanych dokonując złagodzenia ich rangi do 10%?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agniemy zauważyć, że ograniczenie odpowiedzialności do konkretnej kwoty i do sytuacji, w których wystąpiła bezpośrednia strata Zamawiającego, pozwoli na zaoferowanie znacznie niższej ceny, a wyznaczony niższy pułap kar umownych jest i tak wystarczającym czynnikiem „motywującym” Wykonawcę do terminowego i należytego wykonania przedmiotu Umowy oraz realizacji usługi na możliwie najwyższym, dostępnym obecnie standardzie na rynk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że zmianie ulega § 14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konawca zwraca się z wnioskiem do Zamawiającego o dodanie zapisów do projektu umowy w §14, mając na względzie zgodną z prawem i równorzędną relację łączącą Zamawiającego z Wykonawcą zgodnie i niewykraczające poza dopuszczalne zgodnie z art. 3531 k.c. granice swobody umó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W przypadku niewykonania lub nienależytego wykonania umowy Zamawiający zapł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ykonawcy następującą karę umowną w przypadku odstąpienia od Umowy przez Szpital Uniwersytecki z przyczyn leżących po stronie Zamawiającego w wysokości 10% wartości netto U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ytanie do formularza ofertow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razi zgodę na pozostawienie w formularzu ofertowym wyłącznie tych pakietów, na które będzie składana ofert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o przedmiotowej sprawie mówi formularz oferty – załącznik nr 1 do specyfikacji w pkt 1: „… </w:t>
      </w:r>
      <w:r>
        <w:rPr>
          <w:rFonts w:eastAsia="Times New Roman" w:cs="Garamond" w:ascii="Garamond" w:hAnsi="Garamond"/>
          <w:bCs/>
          <w:i/>
          <w:lang w:val="pl-PL" w:eastAsia="pl-PL"/>
        </w:rPr>
        <w:t>* części w których Wykonawca nie składa oferty mogą zostać usunięte/wykreślone</w:t>
      </w:r>
      <w:r>
        <w:rPr>
          <w:rFonts w:eastAsia="Times New Roman" w:cs="Garamond" w:ascii="Garamond" w:hAnsi="Garamond"/>
          <w:bCs/>
          <w:lang w:val="pl-PL" w:eastAsia="pl-PL"/>
        </w:rPr>
        <w: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dania nr 22 – stoły laboratoryjne – 2x (załącznik nr 1a do SIWZ - opis przedmiotu zamówienia, parametry techniczn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razi zgodę na zaoferowanie stołów wykonanych ze stali nierdzewnej kwasoodpornej w gatunku 304 (1.4301)?</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4</w:t>
      </w:r>
    </w:p>
    <w:p>
      <w:pPr>
        <w:pStyle w:val="Normal"/>
        <w:widowControl/>
        <w:jc w:val="both"/>
        <w:rPr/>
      </w:pPr>
      <w:r>
        <w:rPr>
          <w:rFonts w:eastAsia="Times New Roman" w:cs="Garamond" w:ascii="Garamond" w:hAnsi="Garamond"/>
          <w:lang w:val="pl-PL" w:eastAsia="pl-PL"/>
        </w:rPr>
        <w:t>Dotyczy zadania nr 22 – stoły laboratoryjne – 2x (załącznik nr 1a do SIWZ - opis przedmiotu zamówienia, parametry techniczn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kreślenie zapisu pkt. 13 „wymagana moc przyłączeniowa zasilania energetycznego (kVA)”. Oferowane stoły nie wymagające zasila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Pozycja 13 opisu przedmiotu zamówienia (załącznik nr 1a do specyfikacji) dla części 22 nie jest parametrem granicznym (obligatoryjnym), lecz informacyjnym w przypadku gdy przedmiot zamówienia wymaga zasila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5</w:t>
      </w:r>
    </w:p>
    <w:p>
      <w:pPr>
        <w:pStyle w:val="Normal"/>
        <w:widowControl/>
        <w:jc w:val="both"/>
        <w:rPr/>
      </w:pPr>
      <w:r>
        <w:rPr>
          <w:rFonts w:eastAsia="Times New Roman" w:cs="Garamond" w:ascii="Garamond" w:hAnsi="Garamond"/>
          <w:lang w:val="pl-PL" w:eastAsia="pl-PL"/>
        </w:rPr>
        <w:t>Dotyczy zadania nr 23 – szafy formalinowe – 9x (załącznik nr 1a do SIWZ - opis przedmiotu zamówienia, parametry techniczn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razi zgodę na zaoferowanie szaf wyposażonych w wentylator, który nie jest chemoodporny? Szafy formalinowe nie muszą być wyposażone w tego typu wentylator. Tego typu szafy dostarczaliśmy również do innych szpitali, które również nie stawiały tego typu wymogu. Wnioskujemy zatem wzorem innych placówek medycznych o możliwość zaoferowania wysokiej jakości wentylatora, ale bez wymogu chemoodpornośc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pPr>
      <w:r>
        <w:rPr>
          <w:rFonts w:eastAsia="Times New Roman" w:cs="Garamond" w:ascii="Garamond" w:hAnsi="Garamond"/>
          <w:b/>
          <w:lang w:val="pl-PL" w:eastAsia="pl-PL"/>
        </w:rPr>
        <w:t>Pytanie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zadania nr 23 – szafy formalinowe – 9x (załącznik nr 1a do SIWZ - opis przedmiotu zamówienia, parametry techniczn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zweryfikowanie wymiarów półki podanej w poz. 29. Półka o długości 1400mm nie zmieści się w szafie o wymiarach podanych w pkt. 32 (szerxgłxwys) 900x600x2000mm.</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Informuje, iż Zamawiający dnia 10.07.2019 r. zmodyfikował opis przedmiotu zamówienia w wyniku czego punkt 29 w części 23 otrzymał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29. Półki o wymiarach min. 800x524 mm wykonane z blachy DC01 lub równoważnej gr. 2 mm dodatkowo wzmocnione ceownikiem, z rantem zabezpieczającym rozlanie płynu poza półkę.”</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Kriostat o nieznacznie większej wysokości tj. 111cm. Zwracamy uwagę Zamawiającego, że proponowana wysokość Kriostatu została tak dobrana aby zoptymalizować ergonomię pracy dla operatora urządze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Kriostat z komorą roboczą wykonaną ze stali nierdzewnej, wyposażony w system dezynfekcji fizycznej (lampa UV), umożliwiający dezynfekcję bez konieczności rozmrażania komory a ponadto umożliwiający wykonanie dezynfekcji chemicznej.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e specyfikacją (w pkt. 4 w części 5 opisu Zamawiający wymaga: „Komora robocza kriostatu wyposażona w system podciśnieniowego rozprostowywania skrawków, służący również jako odkurzacz do czyszczenia wnętrza komor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2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Kriostat z półką zamrażającą na min. 19 stolików (ilość stolików różnej średnicy (śr. 20 mm, śr. 30 mm, 40mm - odpowiadająca ilości miejsc na półce zamrażającej) w tym dwa miejsca do szybkiego zamrażania do temperatury min. -55°C w ciągu 3 min. Różnica zaledwie 2 stopni nie wpływa funkcjonalnie na jakość krojenia materiału tkankowego i stanowi jedynie 3,5% w stosunku do wymaganej wartości.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miejsca do szybkiego zamrażania do temperatury min. -57°C w ciągu 3 min.</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Kriostat wyposażony w specjalnie zaprojektowany system szerokiego kąta oświetlenia komory, który w sposób równomierny doświetla całą komorę i obszar roboczy eliminując tzw. „martwe” strefy oświetlenia.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e specyfikacją (w pkt. 15 w części 5 opisu Zamawiający wymaga: „Oświetlenie komory roboczej z możliwością ukierunkowania kąta padania światł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Kriostat z zakresem ruchu poziomego noża – 28mm?</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 (w pkt. 20 w części 5 opisu Zamawiający wymaga: „Zakres ruchu poziomego noża – min. 48 m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do postępowania rozwiązanie równoważne kriostat ze zmianą kąta nachylenia noża w zakresie 0-15 stopni. W praktyce nie stosuje się skrajnych kątów nachylenia noża, takich jak 16 stopni , zatem oferowany zakres 0-15 stopni jest funkcjonalnie równoważny do o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 Jednocześnie Zamawiający wprowadził zmianę w pkt 24 w części 5 opisu przedmiotu zamówienia (w pkt. 24 w części 5 opisu Zamawiający wymaga: „Możliwość nastawy kąta nachylenia noża w min. zakresie 8-16°”).</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do postępowania rozwiązanie równoważne kriostat z panelem sterowania oraz wyświetlaczem LCD zawierającym informacje o następujących parametrach: temperatura wewnątrz komory, temperatura półki szybkiego rozmrażania, grubość skrawania, aktualny czas oraz inne parametry po naciśnięciu odpowiednich opcji.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Informuje, iż Zamawiający dnia 10.07.2019 r. zmodyfikował opis przedmiotu zamówienia w wyniku czego punkt 3 w części 5 otrzymał nowe, następujące brzmie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 xml:space="preserve">3. </w:t>
      </w:r>
      <w:bookmarkStart w:id="0" w:name="_Hlk14039912"/>
      <w:r>
        <w:rPr>
          <w:rFonts w:cs="Garamond" w:ascii="Garamond" w:hAnsi="Garamond"/>
          <w:lang w:val="pl-PL"/>
        </w:rPr>
        <w:t>Dotykowy panel sterowania zawierający informacje o następujących parametrach: temperatura zamrażania, grubość skrawania, aktualny czas oraz inne parametry po naciśnięciu odpowiednich opcji</w:t>
      </w:r>
      <w:bookmarkEnd w:id="0"/>
      <w:r>
        <w:rPr>
          <w:rFonts w:cs="Garamond" w:ascii="Garamond" w:hAnsi="Garamond"/>
          <w:lang w:val="pl-PL"/>
        </w:rPr>
        <w: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Kriosta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Komora robocza kriostatu wyposażona w system rozprostowywania skrawków oraz podciśnieniowy system, służący jako odkurzacz do czyszczenia wnętrza komory.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 zgodnie ze specyfikacją (w pkt. 5 w części 5 opisu Zamawiający wymaga: „Komora robocza kriostatu wyposażona w system podciśnieniowego rozprostowywania skrawków, służący również jako odkurzacz do czyszczenia wnętrza komor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6: Zatapiarka parafinow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do postępowania rozwiązanie równoważne zatapiarkę parafinową z panelem sterowania oraz wyświetlaczem LCD.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 (w pkt. 3 w części 6 opisu Zamawiający wymaga: „Ekran dotykowy LCD”).</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6: Zatapiarka parafinow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jaśnienie czy Zamawiający rzeczywiście ma na myśli możliwość opróżnienia zbiornika na kasetki z parafiny czy też zbiornika na parafinę?</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godnie z pkt. 12 w części 6 opisu (załącznika 1a do specyfikacji) Zamawiający wymaga: „Możliwość opróżnienia zbiornika na kasetki z parafin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6: Zatapiarka parafinow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uwagę, że opisane w pkt. 15 rozwiązanie techniczne „Regulacja położenia przycisku dozowania parafiny w celu dostosowania do wymiarów wanienek”, jest rozwiązaniem opatentowanym przez producenta stacji do zatapiania HistoStar firmę ThermoFisher Scientific. W związku z powyższym wnosimy o rezygnację z tego zapisu lub dopuszczenie rozwiązania funkcjonalnie równoważnego polegającego na przycisku dozowania parafiny o kształcie zaprojektowanym w sposób umożliwiający zalewanie wanienek o różnych wymiarach bez potrzeby dodatkowej regulacji położenia przycisku.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6: Zatapiarka parafinow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racamy uwagę, że podane w punktach 17 i 18 wymiary jednoznacznie wskazują na konkretny model zatapiarki parfinowej. W związku z powyższym wnosimy do Zamawiającego o dopuszczenie zatapiarki parafinowej o wymiar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Moduł dozownika z podgrzewaczem: 750mm x 570mm x 295mm (szer.; gł.; wys.)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Moduł płyty chłodzącej: 400mm x 570mm x 295mm (szer.; gł.; wys.)</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3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7: Procesor karuzel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uwagę, że podane w punkcie 1 wymiary jednoznacznie wskazują na konkretny model procesora karuzelowego. W związku z powyższym wnosimy do Zamawiającego o dopuszczenie procesora karuzelowego o wymiarach: średnica 85 cm, wysokość z pokrywą 75cm.</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7: Procesor karuzel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acy dopuści do udziału w postępowaniu procesor karuzelowy wyposażony w 12 stacji odczynnikowych w tym 9 na reagenty o pojemności maksymalnej 2 l.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7: Procesor karuzel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acy dopuści do udziału w postępowaniu procesor karuzelowy wyposażony w 3 pojemniki podgrzewane na parafinę o regulowanej temperaturze i pojemności maksymalnej 2 l. Jest to rozwiązanie funkcjonalnie równoważne w stosunku do 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7: Procesor karuzel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punkcie 18 Zamawiający opisał metodę realizowania funkcjonalności w sposób uniemożliwiający złożenie ofert równoważnych. Urządzenia różnych producentów mogą tą samą funkcjonalność realizować w różny sposób. W związku z powyższym wnosimy o zmianę brzmienia punktu 18 i pozostawienie jedynie parametru funkcjonalnego bez wskazywania technicznego sposobu jej realizacji czyli: „Urządzenie z systemem zapobiegający mieszaniu się odczynników”</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3</w:t>
      </w:r>
    </w:p>
    <w:p>
      <w:pPr>
        <w:pStyle w:val="Normal"/>
        <w:widowControl/>
        <w:jc w:val="both"/>
        <w:rPr>
          <w:rFonts w:ascii="Garamond" w:hAnsi="Garamond" w:cs="Garamond"/>
          <w:lang w:val="pl-PL"/>
        </w:rPr>
      </w:pPr>
      <w:r>
        <w:rPr>
          <w:rFonts w:cs="Garamond" w:ascii="Garamond" w:hAnsi="Garamond"/>
          <w:lang w:val="pl-PL"/>
        </w:rPr>
        <w:t>Część 12 – Mikrotom</w:t>
      </w:r>
    </w:p>
    <w:p>
      <w:pPr>
        <w:pStyle w:val="Normal"/>
        <w:widowControl/>
        <w:jc w:val="both"/>
        <w:rPr>
          <w:rFonts w:ascii="Garamond" w:hAnsi="Garamond" w:cs="Garamond"/>
          <w:lang w:val="pl-PL"/>
        </w:rPr>
      </w:pPr>
      <w:r>
        <w:rPr>
          <w:rFonts w:cs="Garamond" w:ascii="Garamond" w:hAnsi="Garamond"/>
          <w:lang w:val="pl-PL"/>
        </w:rPr>
        <w:t>Czy Zamawiający uzna za spełniający wymagania SIWZ, mikrotom wyposażony w dwa panele sterujące, jeden zintegrowany panel sterujący umieszczony we frontowej części mikrotomu oraz drugi zewnętrzny panel sterujący, który można ustawiać zarówno po prawej jak i po lewej stronie mikrotomu? Operator mikrotomu może korzystać niezależnie, na przemian z panelu kontrolnego zintegrowanego oraz z panelu zewnętrznego kontrolnego lub odłączyć panel zewnętrzny. Takie rozwiązanie gwarantuje spełnienie funkcjonalnych wymagań Zamawiającego polegających na swobodzie przekładania panelu sterującego na prawą i lewą stronę jak również możliwości sterowania pracą mikrotomu z poziomu panelu wbudowanego w mikrotom.</w:t>
      </w:r>
    </w:p>
    <w:p>
      <w:pPr>
        <w:pStyle w:val="Normal"/>
        <w:widowControl/>
        <w:jc w:val="both"/>
        <w:rPr>
          <w:rFonts w:ascii="Garamond" w:hAnsi="Garamond" w:cs="Garamond"/>
          <w:lang w:val="pl-PL"/>
        </w:rPr>
      </w:pPr>
      <w:r>
        <w:rPr>
          <w:rFonts w:cs="Garamond" w:ascii="Garamond" w:hAnsi="Garamond"/>
          <w:b/>
          <w:lang w:val="pl-PL"/>
        </w:rPr>
        <w:t xml:space="preserve">Odpowiedź: </w:t>
      </w:r>
      <w:r>
        <w:rPr>
          <w:rFonts w:cs="Garamond" w:ascii="Garamond" w:hAnsi="Garamond"/>
          <w:lang w:val="pl-PL"/>
        </w:rPr>
        <w:t>Nie, Zamawiający wymaga zgodnie ze specyfikacją.</w:t>
      </w:r>
    </w:p>
    <w:p>
      <w:pPr>
        <w:pStyle w:val="Normal"/>
        <w:widowControl/>
        <w:jc w:val="both"/>
        <w:rPr>
          <w:rFonts w:ascii="Garamond" w:hAnsi="Garamond" w:cs="Garamond"/>
          <w:b/>
          <w:b/>
          <w:lang w:val="pl-PL"/>
        </w:rPr>
      </w:pPr>
      <w:r>
        <w:rPr>
          <w:rFonts w:cs="Garamond" w:ascii="Garamond" w:hAnsi="Garamond"/>
          <w:b/>
          <w:lang w:val="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12 – Mikrotom</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mikrotom o wymiarach: 48 x 61 x 35 cm (szerokość x głębokość x wysokość)</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14 – Płyta grzew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do zaoferowania w postępowaniu płytę grzewczą o parametr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posażona w przycisk zasil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Zakres regulacji temperatury min. od 20°C do 80°C z przeskokiem co max. 1°C. Wyższe temperatury wody nie znajdują zastosowania w laboratorium histopatologicznym, ponieważ takie temperatury doprowadzą do natychmiastowego rozpuszczenia się parafiny jak również mogą skutkować poparzeniem się operato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miary zewnętrzne: szerokość 350mm, głębokość 370, wysokość 230 m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Waga: 15kg</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6 pozycja Łaźnia wodna do prostowania ścinków parafinowych oraz ich "chwytania" na szkiełko z płytą grzewcz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oczekuje łaźni z pomiarem temperatury wody poprzez czujnik umieszczony bezpośrednio w wodzie?</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nie wymaga ale dopuszcza takie rozwiąza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6 pozycja Łaźnia wodna do prostowania ścinków parafinowych oraz ich "chwytania" na szkiełko z płytą grzewcz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oczekuje urządzenia z niezależną regulacją temperatury łaźni i płytki grzewczej?  </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nie wymaga ale dopuszcza takie rozwiąza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14 - Płyta grzewcza typ 2 (9 sz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szcza Płytę grzewczą o parametr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Zakres regulacji temperatury min. od 35°C do 95°C z przeskokiem co max. 1°C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ymiary zewnętrzne: szerokość 240mm, głębokość 400mm, wysokość 70 mm (+/-20m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Zużycie max. 0,5 kW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Waga maksymalna 8 kg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ozostałe parametry bez zmian  </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4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5 – pozycja nr 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iż Zamawiający oczekuje dotykowego panelu sterowania w postaci – kolorowego dotykowego ekranu, pozwalającego na obsługę urządzenia.</w:t>
      </w:r>
    </w:p>
    <w:p>
      <w:pPr>
        <w:pStyle w:val="Normal"/>
        <w:widowControl/>
        <w:jc w:val="both"/>
        <w:rPr/>
      </w:pPr>
      <w:r>
        <w:rPr>
          <w:rFonts w:cs="Garamond" w:ascii="Garamond" w:hAnsi="Garamond"/>
          <w:b/>
          <w:lang w:val="pl-PL"/>
        </w:rPr>
        <w:t>Odpowiedź:</w:t>
      </w:r>
      <w:r>
        <w:rPr>
          <w:rFonts w:cs="Garamond" w:ascii="Garamond" w:hAnsi="Garamond"/>
          <w:lang w:val="pl-PL"/>
        </w:rPr>
        <w:t xml:space="preserve"> Zamawiający nie potwierdza. Zamawiający wymaga zgodnie ze specyfikacją. Dodatkowo informuję, iż Zamawiający dnia 10.07.2019 r. zmodyfikował opis przedmiotu zamówienia w wyniku czego punkt 3 w części 5 otrzymał nowe, następujące brzmienie:</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3. Dotykowy panel sterowania zawierający informacje o następujących parametrach: temperatura zamrażania, grubość skrawania, aktualny czas oraz inne parametry po naciśnięciu odpowiednich op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12 pozycja 1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Zamawiającego o informację czy oferowany mikrotom ma posiadać możliwość doposażenia w system aktywnego chłodzenia uchwytu na próbki w postaci: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zybkomocującego (zatrzaskowego) uchwytu do kasetek histopatologicznych o standardowych wymiarach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przeciwwagi montowanej na kole zamachowym w celu zrównoważenia uchwytu chłodząc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Oferowane rozwiązanie oparte o system Peltiera, bez dodatkowych urządzeń w postaci kompresora</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 tabela wycen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Zamawiającego o informację czy do każdego stołu z pozycji od 1 – 33 mają być uwzględnione następujące elementy: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Zintegrowany ze stołem system wykonywania zdjęć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ystem do rozpoznawania mowy ze słownikiem dedykowanym dla histopatologii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terownik nożny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łuchawka z mikrofonem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Wózek do przewożenia pojemników na próbki z pozycji 32 i 33</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Tak, Zamawiający wprowadza zmianę w opisie przedmiotu zamówienia dla części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pozycja stół formalinowy z systemem archiwizacji obrazu – 1 sz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informację czy niniejszy stół ma zostać wyposażony w makro stację. Zamawiający opisał pozostałe stoły formalinowe z część 21 z uwzględnieniem systemu do makro obrazowania, natomiast w pozycji dotyczącej stołu z systemem archiwizacji obrazu nie uwzględnił takiego wymogu. W związku z powyższym prosimy o korektę część 21 poprzez uwzględnienie systemu, lub korektę formularza cenowego w sposób umożliwiający zaoferowanie stołów formalinowych w 2 pozycjach ze względu na różnicę w cenie.</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Tak, Zamawiający wprowadza zmianę w opisie przedmiotu zamówienia dla części 21 w pkt 6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pozycja 2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racamy się z prośbą o dopuszczenie kamery do makrofotografii o następujących parametr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rozdzielczość kamery 2 Mpx (1920 x 1080)</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pozycja 2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wykreślenie zapisu dotyczącego integracji kamery z oprogramowaniem do patomorfologii, ze względu na fakt iż kamera stanowi urządzenie peryferyjne podrzędne względem systemu LIS, a co za tym idzie na tym etapie postepowania bez wyszczególnienia przez Zamawiającego warunków dotyczących integracji – tj nazwy systemu podsiadanego przez Zamawiającego, zakresu wymiany danych, zakresu integracji, poziomu wymiany danych, potwierdzenie tego parametru jest niemożliwe.</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 pozycja 29 i 6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w przedmiotowym postępowaniu system do rozpoznawania mowy ze słownikiem dedykowanym dla histopatologii o minimalnych funkcjonalnościach wymienionych poniżej: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ubskrypcja 3 letnia systemu do rozpoznawania mowy ze słownikiem dedykowanym dla histopatologi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yktowania bezpośrednio do systemu w trybie ”bez użycia rąk”, z zastosowaniem sterowania głosowego, za pomocą dedykowanego pilota lub zintegrowanego sterownika nożneg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yktowania bezpośrednio do komputera lub dokonania transkrypcji tekstu z wcześniej nagranego plik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wstawiania szablonów tekstu (opisów, zdań, fraz) za pomocą zdefiniowanych poleceń głosow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yktowania znaków interpunkcyjnych i skrótów m.in. : itp., np.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ystem działający w oparciu o sieci neuronow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możliwość dodawania słów do słownika w celu rozbudowy jego funkcjonalności poprzez prowadzenie słownika użytkownik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oprogramowanie umożliwia samodzielne wprowadzanie przez użytkownika zmian do istniejących już plików (zapis i sposób wymowy)</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wymaga zgodnie ze specyfikacją. Zamawiający informuje, że wprowadził zmianę w pkt 29 i 61 opisu przedmiotu zamówienia (załącznik nr 1a do specyfikacji) w części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 pozycja 31 i 6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w przedmiotowym postępowaniu bezprzewodową słuchawkę z mikrofonem o parametrach lepszych niż pierwotnie wyspecyfikowan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bezprzewodowy zestaw słuchawkowy ze stacją dokującą i pilotem do sterowa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pilot do sterowania nagrywaniem i odtwarzaniem nagrań z sensorem dotykowym pełniącym funkcje mysz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przyciski konfigurowaln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stacja dokująca umożliwiająca bezprzewodowe ładowanie urządz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 bezstratna transmisja dany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mikrofon elektretowy, częstotliwość w zakresie 150- 15 000 Hz, czułość -37dBV</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wymaga zgodnie ze specyfikacją. Zamawiający informuje, że wprowadził zmianę w pkt 31 i 63 opisu przedmiotu zamówienia (załącznik nr 1a do specyfikacji) w części 2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pozycje 29,30,31 i 61,62,6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przypadku braku zgody Zamawiającego na dopuszczenie Systemu do rozpoznawania mowy opartego na subskrypcji 3 letniej zwracamy się do Zamawiającego z prośbą o wykreślenie z części 21 pozycji 29,30,31 i 61,62,63</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Nie, Zamawiający nie wyraża zgod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1 pozycje 29,30,31 i 61,62,6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 przypadku braku zgody Zamawiającego na dopuszczenie Systemu do rozpoznawania mowy opartego na subskrypcji 3 letniej zwracamy się do Zamawiającego z prośbą o możliwość zaoferowania systemu z subskrypcją na 9 lat.</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wymaga zgodnie ze specyfikacją z uwzględnieniem wprowadzonych modyfikacji.</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5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4 – tabela wycen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Prosimy o informację czy opis przedmiotu na fakturze może mieć następującą formę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 xml:space="preserve">Szafa na odczynniki pozycja A1 </w:t>
      </w:r>
    </w:p>
    <w:p>
      <w:pPr>
        <w:pStyle w:val="Normal"/>
        <w:widowControl/>
        <w:jc w:val="both"/>
        <w:rPr>
          <w:rFonts w:ascii="Garamond" w:hAnsi="Garamond" w:cs="Garamond"/>
          <w:lang w:val="pl-PL" w:eastAsia="pl-PL"/>
        </w:rPr>
      </w:pPr>
      <w:r>
        <w:rPr>
          <w:rFonts w:eastAsia="Times New Roman" w:cs="Garamond" w:ascii="Garamond" w:hAnsi="Garamond"/>
          <w:lang w:val="pl-PL" w:eastAsia="pl-PL"/>
        </w:rPr>
        <w:t>•</w:t>
      </w:r>
      <w:r>
        <w:rPr>
          <w:rFonts w:eastAsia="Garamond" w:cs="Garamond" w:ascii="Garamond" w:hAnsi="Garamond"/>
          <w:lang w:val="pl-PL" w:eastAsia="pl-PL"/>
        </w:rPr>
        <w:t xml:space="preserve"> </w:t>
      </w:r>
      <w:r>
        <w:rPr>
          <w:rFonts w:eastAsia="Times New Roman" w:cs="Garamond" w:ascii="Garamond" w:hAnsi="Garamond"/>
          <w:lang w:val="pl-PL" w:eastAsia="pl-PL"/>
        </w:rPr>
        <w:t>Szafa na odczynniki pozycja A2</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5 tabela wycen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Zamawiającego o potwierdzenie iż wymaga dostarczenia w pozycji „A3 – cieplarka typ3 - 2 sztuki” 3 cieplarek o tych samych parametrach, ale o odmiennej pojemności użytkowej? tzn: 2 urządzenia o pojemności min 50 litrów max 110L, oraz 1 urządzenie o pojemności min 110 litrów. Prosimy o korektę formularza cenowego zgodnie z wymaganymi ilościami tzn. 3 sztuki</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wymaga zgodnie ze specyfikacją, tj. Cieplarka typ 1 – 1 szt.; Cieplarka typ 2 – 1 szt.; Cieplarka typ 3 – 2 szt.; Cieplarka typ 4 – 1 szt.</w:t>
      </w:r>
    </w:p>
    <w:p>
      <w:pPr>
        <w:pStyle w:val="Normal"/>
        <w:widowControl/>
        <w:jc w:val="both"/>
        <w:rPr>
          <w:rFonts w:ascii="Garamond" w:hAnsi="Garamond" w:cs="Garamond"/>
          <w:lang w:val="pl-PL"/>
        </w:rPr>
      </w:pPr>
      <w:r>
        <w:rPr>
          <w:rFonts w:cs="Garamond" w:ascii="Garamond" w:hAnsi="Garamond"/>
          <w:lang w:val="pl-PL"/>
        </w:rPr>
        <w:t>Zamawiający informuje, że wprowadził zmianę w pkt 31 opisu przedmiotu zamówienia (załącznik nr 1a do specyfikacji) w części 2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5 – pozycja 4 i 19 i 34 i 4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szcza urządzenie wyposażone w wysoko kontrastowy wyświetlacz FSTN wykorzystujący technologię COG (jest podświetlany i wykorzystuje odbicie oświetlenia zewnętrznego – wyższe natężenie światła zewnętrznego zwiększa czytelność wyświetlacza)?</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5 – pozycja 14 i 29 i 44 i 5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maga sterownika Fuzzy Logic, który zapewnia dużo lepszą kontrolę nad temperaturą wewnątrz komory?</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nie wymag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5 – dotyczy wszystkich typów cieplarek</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wymaga aby izolacja komory była o grubości minimum 50mm? Zastosowanie grubszej izolacji obniża zużycie energii elektrycznej oraz straty w postaci wypromieniowanego przez urządzenie ciepła.</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nie wymag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5 – pozycja 7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urządzenia wyposażone w otwarty podstawowy panel serwisowy oraz w zabezpieczony kodem dostęp do rozszerzonego serwisu? Nasze urządzenia nie wymagają przeglądów okresowych, jedyny zalecany przez producenta przegląd powinien nastąpić po 10latach eksploatacji urządzenia, dostęp do podstawowych funkcji diagnostycznych oraz opis kodów błędów jest dostępny bez kodów serwisowych i opisany w instrukcji obsługi urządzenia. Dostęp do menu serwisowego przewidziany jest jedynie dla wyszkolonych w centrali firmy serwisantów producenta. Nie ma możliwości usunięcia blokady dostępu do menu serwisowego, gdyż jest to niebezpieczne dla użytkownika, który poprzez nieumiejętne lub omyłkowe działanie może uszkodzić urządzenie. Sprzęt laboratoryjny sprzedawany na terenie UE jest w 100% odblokowany odnośnie obsługi i do wykorzystania pełnych możliwości produktu nie jest wymagany dostęp do ukrytego menu.</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7 pozycja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perforowanego obszaru roboczego o wymiarach 1250 x 570mm.</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7 pozycja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stołu z półkami zamontowanymi na stale.</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27 pozycja 1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stołu z wyjściem do podłączenia do wentylacji o średnicy 200mm.</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3 pozycja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zakresu kołysania w zakresie od 5- 100rpm.</w:t>
      </w:r>
    </w:p>
    <w:p>
      <w:pPr>
        <w:pStyle w:val="Normal"/>
        <w:widowControl/>
        <w:jc w:val="both"/>
        <w:rPr>
          <w:rFonts w:ascii="Garamond" w:hAnsi="Garamond" w:cs="Garamond"/>
          <w:lang w:val="pl-PL"/>
        </w:rPr>
      </w:pPr>
      <w:r>
        <w:rPr>
          <w:rFonts w:cs="Garamond" w:ascii="Garamond" w:hAnsi="Garamond"/>
          <w:b/>
          <w:lang w:val="pl-PL"/>
        </w:rPr>
        <w:t>Odpowiedź:</w:t>
      </w:r>
      <w:r>
        <w:rPr>
          <w:rFonts w:cs="Garamond" w:ascii="Garamond" w:hAnsi="Garamond"/>
          <w:lang w:val="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6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8 pozycja 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urządzenia pozwalającego na regulację obrotów mieszania w skali od 0-6.</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8 pozycja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urządzenia z kontrolą niskich prędkości obrotowych mieszadła w zakresie 100-1500 obr/ min. Pozostałe parametry zgodne z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iż dnia 10.07.2019 r. dokonał modyfikacji opisu przedmiotu zamówienia w zakresie pkt. 6 w części 38, która dopuszcza rozwiązanie wskazane w pyta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8 pozycja 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urządzenia z regulacją temperatury płyty grzejnej co 1K.</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8 pozycja 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prawę oczywistej omyłki pisarskiej. W opisie jest: mikroprocesorowy termostat z wyświetlaczem zapewniający (dla pustego blatu), powinno być: mikroprocesorowy termostat z wyświetlaczem cyfrowym.</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że wprowadził zmianę w pkt 8 opisu przedmiotu zamówienia (załącznik nr 1a do specyfikacji) w części 38.</w:t>
      </w:r>
    </w:p>
    <w:p>
      <w:pPr>
        <w:pStyle w:val="Normal"/>
        <w:widowControl/>
        <w:jc w:val="both"/>
        <w:rPr>
          <w:rFonts w:ascii="Garamond" w:hAnsi="Garamond" w:eastAsia="Times New Roman" w:cs="Garamond"/>
          <w:lang w:val="pl-PL" w:eastAsia="pl-PL"/>
        </w:rPr>
      </w:pPr>
      <w:r>
        <w:rPr>
          <w:rFonts w:eastAsia="Garamond" w:cs="Garamond" w:ascii="Garamond" w:hAnsi="Garamond"/>
          <w:lang w:val="pl-PL" w:eastAsia="pl-PL"/>
        </w:rPr>
        <w:t xml:space="preserve"> </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8 pozycja 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urządzenia z klasą ochronności wg DIN EN 60529 posiadającą możliwość stosowania dodatkowego czujnika, dokładność pomiaru czujnikiem PT1000 ±0,5- jest to parametr dokładniej opisujący stabilność pomiaru od opisanego w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kreślił pkt 9 w części 38 opisu przedmiotu zamówie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9 pozycja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regulacji obrotów ze skokiem co 100 obr/min?</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9 pozycja 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urządzenia z timerem w zakresie 1s-30min</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9 pozycja 1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dopuszczenie urządzenia posiadającego zasilacz zewnętrzny 24V.</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9 pozycja 1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informację czy Zamawiający dopuszcza urządzenie o wymiarach 19 x 23,5 x 12,5 cm ( gł x szer x wys).</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44 – pozycja nr 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racamy się do Zamawiającego o dopuszczenia wanny 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wymiarach zewnętrznych: 840 x 235 x 15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ymiarach wewnętrznych: 765 x 185 x 125</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7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1 pkt 39 „warunki gwarancji i serwis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uzna warunek za spełniony w przypadku dostarczenia po 1 drukowanym egzemplarzu instrukcji dla każdego typu szafy oraz dostarczeniu instrukcji w wersji elektronicznej. Wymóg dostarczenia instrukcji do każdego egzemplarza oznacza dostarczenie po 78 i 46 kopii tych samych dokumentów w wersji drukowanej.</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ci: „warunki gwarancji i serwis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w przypadku braku możliwości zdjęcia kodów serwisowych - co wynika z założeń konstrukcyjnych producenta urządzenia - zamawiający dopuszcza jako wystarczające dostarczenie kodów serwisowych w trakcie instalacji jak również dostarczenie dokumentacji serwisowej, w której są one zawarte oraz udostępnienie kodów serwisowych na każde wezwanie zamawiając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dopuszcza. Jednocześnie Zamawiający informuje, że zmianie ulega § 10 ust. 3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ci: „warunki gwarancji i serwis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potwierdzenie, iż w przypadku jeżeli dane urządzenie nie posiada kodów serwisowych (np. wózek transportowy) należy w formularzu opisu przedmiotu zamówienia zawrzeć informację o treści „nie dotyczy” lub inną pozwalającą w jasny sposób określić iż dany parametr nie odnosi się do oferowanego urządzenia.</w:t>
      </w:r>
    </w:p>
    <w:p>
      <w:pPr>
        <w:pStyle w:val="Normal"/>
        <w:widowControl/>
        <w:jc w:val="both"/>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mag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w:t>
      </w:r>
      <w:r>
        <w:rPr>
          <w:rFonts w:eastAsia="Times New Roman" w:cs="Garamond" w:ascii="Garamond" w:hAnsi="Garamond"/>
          <w:lang w:val="pl-PL" w:eastAsia="pl-PL"/>
        </w:rPr>
        <w:t>Urządzenia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eżeli urządzenia są pozbawione kodów to Zamawiający wymaga potwierdzenia tego parametr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ci: „warunki gwarancji i serwis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Zwracamy się z prośbą o wyjaśnienie w jaki sposób należy wypełnić tabelę „warunki gwarancji i serwisu” zawartą w każdej z części, jeżeli dana część zawiera różne modele urządzeń. Czy Zamawiający uzna za spełniony warunek jeżeli w tabeli oferenci podadzą model urządzenia a następnie charakteryzujący go parametr – np. w postaci wymaganej mocy przyłączeniowej dla danego konkretnego modelu, a w przypadku parametrów tożsamych dla różnych modeli przedstawią parametr oferowany zgodnie z wymaganiami SIWZ?</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jaśnia, iż pytanie dotyczy warunków instalacyjnych. Zamawiający dopuszcza jak wskazano w pyta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ci: „warunki gwarancji i serwis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uzna warunek za spełniony jeżeli wymagany zakres tzn” instrukcja konserwacji, mycia, dezynfekcji i sterylizacji dostarczona przy dostawie i wskazująca że czynności te prawidłowo wykonane nie powodują utraty gwarancji” znajduje się w instrukcji obsługi urządzenia przez co Zamawiający nie będzie wymagać dostarczenia dodatkowej instrukcji konserwacji, mycia, dezynfekcji i sterylizacj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Tak, Zamawiający uzna jak wskazano w pytaniu.</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części 2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hłodnia skrzyniowa (1000x800x79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urządzenie o szerokości zewnętrznej 923 mm? Według naszej wiedzy jest odstępne tylko jedno urządzenie na rynku właśnie z takim parametrem szerokoś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rosimy o zwiększenie zakresu tolerancji parametru szerokośc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otyczy części 2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hłodnia skrzyniowa (1000x800x79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urządzenie bez interfejsu RS 485? Według naszej wiedzy nie ma na rynku urządzenia o takich parametrach z interfejsem RS 485.</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 Jednocześnie Zamawiający dokonał zmiany parametru 14 z bezwzględnie wymaganego (granicznego) na parametr punktowany w ramach sposobu oceny ofert.</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ci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Szafa chłodnicza przeszklona z przesuwnymi drzwiam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urządzenie z drzwiami otwieranymi tradycyjnie a nie przesuwnymi? Drzwi przesuwne powodują ograniczenie dostępu do przestrzeni wewnętrznej.</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Opis przedmiotu zamówienia dla części 26 dopuszcza wskazane rozwiązanie.</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ci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Lodówko - zamrażarka medyczna typ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y Zamawiający dopuści urządzenie z izolacją typu VIP z paneli półpróżnowych i pianki poliuretanowej? Izolacja typu VIP jest bardziej nowoczesnym rozwiązaniem od tradycyjnego rozwiązania z pianką poliuretanową, pozwala na utrzymanie zewnętrznych wymiarów urządzenia przy jednoczesnym zwiększeniu wymiarów wewnętrznych co pozwala na włożenie większej ilości materiału do wnętrza. Jeżeli chodzi o właściwości termoizolacyjne to panele półpróżniowe VIP mają takie same właściwości jak izolacja z pianki poliuretanow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dopuszcz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otyczy części 2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Lodówko - zamrażarka medyczna typ 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dopuści urządzenie o wymiarach: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ewnętrznych: szer: 812 mm x głeb.893 mm x wysokość.:1886 mm i wewnętrznych :szer: 465 mm nie x głeb. 630 mm nie x wysokość.:1165 mm?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eśli Zamawiający nie dopuszcza to proszę o informację jakie znaczenie ma dla Zamawiającego tak niewielka różnica w oferowanych parametrach przestrzennych urządzenia?</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8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Jak zatem wykonawca ma w okienko tutaj wstawic zdjęcie, tabele parametrow technicznych itp? Zapytania został w formie pliku wysłane juz na platformę. Innej formy SIWZ nie przewiduj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że sposób korzystania przez wykonawców z platformy EPZ zgodnie z punktem 10.4.3 specyfikacji został przedstawiony w zakładce „FAQ” oraz w zamieszczonych na platformie filmach instruktażowych. Zamawiający w szczególności informuje, że miejsce do dodawania plików nie jest miejscem przeznaczonym do składania wniosków o wyjaśnienie treści specyfikacji istotnych warunków zamówienia oraz załączników do tych wniosków. Miejscem przeznaczonym do zadawania pytań o wyjaśnienie treści specyfikacji jest zakładka „Pytania”. O tym fakcie Zamawiający dodatkowo informował już Wykonawców w momencie zamieszczenia dokumentacji przetargowej niniejszego postepowania na swojej stronie internetowej w ramach: „Informacja o sposobie zadawania pytań”.</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0</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57 i 60 (nóż diamentowy hist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pkt 57 „Typ noża histo”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pkt. 60 „ Zakres grubości 0,03-0,5um</w:t>
      </w:r>
    </w:p>
    <w:p>
      <w:pPr>
        <w:pStyle w:val="Normal"/>
        <w:widowControl/>
        <w:jc w:val="both"/>
        <w:rPr/>
      </w:pPr>
      <w:r>
        <w:rPr>
          <w:rFonts w:eastAsia="Times New Roman" w:cs="Garamond" w:ascii="Garamond" w:hAnsi="Garamond"/>
          <w:lang w:val="pl-PL" w:eastAsia="pl-PL"/>
        </w:rPr>
        <w:t xml:space="preserve">Pytanie - Noże typu „histo” (do skrawków histologicznych) posiadają inny (0,2-2um ) zakres grubości niż podano w pkt 60 oraz kąt noża 450. Zbliżony zakres grubości (0,02- 0,2um) posiadają noże diamentowe typu ultr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Postępowanie dotyczy sprzętu do mikroskopu elektronowego a nie do histologii, więc czy Zamawiający wyrazi zgodę na zaoferowanie noża Ultra (pkt.57), o kącie 350 i zakresie grubości 0,02-0,2um (pkt. 60), przy założeniu, że pozostałe wymagane parametry są spełnione?</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wyraża zgodę w zakresie pkt 57 w części 3 opisu przedmiotu zamówienia. Zamawiający informuje, iż wykreślił pkt. 60 w części 3 opisu przedmiotu zamówienia.</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1</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8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Przedłużenie okresu gwarancji o każdy dzień, w czasie którego Zamawiający nie mógł korzystać w pełni sprawnego sprzętu. </w:t>
      </w:r>
    </w:p>
    <w:p>
      <w:pPr>
        <w:pStyle w:val="Normal"/>
        <w:widowControl/>
        <w:jc w:val="both"/>
        <w:rPr/>
      </w:pPr>
      <w:r>
        <w:rPr>
          <w:rFonts w:eastAsia="Times New Roman" w:cs="Garamond" w:ascii="Garamond" w:hAnsi="Garamond"/>
          <w:lang w:val="pl-PL" w:eastAsia="pl-PL"/>
        </w:rPr>
        <w:t>Pytanie - Czy Zamawiający wyraża zgodę na jednorazowe przedłużenie gwarancji o sumaryczny czas przestoju urządzenia po zakończeniu zaoferowanej gwarancji?</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2</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84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Przyjazd serwisu po zgłoszeniu awarii w okresie gwarancji do 2 dni (dotyczy dni roboczych rozumianych jako dni od poniedziałku do piątku, z wyjątkiem świąt i dni ustawowo wolnych od pracy, w godzinach od 8.00 do 15.00). </w:t>
      </w:r>
    </w:p>
    <w:p>
      <w:pPr>
        <w:pStyle w:val="Normal"/>
        <w:widowControl/>
        <w:jc w:val="both"/>
        <w:rPr/>
      </w:pPr>
      <w:r>
        <w:rPr>
          <w:rFonts w:eastAsia="Times New Roman" w:cs="Garamond" w:ascii="Garamond" w:hAnsi="Garamond"/>
          <w:lang w:val="pl-PL" w:eastAsia="pl-PL"/>
        </w:rPr>
        <w:t>Pytanie - Czy Zamawiający wyrazi zgodę na przyjazd serwisu w terminie do 4 dni, jeśli gwarantowany jest czas reakcji serwisu w formie kontaktu telefonicznego w terminie 2 dni od zgłoszenia usterki? Wstępny kontakt telefoniczny pozwoli na właściwe przygotowanie się serwisu do przeprowadzenia naprawy poprzez wstępne zdiagnozowanie problemu.</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3</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8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Czas na naprawę usterki – do 3 dni, a w przypadku potrzeby sprowadzenia części zamiennych do - 5 dni (dotyczy dni roboczych). </w:t>
      </w:r>
    </w:p>
    <w:p>
      <w:pPr>
        <w:pStyle w:val="Normal"/>
        <w:widowControl/>
        <w:jc w:val="both"/>
        <w:rPr/>
      </w:pPr>
      <w:r>
        <w:rPr>
          <w:rFonts w:eastAsia="Times New Roman" w:cs="Garamond" w:ascii="Garamond" w:hAnsi="Garamond"/>
          <w:lang w:val="pl-PL" w:eastAsia="pl-PL"/>
        </w:rPr>
        <w:t>Pytanie - Czy Zamawiający wyrazi zgodę na naprawę usterki w terminie do 5 dni, a w przypadku potrzeby sprowadzenia części zamiennych do 15 dni (dotyczy dni roboczych)? Nasze zapytanie wynika z realnych czasów dostawy części zamiennych od producenta oferowanych urządzeń.</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4</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8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Urządzenie zastępcze w przypadku niewykonania naprawy w ciągu 5 dni od zgłoszenia awarii (dotyczy dni roboczych). </w:t>
      </w:r>
    </w:p>
    <w:p>
      <w:pPr>
        <w:pStyle w:val="Normal"/>
        <w:widowControl/>
        <w:jc w:val="both"/>
        <w:rPr/>
      </w:pPr>
      <w:r>
        <w:rPr>
          <w:rFonts w:eastAsia="Times New Roman" w:cs="Garamond" w:ascii="Garamond" w:hAnsi="Garamond"/>
          <w:lang w:val="pl-PL" w:eastAsia="pl-PL"/>
        </w:rPr>
        <w:t>Pytanie - Czy Zamawiający wyrazi zgodę na przedłużenie terminu dostawy sprzętu zastępczego do 15 dni roboczych w przypadku niewykonania naprawy w terminie do 15 dni roboczych.</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5</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9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Urządzenia są lub będą pozbawione wszelkich blokad, kodów serwisowych, itp. które po upływie gwarancji utrudniałyby właścicielowi dostęp do opcji serwisowych lub naprawę aparatu przez inny niż Wykonawca umowy podmiot w przypadku nie korzystania przez Zamawiającego z serwisu pogwarancyjnego Wykonawcy. </w:t>
      </w:r>
    </w:p>
    <w:p>
      <w:pPr>
        <w:pStyle w:val="Normal"/>
        <w:widowControl/>
        <w:jc w:val="both"/>
        <w:rPr/>
      </w:pPr>
      <w:r>
        <w:rPr>
          <w:rFonts w:eastAsia="Times New Roman" w:cs="Garamond" w:ascii="Garamond" w:hAnsi="Garamond"/>
          <w:lang w:val="pl-PL" w:eastAsia="pl-PL"/>
        </w:rPr>
        <w:t>Pytanie - Ponieważ producent oferowanych przez nas urządzeń nie udostępnia wszystkich kodów serwisowych nawet autoryzowanemu przedstawicielowi serwisu (jakim jest nasza firma), to czy Zamawiający wyrazi zgodę na takie rozumienie treści wymagania, że udostępnione będą tylko te informacje które udostępnia użytkownikom producent urządzeń? Producent stosuje taką politykę ze względów bezpieczeństwa urządzenia i użytkowników.</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6</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95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Instrukcje obsługi w języku polskim w formie elektronicznej i drukowanej (przekazane w momencie dostawy dla każdego egzemplarza. </w:t>
      </w:r>
    </w:p>
    <w:p>
      <w:pPr>
        <w:pStyle w:val="Normal"/>
        <w:widowControl/>
        <w:jc w:val="both"/>
        <w:rPr/>
      </w:pPr>
      <w:r>
        <w:rPr>
          <w:rFonts w:eastAsia="Times New Roman" w:cs="Garamond" w:ascii="Garamond" w:hAnsi="Garamond"/>
          <w:lang w:val="pl-PL" w:eastAsia="pl-PL"/>
        </w:rPr>
        <w:t>Pytanie - Czy Zamawiający wyrazi zgodę na dostarczenie instrukcji obsługi w języku angielskim?</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7</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Załącznik Nr 1a do specyfikacji</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pkt 96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 Dokumentacja (lub tzw. lista kontrolna zawierająca wykaz części i czynności) dotycząca przeglądów technicznych w języku polskim (dostarczona przy dostawi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UWAGA – dokumentacja musi zapewnić co najmniej pełną diagnostykę urządzenia, wykonywanie drobnych napraw, regulacji, kalibracji, oraz przeglądów okresowych w standardzie wymaganym przez producenta. </w:t>
      </w:r>
    </w:p>
    <w:p>
      <w:pPr>
        <w:pStyle w:val="Normal"/>
        <w:widowControl/>
        <w:jc w:val="both"/>
        <w:rPr/>
      </w:pPr>
      <w:r>
        <w:rPr>
          <w:rFonts w:eastAsia="Times New Roman" w:cs="Garamond" w:ascii="Garamond" w:hAnsi="Garamond"/>
          <w:lang w:val="pl-PL" w:eastAsia="pl-PL"/>
        </w:rPr>
        <w:t>Pytanie - Ponieważ umowa dotycząca autoryzacji naszego serwisu nie pozwala nam na udostępnienie pełnej dokumentacji serwisowej urządzeń pod groźbą utraty uprawnień serwisowych, to czy Zamawiający wyrazi zgodę na dostarczenie w/w dokumentacji w zakresie przewidzianym przez producenta dla Użytkownika? Czy Zamawiający wyrazi zgodę na dostarczenie tej dokumentacji w języku angielskim.</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Nie, Zamawiający wymaga zgodnie ze specyfikacją.</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8</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Umowa (wzór)</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 12 Wynagrodzenie pkt. 2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Strony ustalają, iż zapłata za realizację przedmiotu Umowy nastąpi w formie przelewu na rachunek bankowy Wykonawcy wskazany na fakturze, w terminach umożliwiających prawidłową realizację Projektu, nie później niż do 60 dni od dnia doręczenia faktury w formie pisemnej do Kancelarii Szpitala Uniwersyteckiego. Szpital Uniwersytecki oświadcza, że dokonuje płatności w modelu split payment. W przypadku, gdy Wykonawca nie posiada firmowego rachunku bankowego zobowiązany jest do każdej faktury dostarczać oświadczenie stanowiące załącznik nr 5.8. </w:t>
      </w:r>
    </w:p>
    <w:p>
      <w:pPr>
        <w:pStyle w:val="Normal"/>
        <w:widowControl/>
        <w:jc w:val="both"/>
        <w:rPr/>
      </w:pPr>
      <w:r>
        <w:rPr>
          <w:rFonts w:eastAsia="Times New Roman" w:cs="Garamond" w:ascii="Garamond" w:hAnsi="Garamond"/>
          <w:lang w:val="pl-PL" w:eastAsia="pl-PL"/>
        </w:rPr>
        <w:t>Pytanie: Czy Zamawiający wyrazi zgodę na termin płatności nie później niż 45 dni od dnia doręczenia faktury w formie pisemnej do Kancelarii Szpitala Uniwersyteckiego?</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nie wyraża zgody na zaproponowaną zmianę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t>Pytanie 99</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Część 3 Umowa (wzór)</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d. § 14 Kary umowne pkt.1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Treść: W przypadku niewykonania lub nienależytego wykonania umowy Wykonawca zapłac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Szpitalowi Uniwersyteckiemu następujące kary umowne: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w przypadku niewykonania Umowy - 10% wynagrodzenia, o którym mowa w § 12 ust. 1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za nieterminowe wykonanie dostawy Sprzętu do Obiektu w wysokości 10.000 zł (słownie: dziesięć tysięcy złotych), za każdy rozpoczęty dzień zwło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za nieterminowe uruchomienie Sprzętu – w wysokości 5.000 zł słownie: pięć tysięcy złotych), za każdy rozpoczęty dzień zwło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d) za nieterminową naprawę Sprzętu, wymianę Sprzętu, naprawę lub wymianę części Sprzętu - w wysokości 2.000 zł (słownie: dwa tysiące złotych) za każdy rozpoczęty dzień zwłoki,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e) w przypadku niestawienia się na miejsce awarii, usterki lub uszkodzenia w terminach wynikających z Umowy - w wysokości 100 zł, za każdą rozpoczętą godzinę opóźni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f) w przypadku nieprzeprowadzenia Szkolenia – w wysokości 5.000 zł (słownie: pięć tysięcy złotych) za każdy typ szkolenia,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g) w przypadku odstąpienia od Umowy przez Szpital Uniwersytecki z przyczyn leżących po stronie Wykonawcy w wysokości 20% wartości brutto Umowy,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h) w przypadku zwłoki w realizacji zobowiązań w terminach określonych w Umowie (innych niż określone w pkt. b - e), w wysokości 1.000 zł (słownie: tysiąc złotych) za każdy dzień zwłoki. </w:t>
      </w:r>
    </w:p>
    <w:p>
      <w:pPr>
        <w:pStyle w:val="Normal"/>
        <w:widowControl/>
        <w:jc w:val="both"/>
        <w:rPr/>
      </w:pPr>
      <w:r>
        <w:rPr>
          <w:rFonts w:eastAsia="Times New Roman" w:cs="Garamond" w:ascii="Garamond" w:hAnsi="Garamond"/>
          <w:lang w:val="pl-PL" w:eastAsia="pl-PL"/>
        </w:rPr>
        <w:t xml:space="preserve">Pytanie: W związku z nierównym traktowaniem obowiązków Zamawiającego i Użytkownika i np. brakiem określenia kar dla Zamawiającego za ewentualne opóźnienia terminu przekazania pomieszczeń do instalacji zamówionego sprzętu, oraz wynikającym z treści § 19 pkt. 1 bardzo krótkim czasem odstąpienia od umowy (w wyniku bardzo wysokiego poziomu kar) zwracamy się do Zamawiającego o zmianę wysokości kar umownych i określenie maksymalnego ich poziomu: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A. Ad. pkt. b - za nieterminowe wykonanie dostawy Sprzętu do obiektu w wysokości 2000 zł za każdy rozpoczęty dzień zwłoki i w kwocie maksymalnej nie przekraczającej 20000 zł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B. Ad. pkt. c – za nieterminowe uruchomienie sprzętu – w wysokości 1000 zł za każdy rozpoczęty dzi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łoki i w kwocie maksymalnej nie przekraczającej 20000 zł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C. Ad. pkt. d – za nieterminową naprawę sprzętu – w wysokości 500 zł za każdy rozpoczęty dzień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 xml:space="preserve">zwłoki i w kwocie maksymalnej nie przekraczającej 15000 zł </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t>D. Ad. pkt. g - w przypadku odstąpienia od Umowy przez Szpital Uniwersytecki z przyczyn leżących po stronie Wykonawcy w wysokości 10% wartości brutto Umowy.</w:t>
      </w:r>
    </w:p>
    <w:p>
      <w:pPr>
        <w:pStyle w:val="Normal"/>
        <w:widowControl/>
        <w:jc w:val="both"/>
        <w:rPr>
          <w:rFonts w:ascii="Garamond" w:hAnsi="Garamond" w:eastAsia="Times New Roman" w:cs="Garamond"/>
          <w:lang w:val="pl-PL" w:eastAsia="pl-P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informuje, że zmianie ulega  § 14 wzoru umowy.</w:t>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ind w:firstLine="720"/>
        <w:jc w:val="both"/>
        <w:rPr/>
      </w:pPr>
      <w:r>
        <w:rPr>
          <w:rFonts w:eastAsia="Times New Roman" w:cs="Garamond" w:ascii="Garamond" w:hAnsi="Garamond"/>
          <w:lang w:val="pl-PL" w:eastAsia="pl-PL"/>
        </w:rPr>
        <w:t>W załączeniu przekazuję formularz oferty (załącznik nr 1 do specyfikacji), opis przedmiotu zamówienia (załącznik nr 1a do specyfikacji) w zakresie części 1, 3, 5, 21, 25, 26, 27, 33, 34, 38, 39, 44, wzór umowy (załącznik nr 3 do specyfikacji), uwzględniające powyższe odpowiedzi i wprowadzone zmiany.</w:t>
      </w:r>
    </w:p>
    <w:sectPr>
      <w:headerReference w:type="default" r:id="rId2"/>
      <w:footerReference w:type="default" r:id="rId3"/>
      <w:type w:val="nextPage"/>
      <w:pgSz w:w="11906" w:h="16838"/>
      <w:pgMar w:left="1418" w:right="1418" w:gutter="0" w:header="284" w:top="1843" w:footer="24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TextBody"/>
      <w:ind w:left="0" w:hanging="0"/>
      <w:jc w:val="center"/>
      <w:rPr>
        <w:rFonts w:ascii="Times New Roman" w:hAnsi="Times New Roman" w:eastAsia="Times New Roman" w:cs="Times New Roman"/>
        <w:color w:val="6C6E70"/>
        <w:spacing w:val="-5"/>
        <w:sz w:val="2"/>
        <w:szCs w:val="2"/>
        <w:lang w:val="pl-PL" w:eastAsia="en-US"/>
      </w:rPr>
    </w:pPr>
    <w:r>
      <w:rPr>
        <w:rFonts w:eastAsia="Times New Roman" w:cs="Times New Roman" w:ascii="Times New Roman" w:hAnsi="Times New Roman"/>
        <w:color w:val="6C6E70"/>
        <w:spacing w:val="-5"/>
        <w:sz w:val="2"/>
        <w:szCs w:val="2"/>
        <w:lang w:val="pl-PL" w:eastAsia="en-US"/>
      </w:rPr>
      <mc:AlternateContent>
        <mc:Choice Requires="wps">
          <w:drawing>
            <wp:anchor behindDoc="1" distT="0" distB="0" distL="114935" distR="114935" simplePos="0" locked="0" layoutInCell="0" allowOverlap="1" relativeHeight="65">
              <wp:simplePos x="0" y="0"/>
              <wp:positionH relativeFrom="column">
                <wp:posOffset>138430</wp:posOffset>
              </wp:positionH>
              <wp:positionV relativeFrom="paragraph">
                <wp:posOffset>166370</wp:posOffset>
              </wp:positionV>
              <wp:extent cx="5495925" cy="0"/>
              <wp:effectExtent l="0" t="1905" r="635" b="1905"/>
              <wp:wrapNone/>
              <wp:docPr id="2"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32</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b/>
        <w:b/>
        <w:color w:val="6C6E70"/>
        <w:spacing w:val="-5"/>
        <w:sz w:val="20"/>
        <w:szCs w:val="20"/>
        <w:lang w:val="pl-PL"/>
      </w:rPr>
    </w:pP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p>
  <w:p>
    <w:pPr>
      <w:pStyle w:val="Footer"/>
      <w:jc w:val="center"/>
      <w:rPr>
        <w:b/>
        <w:b/>
        <w:color w:val="6C6E70"/>
        <w:spacing w:val="-5"/>
        <w:sz w:val="20"/>
        <w:szCs w:val="20"/>
        <w:lang w:val="pl-PL"/>
      </w:rPr>
    </w:pPr>
    <w:r>
      <w:rPr>
        <w:b/>
        <w:color w:val="6C6E70"/>
        <w:spacing w:val="-5"/>
        <w:sz w:val="20"/>
        <w:szCs w:val="20"/>
        <w:lang w:val="pl-PL"/>
      </w:rPr>
    </w:r>
  </w:p>
  <w:p>
    <w:pPr>
      <w:pStyle w:val="Footer"/>
      <w:tabs>
        <w:tab w:val="clear" w:pos="720"/>
      </w:tabs>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l-PL" w:eastAsia="en-US"/>
      </w:rPr>
    </w:pPr>
    <w:r>
      <w:rPr>
        <w:lang w:val="pl-PL"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StrongEmphasis">
    <w:name w:val="Strong"/>
    <w:qFormat/>
    <w:rPr>
      <w:b/>
      <w:bCs/>
    </w:rPr>
  </w:style>
  <w:style w:type="character" w:styleId="Phonefull">
    <w:name w:val="phonefull"/>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34:00Z</dcterms:created>
  <dc:creator>Maria Włodkowska</dc:creator>
  <dc:description/>
  <cp:keywords/>
  <dc:language>en-US</dc:language>
  <cp:lastModifiedBy>Łukasz Sendo</cp:lastModifiedBy>
  <cp:lastPrinted>2019-07-26T10:49:00Z</cp:lastPrinted>
  <dcterms:modified xsi:type="dcterms:W3CDTF">2019-07-26T08:50:00Z</dcterms:modified>
  <cp:revision>7</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