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12.2018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  <w:t>Dotyczy: postępowania o udzielenie zamówienia publicznego na dostawę wraz z wdrożeniem kompleksowego systemu informatycznego służącego do obsługi Zakładu Diagnostyki Patomorfologicznej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szCs w:val="20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godnie z art. 38 ust. 2 i 4 ustawy Prawo zamówień publicznych przekazuję odpowiedzi na pytania wykonawców dotyczące treści specyfikacji istotnych warunków zamówienia i modyfikuję specyfikację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Dot. części nr 4 poz. 1. Czy Zamawiający wyrazi zgodę na wydzielenie w/w pozycji z pakietu i utworzenie nowej części?. Wydzielenie w/w pozycji pozwoli naszej firmie złożyć konkurencyjną ofertę, a Zamawiającemu możliwość wyboru najpotrzebniejszej dla Szpitala oferty, spośród większej liczby Wykonawców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 w:eastAsia="pl-PL"/>
        </w:rPr>
        <w:t xml:space="preserve"> Przestawione pytanie nie dotyczy niniejszego przedmiotu zamówienia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2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wracamy się z prośbą o przesunięcie terminu składania ofert o min. 2 tygodnie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: Zamawiający określił rozbudowany zakres integracji systemu klasy LIS z posiadanym systemem AMMS firmy Asseco Polska S.A., który to zakres nie funkcjonuje jeszcze nigdzie w Polsce. Firma Asseco Polska S.A. podjęła prace analityczne wspólnie z Oferentem, jednakże zakres ich prac i złożoność zagadnienia nie pozwala na wypracowanie stanowiska w obecnym terminie składania ofert. Dodatkowo zapewne pojawią się dodatkowe pytania do Zamawiającego związane ze szczegółami dotyczącymi funkcjonalności integracji. W związku z powyższym, zwracamy się o przesunięcie terminu składania ofert.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 w:eastAsia="pl-PL"/>
        </w:rPr>
        <w:t xml:space="preserve"> Zamawiający wyraża zgod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powyższym informuję, iż Zamawiający zmodyfikował specyfikację w taki sposób, że termin składania ofert uległ przedłużeniu do dnia 08.01.2019 r. do godz. 12:00. Otwarcie ofert nastąpi w dniu 08.01.2019 r. o godz. 12:00.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3:00Z</dcterms:created>
  <dc:creator>Maria Włodkowska</dc:creator>
  <dc:description/>
  <dc:language>en-US</dc:language>
  <cp:lastModifiedBy>Łukasz Sendo</cp:lastModifiedBy>
  <cp:lastPrinted>2018-12-07T08:33:00Z</cp:lastPrinted>
  <dcterms:modified xsi:type="dcterms:W3CDTF">2018-12-07T07:3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