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7.04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2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różnych materiałów neonatologicznych i ginekologicznych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Działając na podstawie art. 38 ust. 2 ustawy Prawo zamówień publicznych przedstawiam odpowiedzi na pytania Wykonawców dotyczące treści specyfikacji istotnych warunków zamówienia oraz na podstawie art. 38 ust. 4 ustawy zmieniam treść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widowControl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Dotyczy art. 24 ust. 1 pkt 23 ustawy Pzp, Czy Zamawiający uzna za spełniony wymóg art. 24 ust. 1 pkt 23 ustawy Pzp, jeśli wykonawca, który nie należy do żadnej grupy kapitałowej, przedstawi stosowne oświadczenie wraz z ofertą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: </w:t>
      </w:r>
      <w:r>
        <w:rPr>
          <w:rFonts w:cs="Times New Roman" w:ascii="Times New Roman" w:hAnsi="Times New Roman"/>
          <w:color w:val="000000"/>
          <w:lang w:val="pl-PL"/>
        </w:rPr>
        <w:t>Oświadczenie o braku przynależności do grupy kapitałowej złożone wraz z ofertą, potwierdza brak podstawy do wykluczenia z postępowania, o której mowa w art. 24 ust. 1 pkt 23 ustawy Pzp. W przypadku złożenia oświadczenia wraz z ofertą wykonawca zobowiązany jest zaktualizować oświadczenie w razie jakiejkolwiek zmiany sytuacji wykonawcy w toku postępowania (włączenie do grupy kapitałowej)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tyczy części nr 8 Czy Zamawiający dopuści układ oddechowy jednorazowego użytku </w:t>
        <w:br/>
        <w:t>do aparatu do resuscytacji NEOPUFF oraz Baby PUFF, ramię wdechowe niepodgrzewane, długość linii wdechowej 150 cm, na końcu układu znajduje się zastawka PEEP oraz kapturek zabezpieczający. Wejście do zastawki o parametrach: 15 mm średnica wewnętrzna, 19 mm średnica zewnętrzna. Układ kompatybilny z maseczkami do resuscytacji w każdym rozmiarze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Zamawiający dopuszcza </w:t>
      </w:r>
      <w:r>
        <w:rPr>
          <w:rFonts w:cs="Times New Roman" w:ascii="Times New Roman" w:hAnsi="Times New Roman"/>
          <w:color w:val="000000"/>
          <w:lang w:val="pl-PL"/>
        </w:rPr>
        <w:t>pod warunkiem spełnienia pozostałych parametrów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tyczy części nr 12 pozycja 1 Zwracamy się z prośbą do Zamawiającego o odstąpienie </w:t>
        <w:br/>
        <w:t xml:space="preserve">od wymogu zabezpieczenia antybakteryjnego opartego na działaniu jonów srebra w części </w:t>
        <w:br/>
        <w:t>12 pozycja nr 1. Taki zapis stawia na uprzywilejowanej pozycji tylko jedną firmę. Na rynku znajduje się więcej dostawców kompatybilnego z opisanym asortymentu. Zgoda Zamawiającego na odstąpienie od wspomnianego zapisu pozwoli na złożenie konkurencyjnej oferty i będzie miało pozytywny wpływ na cenę oferty ostatecznej oraz finanse szpital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Część nr 6 poz. 1-3 Czy Zamawiający w Części 6, w pozycji 1, 2, 3 dopuści jednorazowe, sterylne smoczki trójprzepływowe i z jednotorowym przepływem, szybkością przepływu, dostosowane </w:t>
        <w:br/>
        <w:t xml:space="preserve">do gotowości noworodka do poboru pokarmu, w kształcie prostym-okrągłym (jednorodna część wewnątrzustna bez miękkich stref i przewężeń) i w kształcie anatomicznym - profilowane (łagodne ścięcie na język, owalna lekko spłaszczona główka smoczka, uwypuklenie w miejscu podniebienia), miękkie, elastyczne, wykonane z naturalnego lateksu oraz ze sztucznego termoplastycznego elastomeru, przeznaczone dla noworodków przedwcześnie urodzonych </w:t>
        <w:br/>
        <w:t xml:space="preserve">o różnej wadze urodzeniowej i noworodków donoszonych, różniące się wielkością części wewnątrzustnej, do wyboru dla Zamawiającego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cs="Times New Roman" w:ascii="Times New Roman" w:hAnsi="Times New Roman"/>
          <w:color w:val="000000"/>
          <w:lang w:val="pl-PL"/>
        </w:rPr>
        <w:t>: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nr 19, pozycja 1 – Czy Zamawiający dopuści zaoferowanie spódniczki w kolorze granatowym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cs="Times New Roman" w:ascii="Times New Roman" w:hAnsi="Times New Roman"/>
          <w:color w:val="000000"/>
          <w:lang w:val="pl-PL"/>
        </w:rPr>
        <w:t>: Zamawiający dopuszcza kolor granatowy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17 Poz. 3, 4, 5, 6 Prosimy o wydzielenie pozycji od 3 do 6 do osobnej części, co umożliwi wzięcie udziału w postępowaniu większej ilości wykonawców, a tym samym wpłynie korzystnie na konkurencyjność ofert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cs="Times New Roman" w:ascii="Times New Roman" w:hAnsi="Times New Roman"/>
          <w:color w:val="000000"/>
          <w:lang w:val="pl-PL"/>
        </w:rPr>
        <w:t>: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Część 17 Poz. 3, 4, 5 Prosimy o podanie obecnie używanych lub oryginalnych numerów katalogowych czujników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cs="Times New Roman" w:ascii="Times New Roman" w:hAnsi="Times New Roman"/>
          <w:color w:val="000000"/>
          <w:lang w:val="pl-PL"/>
        </w:rPr>
        <w:t xml:space="preserve">: Zamawiający korzysta z czujników dedykowanych i zalecanych przez producenta. </w:t>
        <w:br/>
        <w:t>W związku z tym, że są to czujniki montowane przez autoryzowany serwis  w chwili obecnej nie ma możliwości przekazania informacji o numerach katalogowych zamontowanych części, gdyż wiązałoby się to z wezwaniem serwisu zewnętrznego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Część nr 7 poz. 1 Czy Zamawiający dopuści akrylowy wypolerowany światłowód 5 mm?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Zamawiający dopuszcza </w:t>
      </w:r>
      <w:r>
        <w:rPr>
          <w:rFonts w:cs="Times New Roman" w:ascii="Times New Roman" w:hAnsi="Times New Roman"/>
          <w:color w:val="000000"/>
          <w:lang w:val="pl-PL"/>
        </w:rPr>
        <w:t>pod warunkiem spełnienia pozostałych parametrów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Część nr 7 poz. 1 Czy Zamawiający odstąpi od wymogu "system zapobiegający dotykaniu łyżki do uchwytu po użyciu"?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nr 16 poz. 1-4 Czy Zamawiający wyrazi zgodę na odpuszczenie wymogu potwierdzania bariery folii dla wirusów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nr 16 poz. 1-4 Czy Zamawiający wyrazi zgodę na odpuszczenie wymogu takiej dużej ilości próbek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Część nr 16 poz. 1-4 Czy Zamawiający wyrazi zgodę na dopuszczenie sterylnych opatrunków </w:t>
        <w:br/>
        <w:t>w klasie 1s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nr 16 poz. 1-2 Czy Zamawiający wyrazi zgodę na dopuszczenie sterylnego opatrunku pokrytego klejem akrylowym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Część nr 16 poz. 1, 3 Czy Zamawiający wyrazi zgodę na dopuszczenie plastra transparentnego </w:t>
        <w:br/>
        <w:t xml:space="preserve">z wycięciem na kaniule, pokryty hipoalergicznym klejem akrylowym nie podrażniającym skóry </w:t>
        <w:br/>
        <w:t>w rozmiarze 6x7cm. Opatrunek odporny na działanie środków dezynfekcyjnych zawierających alkohol, przepuszczający powietrze, oddychający wodoodporny opakowanie papier-papier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Część nr 16 poz. 2, 4 Czy Zamawiającemu wyrazi zgodę na dopuszczenie plastra transparentnego wykonanego z foli poliuretanowej w rozmiarze 7x8,8cm, pokryty hipoalergicznym klejem akrylowym nie podrażniającym skóry , opatrunek odporny na działanie środków dezynfekcyjnych zawierających alkohol opakowanie typu papier-papier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adnie nr 15 Prosimy Zamawiającego o dopuszczenie powszechnie stosowanego, wysokiej jakości, pojedynczego przetwornika do krwawego pomiaru ciśnienia dla noworodków </w:t>
        <w:br/>
        <w:t xml:space="preserve">i niemowląt, o długości 61 cm i linią tętniczą o długości 150 cm, podwójny system przepłukiwania obsługiwany jedną ręką, uruchamiany przez ściśnięcie skrzydełek lub pociągnięcie za wypustkę </w:t>
        <w:br/>
        <w:t xml:space="preserve">z przepływem 30 ml/h. Budowa kompletnej linii dającą wysoką częstotliwość własną &gt;49Hz </w:t>
        <w:br/>
        <w:t>-zapewniająca wierne odwzorowanie sygnału i niewrażliwość na zakłócenia rezonansowe; częstotliwość własna przetwornika &gt; 200 Hz. Linie ciśnieniowe spięte taśmami dla ułatwienia wypełnienia, grubościenne dwa kraniki trójdrożne; prosta igła (biureta) biorcza wyposażona w filtr zabezpieczający przed zapowietrzeniem. Połączenie przetwornika z kablem interfejsowym monitora wodoszczelne, bezpinowe, zestaw bez koreczka tłumiącego, wyposażony w dodatkowe żółte koreczki dla zapobiegania przypadkowej kontamin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dnie nr 15 Prosimy Zamawiającego o informację do jakich urządzeń mają być dedykowane przetworniki, w celu dopasowania odpowiednich kabl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Zamawiający korzysta z kardiomonitorów: Emtel, Nihon, Kohden. Opis przedmiotu zamówienia został odpowiednio zmienion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kt 6.5.8.2. specyfikacji Dotyczy zadania 10 Czy Zamawiający zgodzi się zrezygnować z wymogu dostarczenia próbek pozostawiając jedynie obowiązek dołączenia do oferty karty katalogowej potwierdzającej spełnianie warunków technicznych/parametrów oraz autoryzację producenta </w:t>
        <w:br/>
        <w:t>w stosunku do autoryzowanego dystrybutora respiratorów i akcesoriów prod. Lowenstein Medical (dawniej Heinen Lowenstein)? Uzasadnienie: Autoryzowany dystrybutor akcesoriów do sprzętu medycznego prod. Lowensten Medical (dawniej Heinen Lowenstein) w Polsce posiada w swojej ofercie jedynie dedykowane części zamienne i akcesoria do swoich urządzeń, nie zachodzi więc ryzyko braku kompatybilności układu z respiratorem. Koszt próbki dostarczonej wraz z kartami katalogowymi w tej sytuacji zawyży jedynie cenę ofer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wyraża zgodę na rezygnację z dostarczenia próbek w części 10. </w:t>
        <w:br/>
        <w:t>Z punktu 6.5.8.2. specyfikacji wykreśleniu ulega wymóg złożenia próbek w części 10. Pozostałe dokumenty należy złożyć zgodnie z wymogami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łącznik 3 do specyfikacji Wzór Umowy Dotyczy §3. Zważywszy na obecną sytuację epidemiologiczną panującą w kraju i na świecie oraz zwiększone zapotrzebowanie rynkowe </w:t>
        <w:br/>
        <w:t xml:space="preserve">na osprzęt do wentylacji pacjenta wnosimy o wpisanie do wzoru umowy poniższego zapisu </w:t>
        <w:br/>
        <w:t xml:space="preserve">w miejscu §3 ust. 5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§3 ust. 4 (…) nie dłuższym jednak niż do 2 dni roboczych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§3 ust. 5 Jeżeli ostatni dzień terminu dostawy wypada w dniu wolnym od pracy, dostawa nastąpi w pierwszym dniu roboczym po wyznaczonym terminie. Jeżeli w okresie od dnia zawarcia niniejszej umowy do dnia upływu określonego w niej terminu dostawy urządzeń wystąpi niezależna od Wykonawcy przeszkoda uniemożliwiająca Wykonawcy wykonanie dostawy urządzeń zgodnie z postanowieniami niniejszej umowy, termin dostawy ulega zawieszeniu </w:t>
        <w:br/>
        <w:t xml:space="preserve">na okres trwania tej przeszkody, i zaczyna biec na nowo po jej ustaniu. Za niezależne </w:t>
        <w:br/>
        <w:t>od Wykonawcy przeszkody uniemożliwiające Wykonawcy wykonanie dostawy urządzeń zgodnie z postanowieniami niniejszej umowy strony uznają szczególności wszelkie decyzje władz publicznych związane z wystąpieniem zagrożenia epidemicznego na terytorium Rzeczypospolitej Polskiej oraz opóźnienia w dostawie asortymentu od producenta spowodowanie zwiększonym zapotrzebowaniem rynkowym na asortyment stanowiący przedmiot zamówieni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§3 ust. 6 Wykonawca zobowiązany jest do dostarczenia produktów wolnych od wad (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nie wyraża zgody. Zamawiający wskazuje, brak dostawy w terminie, </w:t>
        <w:br/>
        <w:t>w przypadku udokumentowania przez Wykonawcę, że niedochowanie terminu nie jest winą Wykonawcy i spowodowane jest epidemią COVID, nie będzie powodowało naliczania kar umownych. Kary umowne w umowie przewidziane są bowiem za zwłokę. Jednocześnie Zamawiający wskazuje, że termin realizacji zamówienia będzie ustalany w takiej sytuacji indywidualnie pomiędzy Kierownikiem Działu Zaopatrzenia, a Wykonawcą uwzględniając najszybszy możliwy termin realiz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Załącznik 3 do specyfikacji Wzór Umowy Dotyczy §4 ust. 2 Czy Zamawiający wyrazi zgodę </w:t>
        <w:br/>
        <w:t>w okresie zwiększonego zagrożenia epidemicznego na dostarczenie faktury jedynie w wersji elektronicznej na adres mailowy wskazany we wzorze umowy?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mawiający wyraża zgodę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Jednocześnie Zamawiający informuje, że zmianie ulega § 4 ust. 2 i ust. 4 wzoru umowy, otrzymując brzmienie: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2. Zapłata za produkty następować będzie na podstawie faktur zaakceptowanych pod względem ilościowym i jakościowym przez Kierownika Działu Zaopatrzenia, określających ilość dostarczonych produktów, których ceny jednostkowe określone są w załączniku nr 1. Wykonawca zobowiązuje się dostarczyć Szpitalowi Uniwersyteckiemu fakturę za produkty w dwóch egzemplarzach w wersji papierowej lub obraz faktury w wersji elektronicznej (poczta elektroniczna sekcjazaopatrzenia@su.krakow.pl) w standardzie ,,DATAFARM” lub ,,MALICKI/ lub PDF nie później niż w terminie 3 dni roboczych od dnia dostawy. Postanowienia ustawy </w:t>
        <w:br/>
        <w:t>z dnia 9 listopada 2018 r. o elektronicznym fakturowaniu w zamówieniach publicznych, koncesjach na roboty budowlane lub usługi oraz partnerstwie publiczno-prywatnym znajdują odpowiednie zastosowanie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4. Zapłata nastąpi w formie przelewu na rachunek bankowy wskazany przez Wykonawcę </w:t>
        <w:br/>
        <w:t xml:space="preserve">na fakturze w ciągu 60 dni od daty otrzymania  prawidłowo wystawionej  faktury. Podstawą </w:t>
        <w:br/>
        <w:t xml:space="preserve">do zapłaty wystawionej faktury będzie akceptacja dostarczonych produktów pod względem ilościowym i jakościowym przez Kierownika Działu Zaopatrzenia. W przypadku, gdy Szpital Uniwersytecki oraz Wykonawcę łączy więcej niż jedna umowa, Wykonawca zobowiązuje się </w:t>
        <w:br/>
        <w:t>do wystawiania faktur każdorazowo odrębnie dla każdej z umów, oznaczając właściwy numer umow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łącznik 3 do specyfikacji Dotyczy §7 ust. 3 Ze względu na trudną sytuacje na rynku sprzętu medycznego spowodowaną obecną sytuacją epidemiczną oraz zmienne terminy dostaw asortymentu do wentylacji pacjenta prosimy o modyfikację niniejszego zapisu poprzez uzupełnienie paragrafu zgodnie z poniższym wzore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§7 ust. 5 5. Przed naliczeniem kary umownej Szpital Uniwersytecki wzywa Wykonawcę </w:t>
        <w:br/>
        <w:t>do szczegółowego podania przyczyn niewykonania lub nienależytego wykonania Umowy. Wykonawca zobowiązany jest podać przyczyny niewykonania lub nienależytego wykonania Umowy w terminie 3 dni roboczych od daty otrzymania wezwania. Wykonawca nie jest odpowiedzialny za niewykonanie lub nienależyte wykonanie swoich zobowiązań z powodu zaistnienia siły wyższej, tj. jeżeli niewykonanie zostało spowodowane zdarzeniem wywołanym przyczyną zewnętrzną, będącym poza kontrolą Wykonawcy. O wystąpieniu przyczyn niezależnych od Wykonawcy uniemożliwiających należyte wykonanie zobowiązań względem Zamawiającego Wykonawca poinformuje Zamawiającego niezwłoczni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nie wyraża zgody. Zamawiający wskazuje, brak dostawy w terminie, </w:t>
        <w:br/>
        <w:t>w przypadku udokumentowania przez Wykonawcę, że niedochowanie terminu nie jest winą Wykonawcy i spowodowane jest epidemią COVID, nie będzie powodowało naliczania kar umownych. Kary umowne w umowie przewidziane są bowiem za zwłokę. Jednocześnie Zamawiający wskazuje, że termin realizacji zamówienia będzie ustalany w takiej sytuacji indywidualnie pomiędzy Kierownikiem Działu Zaopatrzenia, a Wykonawcą uwzględniając najszybszy możliwy termin realiz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Załącznik nr 3 do specyfikacji  Dotyczy §11 ust. 3 Ze względu na trudną sytuacje na rynku sprzętu medycznego spowodowaną obecną sytuacją epidemiczną oraz zmienne terminy dostaw asortymentu do wentylacji pacjenta prosimy o modyfikację niniejszego zapisu poprzez uzupełnienie paragrafu zgodnie z poniższym wzorem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§ 11 1. Szpital Uniwersytecki, zgodnie z art. 144 ust. 1 pkt. 1 ustawy Prawo zamówień publicznych, przewiduje możliwość zmiany – z zastrzeżeniem formy przewidzianej w ust. 1 </w:t>
        <w:br/>
        <w:t xml:space="preserve">– postanowień niniejszej Umowy w stosunku do treści oferty, na podstawie której dokonano wyboru Wykonawcy w następującym zakresie: (…) l) wydłużenia termonów dostawy na skutek wystąpienia zdarzeń siły wyższej, jako zdarzenia zewnętrznego niemożliwego do przewidzenia </w:t>
        <w:br/>
        <w:t xml:space="preserve">i niemożliwego do zapobieżenia jego skutkom; przez siłę wyższą Strony Umowy rozumieją następujące zdarzenia: wojna, działania wojenne, rewolucja, przewrót wojskowy, wojna domowa, klęski żywiołowe, takie jak: huragany, powodzie, trzęsienie ziemi, bunty, niepokoje, strajki, okupacje budowy przez osoby inne niż pracownicy Wykonawcy i jego podwykonawców oraz epidemie, w tym również stan zagrożenia epidemicznego i opóźnienia w dostawie asortymentu </w:t>
        <w:br/>
        <w:t>od producenta spowodowanie zwiększonym zapotrzebowaniem rynkowym na asortyment stanowiący przedmiot zamówienia. Wykonawca nie jest odpowiedzialny za niewykonanie lub nienależyte wykonanie swoich zobowiązań z powodu zaistnienia siły wyższej, tj. jeżeli niewykonanie zostało spowodowane zdarzeniem wywołanym przyczyną zewnętrzną, będącym poza kontrolą Wykonawc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cs="Times New Roman" w:ascii="Times New Roman" w:hAnsi="Times New Roman"/>
          <w:color w:val="000000"/>
          <w:lang w:val="pl-PL"/>
        </w:rPr>
        <w:t xml:space="preserve"> Zamawiający nie wyraża zgody. Zamawiający wskazuje, brak dostawy w terminie, </w:t>
        <w:br/>
        <w:t>w przypadku udokumentowania przez Wykonawcę, że niedochowanie terminu nie jest winą Wykonawcy i spowodowane jest epidemią COVID, nie będzie powodowało naliczania kar umownych. Kary umowne w umowie przewidziane są bowiem za zwłokę. Jednocześnie Zamawiający wskazuje, że termin realizacji zamówienia będzie ustalany w takiej sytuacji indywidualnie pomiędzy Kierownikiem Działu Zaopatrzenia, a Wykonawcą uwzględniając najszybszy możliwy termin realiz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Dotyczy pakietu 18, poz. 1. Prosimy o możliwość wyceny asortymentu zgodnie z obowiązującą dla niego jednostką handlową, czyli opakowanie, zawierające 5 szt. [16 op. po 5 szt. = 80 szt.]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amawiający podtrzymuje zapisy specyfikacj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tyczy wzoru umowy: Prosimy w § 3 po ust. 4 o dodanie ustępu o następującej treści: Wykonawca, zarówno odniesieniu do zamówień, o których mowa w § 3, ust. 3 oraz § 3 ust. 4, nie ponosi odpowiedzialności za opóźnienia w dostawie, jeżeli jej terminowe wykonanie zostało uniemożliwione lub utrudnione - bezpośrednio bądź pośrednio - na skutek pandemii koronawirusa. Przyczynami opóźnień mogą być między innymi nieterminowe lub nieprawidłowe dostawy </w:t>
        <w:br/>
        <w:t>od poddostawców, zaburzenie produkcji asortymentu z powodu nieobecności pracowników, zastosowanych środków ostrożności lub obostrzeń wynikających z powszechnie obowiązującego prawa (polskiego i europejskiego). W takich przypadkach czas dostawy zostanie automatycznie przedłużony, a jego wydłużenie nie jest podstawą do egzekwowania kary umownej zgodnie z § 7, ust. 4 oraz egzekwowania zapisów ujętych § 9, ust. 4 bez porozumienia z Wykonawc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 Zamawiający nie wyraża zgody. Zamawiający wskazuje, iż brak dostawy w terminie, w przypadku udokumentowania przez Wykonawcę, że niedochowanie terminu nie jest winą Wykonawcy i spowodowane jest epidemią COVID, nie będzie powodowało naliczania kar umownych. Kary umowne w umowie przewidziane są bowiem za zwłokę. Jednocześnie Zamawiający wskazuje, że termin realizacji zamówienia będzie ustalany w takiej sytuacji indywidualnie pomiędzy Kierownikiem Działu Zaopatrzenia, a Wykonawcą uwzględniając najszybszy możliwy termin realizacji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Dotyczy wzoru umowy: Prosimy w § 9 po ust. 3 o dodanie ustępu o następującej treści: Wykonawca zastrzega sobie prawo do odstąpienia od niniejszej umowy w całości lub w części, </w:t>
        <w:br/>
        <w:t>za pisemnym wypowiedzeniem, jeżeli wykonanie oferty stanie się niemożliwe lub znacząco utrudnione bezpośrednio bądź pośrednio - na skutek pandemii koronawirusa. W tym przypadku Zamawiającemu nie przysługuje prawo do naliczenia kary za odstąpienie ani inne odszkodowanie z tego tytułu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: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Zamawiający nie wyraża zgody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lang w:val="pl-PL" w:eastAsia="pl-PL"/>
        </w:rPr>
        <w:t>W załączeniu przekazuję załącznik nr 1a do specyfikacji uwzględniający wprowadzone modyfikacj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4-27T07:56:00Z</dcterms:modified>
  <cp:revision>3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