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31.2019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0.01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  <w:spacing w:val="-6"/>
        </w:rPr>
        <w:t xml:space="preserve">dostawę </w:t>
      </w:r>
      <w:bookmarkStart w:id="0" w:name="_Hlk28712120"/>
      <w:r>
        <w:rPr>
          <w:rFonts w:cs="Garamond" w:ascii="Garamond" w:hAnsi="Garamond"/>
          <w:i/>
        </w:rPr>
        <w:t xml:space="preserve">aparatu do dystrybucji koncentratu dla Oddziału Hemodializ Nowej Siedziby Szpitala Uniwersyteckiego (NSSU) wraz z montażem, uruchomieniem </w:t>
        <w:br/>
        <w:t>i szkoleniem personelu</w:t>
      </w:r>
      <w:bookmarkEnd w:id="0"/>
      <w:r>
        <w:rPr>
          <w:rFonts w:cs="Garamond" w:ascii="Garamond" w:hAnsi="Garamond"/>
          <w:i/>
          <w:spacing w:val="-6"/>
        </w:rPr>
        <w:t xml:space="preserve"> (DFP.271.131.2019.DB).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Cs/>
          <w:i/>
          <w:i/>
          <w:spacing w:val="-6"/>
          <w:lang w:eastAsia="pl-PL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38 ust. 2 ustawy Prawo zamówień publicznych przedstawiam odpowiedź na pytania wykonawcy: 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Czy Zamawiający dopuści stosowanie do produkcji koncentratów kwaśnych skoncentrowanego składnika mokrego ?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Zamawiający nie wyraża zgody na zaproponowaną przez Wykonawcę zmianę, oraz podtrzymuje zapisy Specyfikacji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stosowanie samojezdne pojemniki ze skoncentrowanym składnikiem mokrym, zaplombowane gwarantujące sterylność zawartości ?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lang w:eastAsia="pl-PL"/>
        </w:rPr>
        <w:t>Zamawiający nie wyraża zgody na zaproponowaną przez Wykonawcę zmianę, oraz podtrzymuje zapisy Specyfikacji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Garamond" w:ascii="Garamond" w:hAnsi="Garamond"/>
        </w:rPr>
        <w:t xml:space="preserve">Czy Zamawiający wydłuży  okres dostawy, szkolenia i uruchomienia urządzenia po podpisaniu umowy </w:t>
        <w:br/>
        <w:t>z 60 do 90 dni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Zamawiający nie wyraża zgody na zaproponowaną przez Wykonawcę zmianę, oraz podtrzymuje zapisy Specyfikacji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18:00Z</dcterms:created>
  <dc:creator>Maria Włodkowska</dc:creator>
  <dc:description/>
  <cp:keywords/>
  <dc:language>en-US</dc:language>
  <cp:lastModifiedBy>Dorota Bochenek</cp:lastModifiedBy>
  <cp:lastPrinted>2019-12-17T10:26:00Z</cp:lastPrinted>
  <dcterms:modified xsi:type="dcterms:W3CDTF">2020-01-20T08:2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