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.04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4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medycznych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firstLine="72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godnie z art. 135 ust. 6 ustawy z dnia 11 września 2019 r. Prawo zamówień publicznych przedstawiam odpowiedzi na pytania wykonawców:</w:t>
      </w:r>
    </w:p>
    <w:p>
      <w:pPr>
        <w:pStyle w:val="Normal"/>
        <w:ind w:firstLine="72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Pytanie nr 1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 </w:t>
              <w:br/>
              <w:t xml:space="preserve">Dotyczy Części 14 poz. 1 </w:t>
              <w:br/>
              <w:t xml:space="preserve">Prosimy Zamawiającego o podanie wymiarów osłon wymaganych w Części nr 14 poz. 1. </w:t>
              <w:br/>
            </w:r>
            <w:r>
              <w:rPr>
                <w:rFonts w:eastAsia="Times New Roman" w:cs="Garamond" w:ascii="Garamond" w:hAnsi="Garamond"/>
                <w:b/>
                <w:lang w:val="pl-PL" w:eastAsia="pl-PL"/>
              </w:rPr>
              <w:t>Odpowiedź: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 Zamawiający wymaga zgodnie z SWZ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Pytanie nr 2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 </w:t>
              <w:br/>
              <w:t xml:space="preserve">Dotyczy Części 14 poz. 1 </w:t>
              <w:br/>
              <w:t xml:space="preserve">Prosimy o dopuszczenie opakowania a’ 20 szt. z odpowiednim przeliczeniem ilości opakowań. </w:t>
              <w:br/>
            </w:r>
            <w:r>
              <w:rPr>
                <w:rFonts w:eastAsia="Times New Roman" w:cs="Garamond" w:ascii="Garamond" w:hAnsi="Garamond"/>
                <w:b/>
                <w:lang w:val="pl-PL" w:eastAsia="pl-PL"/>
              </w:rPr>
              <w:t>Odpowiedź: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 Zamawiający wymaga zgodnie z SWZ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Pytanie nr 3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 </w:t>
              <w:br/>
              <w:t xml:space="preserve">Dotyczy Części 14 poz. 1 </w:t>
              <w:br/>
              <w:t xml:space="preserve">Czy Zamawiający dopuści osłonę o szerokości od 10 do 15 cm i długości min. 244 cm pakowaną pojedynczo, 20szt. w opakowaniu zbiorczym, z odpowiednim przeliczeniem ilości opakowań tj. 18 op.? </w:t>
            </w:r>
          </w:p>
        </w:tc>
      </w:tr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Odpowiedź: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 Zamawiający wymaga zgodnie z SWZ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Pytanie 4</w:t>
            </w:r>
            <w:r>
              <w:rPr>
                <w:rFonts w:eastAsia="Times New Roman" w:cs="Garamond" w:ascii="Garamond" w:hAnsi="Garamond"/>
                <w:lang w:val="pl-PL" w:eastAsia="pl-PL"/>
              </w:rPr>
              <w:br/>
              <w:t xml:space="preserve">(część nr 3) Czy Zamawiający dopuści soczewkę asferyczną o aberracji skorygowanej -0,18 mikrona, </w:t>
              <w:br/>
              <w:t xml:space="preserve">uwodnieniu 0,7%, dioptrażu od +10,0D do +30,0D co 0,5D, pozostałe parametry bez zmian? </w:t>
              <w:br/>
            </w:r>
            <w:r>
              <w:rPr>
                <w:rFonts w:eastAsia="Times New Roman" w:cs="Garamond" w:ascii="Garamond" w:hAnsi="Garamond"/>
                <w:b/>
                <w:lang w:val="pl-PL" w:eastAsia="pl-PL"/>
              </w:rPr>
              <w:t>Odpowiedź:</w:t>
            </w:r>
            <w:r>
              <w:rPr>
                <w:rFonts w:eastAsia="Times New Roman" w:cs="Garamond" w:ascii="Garamond" w:hAnsi="Garamond"/>
                <w:lang w:val="pl-PL" w:eastAsia="pl-PL"/>
              </w:rPr>
              <w:t xml:space="preserve"> Zamawiający wymaga zgodnie z SWZ.</w:t>
              <w:br/>
            </w:r>
          </w:p>
        </w:tc>
      </w:tr>
    </w:tbl>
    <w:p>
      <w:pPr>
        <w:pStyle w:val="Normal"/>
        <w:ind w:firstLine="72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04-01T10:59:00Z</dcterms:modified>
  <cp:revision>10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