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9.07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39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>dostawę środków, pojemników na odpady oraz maszyn do utrzymania czystości w Nowej Siedzibie Szpitala Uniwersyteckiego (NSSU) w Krakowie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dotyczące treści specyfikacji istotnych warunków zamówienia oraz modyfikuję specyfikację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  1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ytanie do części 2 pozycji 4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ko maszyna samojezdna można rozumieć urządzenie prowadzone z trakcją czy maszynę z fotelem operatora?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dpowiedź:</w:t>
      </w:r>
      <w:r>
        <w:rPr>
          <w:rFonts w:cs="Garamond" w:ascii="Garamond" w:hAnsi="Garamond"/>
          <w:sz w:val="22"/>
          <w:szCs w:val="22"/>
        </w:rPr>
        <w:t xml:space="preserve"> Zamawiający wymaga maszyny samojezdnej z operatorem (z fotelem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ytanie  2</w:t>
            </w: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y zamawiający w poz 1 dopuści maszynę o szerokości roboczej 510mm ( większa wydajność ), o szerokości 705mm, nacisk szczotek 23kg, o wymiarach 1180 x 1030 x590, spełniająca pozostałe zapisy SIWZ?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amawiający wymaga zgodnie ze Specyfikacją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>Pytanie  3</w:t>
            </w: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 zamawiający w poz 4 dopuści maszynę o wydajności 3000mkw/h posiadającą jedną szczotkę o szybkości obrotów 140rpm, silnik szczotki 24/450VW, o wadze 260kg , wymiar 1265x 1030x 600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amawiający wymaga zgodnie ze Specyfikacją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>Pytanie  4</w:t>
            </w:r>
            <w:r>
              <w:rPr>
                <w:rFonts w:cs="Garamond" w:ascii="Garamond" w:hAnsi="Garamond"/>
              </w:rPr>
              <w:t> 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 zamawiający w poz 8 dopuści odkurzacz o maksymalnym poborze mocy 700W, waga 7kg, 78db, wymiar 410 x390 x340, spełniający pozostałe zapisy SIWZ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amawiający wymaga zgodnie ze Specyfikacją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>Pytanie  5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Czy zamawiający wymaga, aby wózki z pakietu 5 poz 1,2 i pakietu 6 poz 1,2 w momencie dostawy były gotowe do pracy i personel sprzątający został przeszkolony z zakresu użytkowania w/w wózków? </w:t>
            </w: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amawiający wymaga aby wózki były gotowe do pracy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>Pytanie  6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 zamawiający w pakiecie 3 poz 2 dopuści szufelkę o długości 31cm, cześć robocza 15cm, szerokość gumy 21cm. Zmiotka o długości 21cm, cześć robocza 11cm, spełniającą pozostałe wymogi SIWZ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amawiający wymaga zgodnie ze Specyfikacją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>Pytanie  7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 zamawiający w pakiecie 6 poz 5 dopuści kosz o pojemności 50L, spełniający pozostałe zapisy SIWZ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amawiający dopuszcza w części 6 poz. 5, kosz o pojemności 50L, spełniający pozostałe zapisy Specyfikacji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>Pytanie  8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 zamawiający w pakiecie 6 poz 5 wymaga, aby kosz był wykonany z polipropylenu, dzięki czemu będzie trwalszy w użytkowaniu, oraz każdy element można było dokupić tj ( pokrywa , przycisk, dźwignia obejma,) co przy takiej ilości znacznie wpłynie na koszty późniejszego eksploatowania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amawiający wymaga zgodnie ze Specyfikacją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br/>
            </w:r>
            <w:r>
              <w:rPr>
                <w:rFonts w:cs="Garamond" w:ascii="Garamond" w:hAnsi="Garamond"/>
                <w:b/>
              </w:rPr>
              <w:t>Pytanie  9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 zamawiający wymaga 12mc gwarancji na kosze z pakietu 6 poz 5,6?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godnie z zapisami Specyfikacji wymagana gwarancja dotyczy poz. 1 – 4, nie dotyczy poz. 5 i 6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ytanie  10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y zamawiający dopuści w pakiecie 6 poz 6 kosz wykonany z polipropylenu, posiadający specjalną konstrukcję do mocowania worka, spełniający pozostałe zapisy SIWZ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amawiający wymaga zgodnie ze Specyfikacją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Pytanie  11</w:t>
            </w:r>
            <w:r>
              <w:rPr>
                <w:rFonts w:cs="Garamond" w:ascii="Garamond" w:hAnsi="Garamond"/>
              </w:rPr>
              <w:br/>
              <w:t xml:space="preserve">część 6, poz. 5 </w:t>
              <w:br/>
              <w:t xml:space="preserve">Czy Zamawiający zgodzi się na zaproponowanie koszy pedałowych białych o pojemności 50 l ?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dpowiedź:</w:t>
            </w:r>
            <w:r>
              <w:rPr>
                <w:rFonts w:cs="Garamond" w:ascii="Garamond" w:hAnsi="Garamond"/>
              </w:rPr>
              <w:t xml:space="preserve"> Zamawiający dopuszcza w części 6 poz. 5, kosz o pojemności 50L, spełniający pozostałe zapisy Specyfikacji.</w:t>
            </w:r>
          </w:p>
        </w:tc>
      </w:tr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ytanie  12</w:t>
            </w:r>
            <w:r>
              <w:rPr>
                <w:rFonts w:cs="Garamond" w:ascii="Garamond" w:hAnsi="Garamond"/>
              </w:rPr>
              <w:br/>
              <w:t xml:space="preserve">część 6, poz. 5 </w:t>
              <w:br/>
              <w:t xml:space="preserve">Czy Zamawiający zgodzi się na zaproponowanie koszy pedałowych szarych o pojemności 50 l ?   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dpowiedź:</w:t>
      </w:r>
      <w:r>
        <w:rPr>
          <w:rFonts w:cs="Garamond" w:ascii="Garamond" w:hAnsi="Garamond"/>
        </w:rPr>
        <w:t xml:space="preserve"> Zamawiający wymaga koszy w kolorze biał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onadto Zamawiający wprowadza modyfikację specyfikacji poprze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Zmianę wysokości wymaganego wadium w odniesieniu do części 4. W związku z tym punkt 8.1 Specyfikacji otrzymuje brzmienie:</w:t>
      </w:r>
    </w:p>
    <w:p>
      <w:pPr>
        <w:pStyle w:val="Normal"/>
        <w:tabs>
          <w:tab w:val="clear" w:pos="720"/>
          <w:tab w:val="left" w:pos="-3261" w:leader="none"/>
        </w:tabs>
        <w:ind w:left="720" w:hanging="0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8.1. </w:t>
        <w:tab/>
        <w:t xml:space="preserve">Wykonawca zobowiązany jest wnieść wadium przed upływem terminu składania ofert. </w:t>
      </w:r>
      <w:r>
        <w:rPr>
          <w:rFonts w:cs="Garamond" w:ascii="Garamond" w:hAnsi="Garamond"/>
          <w:bCs/>
        </w:rPr>
        <w:t>Wadium dla poszczególnych części wynosi:</w:t>
      </w:r>
    </w:p>
    <w:p>
      <w:pPr>
        <w:pStyle w:val="Normal"/>
        <w:tabs>
          <w:tab w:val="clear" w:pos="720"/>
          <w:tab w:val="left" w:pos="-3261" w:leader="none"/>
        </w:tabs>
        <w:ind w:left="72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4111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</w:tblGrid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częś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ota wadium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700 z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500 z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0 z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zęść 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 500 z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300 zł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 800 zł</w:t>
            </w:r>
          </w:p>
        </w:tc>
      </w:tr>
    </w:tbl>
    <w:p>
      <w:pPr>
        <w:pStyle w:val="Normal"/>
        <w:tabs>
          <w:tab w:val="clear" w:pos="720"/>
          <w:tab w:val="left" w:pos="-3261" w:leader="none"/>
        </w:tabs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tabs>
          <w:tab w:val="clear" w:pos="720"/>
          <w:tab w:val="left" w:pos="-3261" w:leader="none"/>
        </w:tabs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W przypadku złożenia oferty częściowej wykonawca zobowiązany jest wnieść wadium w kwocie określonej dla danej części. W przypadku złożenia oferty na kilka części kwota wadium stanowi sumę wadiów ustalonych dla poszczególnych części zamówienia. Jeżeli wysokość wniesionego wadium będzie niższa niż suma wynikająca z poszczególnych części zamówienia, zamawiający uzna, że wadium nie zostało wniesione.”</w:t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Wprowadzenie wymagania aby w zakresie części 1, części 2 poz. 1, 4, 8, części 5, części 6 poz. 1 – 4 zaoferowane produkty były jednego producenta oraz wprowadzenie wymagania dot. zaoferowania gwarancji w zakresie części 1, części 2 poz. 1, 4, 8, części 4, części 5, części 6 poz. 1 – 4. </w:t>
      </w:r>
    </w:p>
    <w:p>
      <w:pPr>
        <w:pStyle w:val="Normal"/>
        <w:ind w:left="72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 xml:space="preserve">W związku z powyższym zmianie ulega treść przypisu nr 7 do § 6a Umowy, który przyjmuje brzmienie zgodnie z poniższym: </w:t>
      </w:r>
    </w:p>
    <w:p>
      <w:pPr>
        <w:pStyle w:val="Normal"/>
        <w:ind w:left="72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§ 6a (7)  </w:t>
      </w:r>
      <w:r>
        <w:rPr>
          <w:rFonts w:cs="Garamond" w:ascii="Garamond" w:hAnsi="Garamond"/>
          <w:i/>
        </w:rPr>
        <w:t xml:space="preserve">Dotyczy: </w:t>
      </w:r>
      <w:r>
        <w:rPr>
          <w:rFonts w:cs="Garamond" w:ascii="Garamond" w:hAnsi="Garamond"/>
          <w:i/>
          <w:u w:val="single"/>
        </w:rPr>
        <w:t>części 1</w:t>
      </w:r>
      <w:r>
        <w:rPr>
          <w:rFonts w:cs="Garamond" w:ascii="Garamond" w:hAnsi="Garamond"/>
          <w:i/>
        </w:rPr>
        <w:t xml:space="preserve">, części 2 (poz. 1, 4, 8), części 4, </w:t>
      </w:r>
      <w:r>
        <w:rPr>
          <w:rFonts w:cs="Garamond" w:ascii="Garamond" w:hAnsi="Garamond"/>
          <w:i/>
          <w:u w:val="single"/>
        </w:rPr>
        <w:t>części 5</w:t>
      </w:r>
      <w:r>
        <w:rPr>
          <w:rFonts w:cs="Garamond" w:ascii="Garamond" w:hAnsi="Garamond"/>
          <w:i/>
        </w:rPr>
        <w:t>, części 6 (poz. 1-4).”</w:t>
      </w:r>
    </w:p>
    <w:p>
      <w:pPr>
        <w:pStyle w:val="Normal"/>
        <w:ind w:left="720" w:hanging="0"/>
        <w:jc w:val="both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bCs/>
        </w:rPr>
        <w:t>W załączeniu przekazuję Opis przedmiotu zamówienia stanowiący Załącznik nr 1a do Specyfikacji oraz wzór umowy stanowiący załącznik nr 3 do Specyfikacji, uwzględniające wprowadzone zmiany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4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4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rPr/>
    </w:pPr>
    <w:r>
      <w:rPr>
        <w:sz w:val="20"/>
        <w:lang w:val="en-US" w:eastAsia="en-US"/>
      </w:rPr>
      <w:t xml:space="preserve">         </w:t>
    </w:r>
    <w:r>
      <w:rPr>
        <w:sz w:val="20"/>
        <w:lang w:val="en-US" w:eastAsia="en-US"/>
      </w:rPr>
      <w:drawing>
        <wp:inline distT="0" distB="0" distL="0" distR="0">
          <wp:extent cx="467995" cy="455295"/>
          <wp:effectExtent l="0" t="0" r="0" b="0"/>
          <wp:docPr id="5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</w:t>
    </w:r>
    <w:r>
      <w:rPr>
        <w:sz w:val="20"/>
        <w:lang w:val="en-US" w:eastAsia="en-US"/>
      </w:rPr>
      <w:drawing>
        <wp:inline distT="0" distB="0" distL="0" distR="0">
          <wp:extent cx="775335" cy="436245"/>
          <wp:effectExtent l="0" t="0" r="0" b="0"/>
          <wp:docPr id="6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  </w:t>
    </w:r>
    <w:r>
      <w:rPr>
        <w:sz w:val="20"/>
        <w:lang w:val="en-US" w:eastAsia="en-US"/>
      </w:rPr>
      <w:drawing>
        <wp:inline distT="0" distB="0" distL="0" distR="0">
          <wp:extent cx="772160" cy="434975"/>
          <wp:effectExtent l="0" t="0" r="0" b="0"/>
          <wp:docPr id="7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  </w:t>
    </w:r>
    <w:r>
      <w:rPr>
        <w:sz w:val="20"/>
        <w:lang w:val="en-US" w:eastAsia="en-US"/>
      </w:rPr>
      <w:drawing>
        <wp:inline distT="0" distB="0" distL="0" distR="0">
          <wp:extent cx="782955" cy="440690"/>
          <wp:effectExtent l="0" t="0" r="0" b="0"/>
          <wp:docPr id="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4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19-07-09T11:1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