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3.09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69.2021.KK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/>
      </w:pPr>
      <w:r>
        <w:rPr>
          <w:rFonts w:cs="Garamond" w:ascii="Garamond" w:hAnsi="Garamond"/>
          <w:i/>
        </w:rPr>
        <w:t>Dotyczy: postępowania o udzielenie zamówienia publicznego na obsługę serwisową aparatów diagnostyki obrazowej Szpitala Uniwersyteckiego w Krakowie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art. 137 ust. 1 ustawy z dnia 11 września 2019 r. Prawo zamówień publicznych Zamawiający informuje, że modyfikuje specyfikację warunków zamówienia poprzez zmianę treści § 10 ust. 4 i 5 wzoru umowy (stanowiącego załącznik nr 5 do SWZ) na następujące brzmienie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§10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…)</w:t>
      </w:r>
    </w:p>
    <w:p>
      <w:pPr>
        <w:pStyle w:val="Normal"/>
        <w:widowControl w:val="false"/>
        <w:spacing w:lineRule="auto" w:line="240" w:before="0" w:after="0"/>
        <w:ind w:left="993" w:hanging="273"/>
        <w:jc w:val="both"/>
        <w:rPr/>
      </w:pPr>
      <w:r>
        <w:rPr>
          <w:rFonts w:cs="Garamond" w:ascii="Garamond" w:hAnsi="Garamond"/>
          <w:i/>
        </w:rPr>
        <w:t>4.</w:t>
        <w:tab/>
        <w:t>Wykonawca zobowiązuje się do zapłaty kary umownej na rzecz Szpitala Uniwersyteckiego w wysokości 0,5 % kwoty brutto wynagrodzenia, o którym mowa w § 4 ust. 1 niniejszej Umowy, za każdy dzień zwłoki w realizacji zobowiązań, o których mowa w § 3.</w:t>
      </w:r>
    </w:p>
    <w:p>
      <w:pPr>
        <w:pStyle w:val="Normal"/>
        <w:widowControl w:val="false"/>
        <w:spacing w:lineRule="auto" w:line="240" w:before="0" w:after="0"/>
        <w:ind w:left="993" w:hanging="273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5.</w:t>
        <w:tab/>
        <w:t>W przypadku odstąpienia od Umowy lub rozwiązania Umowy przez Szpital Uniwersytecki z przyczyn leżących po stronie Wykonawcy, Wykonawca zobowiązuje się do zapłaty kary umownej w wysokości 30%  wartości wynagrodzenia brutto, o którym mowa w § 4 ust. 1 Umowy. Kara, o której mowa w zdaniu poprzednim dotyczy odstąpienia w trybie przepisów Kodeksu cywilnego, a także odstąpienia przewidzianego w Umowie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kazuję zmodyfikowany wzór umowy (stanowiący załącznik nr 5 do SWZ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7:00Z</dcterms:created>
  <dc:creator>Agnieszka Diaków</dc:creator>
  <dc:description/>
  <cp:keywords/>
  <dc:language>en-US</dc:language>
  <cp:lastModifiedBy>Katarzyna Kowalczyk</cp:lastModifiedBy>
  <cp:lastPrinted>2021-08-19T10:20:00Z</cp:lastPrinted>
  <dcterms:modified xsi:type="dcterms:W3CDTF">2021-09-03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