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2.04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6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 xml:space="preserve">dostawę 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Cs/>
          <w:i/>
        </w:rPr>
        <w:t>z 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ziałając na podstawie art. 38 ust 4 ustawy Pzp, Zamawiający modyfikuje zapisy Specyfikacji istotnych warunków zamówienia poprzez dodanie punktu 3.17 w brzmieniu:</w:t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right="-14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3.17. Gdziekolwiek w specyfikacji i jej załącznikach przywołane są normy lub nazwy własne, lub znaki towarowe, lub patenty, lub pochodzenie, źródło, lub szczególny proces, który charakteryzuje produkty dostarczane przez konkretnego Wykonawcę, Zamawiający dopuszcza rozwiązania równoważne.”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ind w:left="720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3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19-04-02T08:59:00Z</dcterms:modified>
  <cp:revision>6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