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/>
      </w:pPr>
      <w:r>
        <w:rPr>
          <w:rFonts w:cs="Garamond" w:ascii="Garamond" w:hAnsi="Garamond"/>
          <w:lang w:val="pl-PL"/>
        </w:rPr>
        <w:t>Kraków, dnia 18.11.2021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97.2021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ind w:left="709" w:hanging="709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i/>
          <w:color w:val="000000"/>
          <w:lang w:val="pl-PL"/>
        </w:rPr>
        <w:t>dostawę materiałów do dializ, materiałów do chirurgii miękkiej, materiałów do zabiegów oraz materiałów laboratoryjnych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unieważnieniem postępowania w zakresie części 10, Zamawiający na podstawie      art. 137 ust. 1 ustawy Prawo zamówień publicznych modyfikuje specyfikację warunków zamówienia           i w załączeniu przekazuje dokumenty po zmianie (unieważnieniu), tj.: Formularz oferty wraz z Arkuszem cenowym (stanowiący załącznik nr 1 i 1a do SWZ), kwoty brutto przeznaczone na realizację zamówienia (stanowiący załącznik nr 6 do SWZ) oraz wzór umowy (stanowiący załącznik nr 5 do SWZ)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07:00Z</dcterms:created>
  <dc:creator>Agnieszka Diaków</dc:creator>
  <dc:description/>
  <cp:keywords/>
  <dc:language>en-US</dc:language>
  <cp:lastModifiedBy>Anna Burszczan</cp:lastModifiedBy>
  <cp:lastPrinted>2021-03-01T10:40:00Z</cp:lastPrinted>
  <dcterms:modified xsi:type="dcterms:W3CDTF">2021-11-18T09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