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9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Zgodnie z art. 137 ust. 1 ustawy z dnia 11 września 2019 r. Prawo zamówień publicznych Zamawiający informuje, że modyfikuje treść specyfikacji warunków zamówienia w zakresie arkusza cenowego (załącznik nr 1a do SWZ) w części 6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ałączeniu przekazuję zmieniony, obowiązujący załącznik 1a do SWZ w zakresie części 6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09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