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7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14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</w:t>
      </w:r>
      <w:r>
        <w:rPr>
          <w:lang w:val="pl-PL"/>
        </w:rPr>
        <w:t xml:space="preserve"> </w:t>
      </w:r>
      <w:r>
        <w:rPr>
          <w:rFonts w:cs="Garamond" w:ascii="Garamond" w:hAnsi="Garamond"/>
          <w:bCs/>
          <w:sz w:val="20"/>
          <w:szCs w:val="20"/>
          <w:lang w:val="pl-PL"/>
        </w:rPr>
        <w:t>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Zamawiający informuje, iż działając na podstawie art. 38 ust. 4 ustawy Prawo zamówień publicznych zmodyfikował specyfikację, w następujący sposób: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zmianie ulega punkt 6.5.1.3. specyfikacji, który otrzymuje brzmienie: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6.5.1.3. Certyfikaty/deklaracje w zakresie Komputera All-In-One (o którym mowa w Tabeli 2.1 załącznika nr 1a do specyfikacji):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dokument (certyfikat/deklaracja) poświadczający, że oferowany komputera All-In-One jest produkowany zgodnie z normami CE,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dokument poświadczający, że oferowany komputer All-In-One jest produkowany przez Producenta, u którego wdrożono normę PN-EN ISO 9001:2008 lub równoważną, w zakresie co najmniej produkcji/rozwoju urządzeń komputerowych, wydawaną przez podmiot uprawniony do kontroli jakości,</w:t>
      </w:r>
    </w:p>
    <w:p>
      <w:pPr>
        <w:pStyle w:val="Normal"/>
        <w:widowControl/>
        <w:shd w:fill="FFFFFF" w:val="clear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- certyfikat TCO dla oferowanego komputera All-In-One lub równoważny, w zakresie co najmniej produkcji/rozwoju urządzeń komputerowych, którego kryteria obejmują społecznie odpowiedzialną produkcję, ekologię, zdrowie i bezpieczeństwo użytkownika oraz ergonomiczną budowę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zmianie ulega punkt 6.5.1.4. specyfikacji, który otrzymuje brzmienie: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>6.5.1.4. Certyfikaty/deklaracje w zakresie Laptopa z systemem operacyjnym (o którym mowa w Tabeli 2.2 załącznika nr 1a do specyfikacji):</w:t>
      </w:r>
    </w:p>
    <w:p>
      <w:pPr>
        <w:pStyle w:val="Normal"/>
        <w:widowControl/>
        <w:shd w:fill="FFFFFF" w:val="clear"/>
        <w:ind w:left="284" w:hanging="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- dokument (certyfikat/deklaracja) poświadczający, że oferowany laptop z systemem operacyjnym jest produkowany zgodnie z normami CE,</w:t>
      </w:r>
    </w:p>
    <w:p>
      <w:pPr>
        <w:pStyle w:val="Normal"/>
        <w:widowControl/>
        <w:shd w:fill="FFFFFF" w:val="clear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- dokument poświadczający, że oferowany laptop z systemem operacyjnym jest produkowany przez Producenta, u którego wdrożono normę PN-EN ISO 9001:2008 lub równoważną, w zakresie co najmniej produkcji/rozwoju urządzeń komputerowych, wydawaną przez podmiot uprawniony do kontroli jakości.”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- zmianie ulegają zapisy w zakresie Komputera All-In-One, o którym mowa w Tabeli 2.1 załącznika nr 1a do specyfikacji, poprzez dodanie w niniejszej tabeli punktu 12.13 oraz poprzez zmodyfikowanie</w:t>
      </w:r>
      <w:r>
        <w:rPr>
          <w:lang w:val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w niniejszej tabeli brzmienia punktu 13, zgodnie z przekazanym w załączeniu opisem przedmiotu zamówienia (załącznikiem nr 1a do specyfikacji) </w:t>
      </w:r>
      <w:r>
        <w:rPr>
          <w:rFonts w:cs="Garamond" w:ascii="Garamond" w:hAnsi="Garamond"/>
          <w:lang w:val="pl-PL"/>
        </w:rPr>
        <w:t>przedstawiającym dokonane zmiany w ramach wskazanych punktów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- zmianie ulegają zapisy w zakresie Laptopa z systemem operacyjnym, o którym mowa w Tabeli 2.2 załącznika nr 1a do specyfikacji, poprzez dodanie w niniejszej tabeli punktu 9.13 oraz poprzez zmodyfikowanie w niniejszej tabeli brzmienia punktu 11, zgodnie z przekazanym w załączeniu opisem przedmiotu zamówienia (załącznikiem nr 1a do specyfikacji) przedstawiającym dokonane zmiany w ramach wskazanych punktów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0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</w:tabs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eastAsia="Times New Roman" w:cs="Times New Roman"/>
        <w:sz w:val="20"/>
        <w:szCs w:val="20"/>
        <w:lang w:val="pl-PL" w:eastAsia="pl-PL"/>
      </w:rPr>
    </w:pPr>
    <w:r>
      <w:rPr>
        <w:rFonts w:eastAsia="Times New Roman" w:cs="Times New Roman" w:ascii="Times New Roman" w:hAnsi="Times New Roman"/>
        <w:sz w:val="20"/>
        <w:szCs w:val="20"/>
        <w:lang w:val="pl-PL" w:eastAsia="pl-PL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30:00Z</dcterms:created>
  <dc:creator>Maria Włodkowska</dc:creator>
  <dc:description/>
  <cp:keywords/>
  <dc:language>en-US</dc:language>
  <cp:lastModifiedBy>Łukasz Sendo</cp:lastModifiedBy>
  <cp:lastPrinted>2019-02-07T07:57:00Z</cp:lastPrinted>
  <dcterms:modified xsi:type="dcterms:W3CDTF">2019-02-07T07:20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