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0.06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66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medycznych dla Pracowni Angiologii oraz Chirurgii Naczyniowej wraz 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Działając na podstawie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art. 38 ust. 4 ustawy Prawo zamówień publicznych informuję, </w:t>
        <w:br/>
        <w:t xml:space="preserve">że Zamawiający zmienił treść specyfikacji. </w:t>
      </w:r>
      <w:r>
        <w:rPr>
          <w:rFonts w:eastAsia="Times New Roman" w:cs="Times New Roman" w:ascii="Times New Roman" w:hAnsi="Times New Roman"/>
          <w:lang w:val="pl-PL" w:eastAsia="pl-PL"/>
        </w:rPr>
        <w:t xml:space="preserve">W części 6 zmianie uległ opis przedmiotu zamówienia. </w:t>
        <w:br/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onadto informuję, iż pkt. 4.2 oraz pkt. 4.3 specyfikacji otrzymują następujące brzm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4.2. Dotyczy pozostałych części i pozycji nie wyszczególnionych w pkt. 4.3: Dostawy odbywać się będą sukcesywnie na podstawie zamówień w terminie do 5 dni roboczych od zamówienia, a dostawy pilne w terminie do 2 dni roboczych od zamówienia, stosownym transportem i na koszt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 xml:space="preserve">4.3. Dotyczy wyszczególnionych poniżej części i pozycji: Dostawy odbywać się będą na podstawie zamówień do magazynu depozytowego zlokalizowanego w Magazynie Komisowym przy </w:t>
        <w:br/>
        <w:t>ul. Jakubowskiego 2 w terminie do 2 dni roboczych od chwili zgłoszenia zapotrzebowania, stosownym transportem i na koszt Wykonawcy. Wymagana ilość w magazynie depozytowym:</w:t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3" w:bottom="1418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2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6"/>
        <w:gridCol w:w="830"/>
      </w:tblGrid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7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8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7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7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8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6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8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4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3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 sztuka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 sztuka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6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8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6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 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765" w:footer="703" w:bottom="1418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8" w:right="1418" w:gutter="0" w:header="709" w:top="765" w:footer="703" w:bottom="1418"/>
          <w:formProt w:val="false"/>
          <w:textDirection w:val="lrTb"/>
          <w:docGrid w:type="default" w:linePitch="299" w:charSpace="0"/>
        </w:sectPr>
      </w:pPr>
    </w:p>
    <w:tbl>
      <w:tblPr>
        <w:tblW w:w="2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756"/>
        <w:gridCol w:w="830"/>
      </w:tblGrid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4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8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6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2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3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8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 sztuk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 sztuki</w:t>
            </w:r>
          </w:p>
        </w:tc>
      </w:tr>
      <w:tr>
        <w:trPr>
          <w:trHeight w:val="21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ęś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. 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 sztuk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9" w:top="765" w:footer="703" w:bottom="1418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ałączeniu przekazuję załączniki nr 1a, 3 do specyfikacji uwzględniający wprowadzone modyfikacje.</w:t>
      </w:r>
    </w:p>
    <w:sectPr>
      <w:type w:val="continuous"/>
      <w:pgSz w:w="11906" w:h="16838"/>
      <w:pgMar w:left="1418" w:right="1418" w:gutter="0" w:header="709" w:top="765" w:footer="703" w:bottom="141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6-10T11:07:00Z</dcterms:modified>
  <cp:revision>38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