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odczynników, materiałów kontrolnych i zużywalnych oraz dzierżawa zintegrowanych systemów analitycznych wraz z kompleksowym systemem informatycznym umożliwiającym obsługę procesu i wymianę danych z systemem LSI każdy spięty w linię dla Zakładu Diagnostyki SU w dwóch lokalizacjach (cz. 1), a także dostawa odczynników, materiałów kontrolnych i zużywalnych oraz dzierżawa modułu biochemicznego                              i immunochemicznego wraz z kompleksowym systemem informatycznym umożliwiającym obsługę procesu oraz wymianę danych z systemem dla Zakładu Diagnostyki SU w jednej lokalizacji (cz. 2 i 3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27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 xml:space="preserve">dostawę odczynników, materiałów kontrolnych i zużywalnych oraz dzierżawę zintegrowanych systemów analitycznych wraz z kompleksowym systemem informatycznym umożliwiającym obsługę procesu i wymianę danych z systemem LSI każdy spięty w linię dla Zakładu Diagnostyki SU w dwóch lokalizacjach (cz. 1), a także dostawę odczynników, materiałów kontrolnych i zużywalnych oraz dzierżawę modułu biochemicznego i immunochemicznego wraz z kompleksowym systemem informatycznym umożliwiającym obsługę procesu oraz wymianę danych z systemem dla Zakładu Diagnostyki SU w jednej lokalizacji (cz. 2 i 3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Garamond" w:hAnsi="Garamond"/>
        </w:rPr>
        <w:t>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6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9-04-29T08:03:00Z</dcterms:modified>
  <cp:revision>4</cp:revision>
  <dc:subject/>
  <dc:title/>
</cp:coreProperties>
</file>