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wykonanie wielobranżowej dokumentacji projektowej dla zadania ”Przebudowa budynku zlokalizowanego przy ul. Kopernika 23 w Krakowie w celu dostosowania do nowych funkcji, które zostaną utworzone po przeniesieniu działalności do Nowej Siedziby Szpitala Uniwersyteckiego w Krakowie-Prokocimiu”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59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cs="Arial" w:ascii="Garamond" w:hAnsi="Garamond"/>
          <w:b/>
        </w:rPr>
        <w:t>wykonanie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wielobranżowej dokumentacji projektowej dla zadania ”Przebudowa budynku zlokalizowanego przy            ul. Kopernika 23 w Krakowie w celu dostosowania do nowych funkcji, które zostaną utworzone po przeniesieniu działalności do Nowej Siedziby Szpitala Uniwersyteckiego w Krakowie-Prokocimiu”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47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19-07-23T14:49:00Z</dcterms:modified>
  <cp:revision>3</cp:revision>
  <dc:subject/>
  <dc:title/>
</cp:coreProperties>
</file>