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Kompleksowa usługa dotycząca transportu ciężarowego oraz wykonywanie prac załadunkowo-przeładunkowych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37.2020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kompleksową usługę dotyczącą transportu ciężarowego oraz wykonywanie prac załadunkowo-przeładunkowych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3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20-03-27T07:44:00Z</dcterms:modified>
  <cp:revision>3</cp:revision>
  <dc:subject/>
  <dc:title/>
</cp:coreProperties>
</file>