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na dostawę produktów leczniczych do Apteki Szpitala Uniwersyteckiego w Krakowie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83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9-16T08:27:00Z</dcterms:modified>
  <cp:revision>23</cp:revision>
  <dc:subject/>
  <dc:title/>
</cp:coreProperties>
</file>