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anestezjologicznych (NSSU.DFP.271.69.2019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anestezj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9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8-30T06:19:00Z</dcterms:modified>
  <cp:revision>6</cp:revision>
  <dc:subject/>
  <dc:title/>
</cp:coreProperties>
</file>