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anestezjologicznych (DFP.271.68.2019.A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anestezjolo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07-29T10:01:00Z</dcterms:modified>
  <cp:revision>19</cp:revision>
  <dc:subject/>
  <dc:title/>
</cp:coreProperties>
</file>