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ikrokart, krwinek wzorcowych i odczynników oraz materiałów zużywalnych potrzebnych do wykonania badań w Pracowni Serologii Transfuzjologicznej SU w Krakowie w dwóch lokalizacjach (ul. Kopernika i Nowa Siedziba Szpitala Uniwersyteckiego przy ul. Macieja Jakubowskiego 2) wraz z dzierżawą analizatorów podłączanych do sieci informatycznej oraz sprzętu niezbędnego do wykonywania badań także metodą manualną na ww. mikrokartach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26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ikrokart, krwinek wzorcowych i odczynników oraz materiałów zużywalnych potrzebnych do wykonania badań w Pracowni Serologii Transfuzjologicznej SU w Krakowie w dwóch lokalizacjach (ul. Kopernika i Nowa Siedziba Szpitala Uniwersyteckiego przy ul. Macieja Jakubowskiego 2) wraz z dzierżawą analizatorów podłączanych do sieci informatycznej oraz sprzętu niezbędnego do wykonywania badań także metodą manualną na ww. mikrokarta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5-13T06:28:00Z</dcterms:modified>
  <cp:revision>6</cp:revision>
  <dc:subject/>
  <dc:title/>
</cp:coreProperties>
</file>