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produktów leczniczych, wyrobów medycznych oraz dietetycznych środków specjalnego przeznaczenia medycznego do Apteki Szpitala Uniwersyteckiego w Krakowie.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24.2020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 xml:space="preserve">dostawę produktów leczniczych, wyrobów medycznych oraz dietetycznych środków specjalnego przeznaczenia medycznego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0-09-02T06:48:00Z</dcterms:modified>
  <cp:revision>17</cp:revision>
  <dc:subject/>
  <dc:title/>
</cp:coreProperties>
</file>