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asków do oznaczania glukozy wraz z dzierżawą glukometrów, obłożeń na ramiona robota, zestawów do dializ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86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asków do oznaczania glukozy wraz z dzierżawą glukometrów, obłożeń na ramiona robota, zestawów do dializ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9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19-10-11T07:14:00Z</dcterms:modified>
  <cp:revision>4</cp:revision>
  <dc:subject/>
  <dc:title/>
</cp:coreProperties>
</file>