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adiofarmaceutyku 18F-FDG (DFP.271.101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adiofarmaceutyku 18F-FDG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U z 2019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11-26T08:16:00Z</dcterms:modified>
  <cp:revision>2</cp:revision>
  <dc:subject/>
  <dc:title/>
</cp:coreProperties>
</file>