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produktów do żywienia pozajelitowego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40.2019.AM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produktów do żywienia pozajelitowego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19-06-18T05:53:00Z</dcterms:modified>
  <cp:revision>15</cp:revision>
  <dc:subject/>
  <dc:title/>
</cp:coreProperties>
</file>