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óżnych produktów do Apteki Szpitala Uniwersyteckiego w Krakowie (DFP.271.16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produkt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03-17T07:45:00Z</dcterms:modified>
  <cp:revision>21</cp:revision>
  <dc:subject/>
  <dc:title/>
</cp:coreProperties>
</file>