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laboratoryjnych, medycznych oraz niemedycznych (DFP.271.11.2020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laboratoryjnych, medycznych oraz niemedy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Łukasz Sendo</cp:lastModifiedBy>
  <cp:lastPrinted>2020-02-26T12:50:00Z</cp:lastPrinted>
  <dcterms:modified xsi:type="dcterms:W3CDTF">2020-02-26T11:51:00Z</dcterms:modified>
  <cp:revision>6</cp:revision>
  <dc:subject/>
  <dc:title/>
</cp:coreProperties>
</file>