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ego rodzaju odczynników i materiałów zużywalnych do Zakładu Diagnostyki Patomorfologicznej Szpitala Uniwersyteckiego w Krakowie oraz dzierżawa analizatorów (NSSU.DFP.271.64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ego rodzaju odczynników i materiałów zużywalnych do Zakładu Diagnostyki Patomorfologicznej Szpitala Uniwersyteckiego w Krakowie oraz dzierżawa analizatorów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19-08-10T07:35:00Z</cp:lastPrinted>
  <dcterms:modified xsi:type="dcterms:W3CDTF">2019-08-10T05:35:00Z</dcterms:modified>
  <cp:revision>13</cp:revision>
  <dc:subject/>
  <dc:title/>
</cp:coreProperties>
</file>