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ę, instalacje i uruchomienie sprzętu w ramach rozbudowy systemu monitoringu wizyjnego w obszarach medycznych w Nowej Siedzibie Szpitala Uniwersyteckiego w Krakowie (DFP.271.72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  <w:color w:val="000000"/>
        </w:rPr>
        <w:t>dostawę, instalacje i uruchomienie sprzętu w ramach rozbudowy systemu monitoringu wizyjnego w obszarach medycznych w Nowej Siedzibie Szpitala Uniwersyteckiego w Krakowie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50:00Z</dcterms:created>
  <dc:creator>Rzepkowska Izabela</dc:creator>
  <dc:description/>
  <cp:keywords/>
  <dc:language>en-US</dc:language>
  <cp:lastModifiedBy>Łukasz Sendo</cp:lastModifiedBy>
  <cp:lastPrinted>2019-11-14T11:50:00Z</cp:lastPrinted>
  <dcterms:modified xsi:type="dcterms:W3CDTF">2020-05-10T09:09:00Z</dcterms:modified>
  <cp:revision>5</cp:revision>
  <dc:subject/>
  <dc:title/>
</cp:coreProperties>
</file>