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zierżawa aparatu oraz dostawa różnego rodzaju odczynników dla ZDH            i materiałów kontrolnych wraz z dostawą sprzętu komputerowego z pakietem informatycznym (oprogramowanie serwera oraz stacji roboczych) dla ZD Szpitala Uniwersyteckiego w Krakowi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06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zierżawę aparatu oraz dostawę różnego rodzaju odczynników dla ZDH i materiałów kontrolnych wraz                 z dostawą sprzętu komputerowego z pakietem informatycznym (oprogramowanie serwera oraz stacji roboczych) dla ZD Szpitala Uniwersyteckiego w Krakowie</w:t>
      </w:r>
      <w:r>
        <w:rPr/>
        <w:t xml:space="preserve"> </w:t>
      </w:r>
      <w:r>
        <w:rPr>
          <w:rFonts w:cs="Arial" w:ascii="Garamond" w:hAnsi="Garamond"/>
        </w:rPr>
        <w:t>prowadzonym          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42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12-20T10:36:00Z</dcterms:modified>
  <cp:revision>5</cp:revision>
  <dc:subject/>
  <dc:title/>
</cp:coreProperties>
</file>