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, podłoży i różnych materiałów zużywalnych wraz z dzierżawą sprzętu niezbędnego do wykonywania badań a także dzierżawę analizatora; dla Zakładu Mikrobiologii i Zakładu Diagnostyki Pracownia Toksykologiczna w dwóch lokalizacjach (ul. Mikołaja Kopernika 19 i Nowa Siedziba Szpitala Uniwersyteckiego) (NSSU.DFP.271.47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, podłoży i różnych materiałów zużywalnych wraz z dzierżawą sprzętu niezbędnego do wykonywania badań a także dzierżawę analizatora; dla Zakładu Mikrobiologii i Zakładu Diagnostyki Pracownia Toksykologiczna w dwóch lokalizacjach (ul. Mikołaja Kopernika 19 i Nowa Siedziba Szpitala Uniwersyteckiego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7-25T07:26:00Z</dcterms:modified>
  <cp:revision>5</cp:revision>
  <dc:subject/>
  <dc:title/>
</cp:coreProperties>
</file>