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, instalacja i uruchomienie aparatury medycznej w ramach realizacji programu Kordian (holtery, EKG, ciśnieniomierz, waga)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19.2020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, instalację i uruchomienie aparatury medycznej w ramach realizacji programu Kordian (holtery, EKG, ciśnieniomierz, waga)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B0F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05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055" cy="91630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0-08-11T09:59:00Z</dcterms:modified>
  <cp:revision>31</cp:revision>
  <dc:subject/>
  <dc:title/>
</cp:coreProperties>
</file>