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kompleksową usługa dotycząca transportu ciężarowego oraz wykonywanie prac załadunkowo-przeładunkowych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5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kompleksową usługę dotycząca transportu ciężarowego oraz wykonywanie prac załadunkowo-przeładunkow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2-13T10:18:00Z</dcterms:modified>
  <cp:revision>12</cp:revision>
  <dc:subject/>
  <dc:title/>
</cp:coreProperties>
</file>