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produktów leczniczych oraz produktów leczniczych z programów lekowych i chemioterapii do Apteki Szpitala Uniwersyteckiego w Krakowie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44.2020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Garamond" w:ascii="Garamond" w:hAnsi="Garamond"/>
          <w:b/>
        </w:rPr>
        <w:t xml:space="preserve">dostawę produktów leczniczych oraz produktów leczniczych z programów lekowych i chemioterapii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0-10-16T10:50:00Z</dcterms:modified>
  <cp:revision>18</cp:revision>
  <dc:subject/>
  <dc:title/>
</cp:coreProperties>
</file>