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Cs w:val="false"/>
          <w:sz w:val="22"/>
          <w:szCs w:val="22"/>
        </w:rPr>
        <w:t xml:space="preserve">wymiana i montaż odbojnic (taśmy i płyty) pochwytów </w:t>
        <w:br/>
        <w:t>i narożników PVC w budynkach Szpitala Uniwersyteckiego w Krakowie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DFP.271.105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Arial" w:ascii="Garamond" w:hAnsi="Garamond"/>
          <w:b/>
        </w:rPr>
        <w:t>wymianę i montaż odbojnic (taśmy i płyty) pochwytów i narożników PVC w budynkach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9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6-13T12:21:00Z</dcterms:modified>
  <cp:revision>3</cp:revision>
  <dc:subject/>
  <dc:title/>
</cp:coreProperties>
</file>