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produktów leczniczych, wyrobów medycznych i dietetycznych środków specjalnego przeznaczenia medycznego do Apteki Szpitala Uniwersyteckiego                 w Krakowie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49.2020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, wyrobów medycznych i dietetycznych środków specjalnego przeznaczenia medycznego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8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0-11-12T10:29:00Z</dcterms:modified>
  <cp:revision>4</cp:revision>
  <dc:subject/>
  <dc:title/>
</cp:coreProperties>
</file>