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ę licencji wraz z wdrożeniem systemu informatycznego służącego do post-processingu obrazowania mózgu u chorych na udar niedokrwienny mózgu (DFP.271.50.2019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licencji wraz z wdrożeniem systemu informatycznego służącego do post-processingu obrazowania mózgu u chorych na udar niedokrwienny mózg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Rzepkowska Izabela</dc:creator>
  <dc:description/>
  <cp:keywords/>
  <dc:language>en-US</dc:language>
  <cp:lastModifiedBy>Łukasz Sendo</cp:lastModifiedBy>
  <cp:lastPrinted>2019-06-28T10:19:00Z</cp:lastPrinted>
  <dcterms:modified xsi:type="dcterms:W3CDTF">2019-08-14T13:12:00Z</dcterms:modified>
  <cp:revision>9</cp:revision>
  <dc:subject/>
  <dc:title/>
</cp:coreProperties>
</file>