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urządzeń do obrazowania w stomatologii wraz z wyposażeniem dla Nowej Siedziby Szpitala Uniwersyteckiego (NSSU) a także z instalacją, uruchomieniem i szkoleniem personelu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89.2019.A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urządzeń do obrazowania w stomatologii wraz z wyposażeniem dla Nowej Siedziby Szpitala Uniwersyteckiego (NSSU) a także z instalacją, uruchomieniem i szkoleniem personelu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19-10-11T08:35:00Z</dcterms:modified>
  <cp:revision>23</cp:revision>
  <dc:subject/>
  <dc:title/>
</cp:coreProperties>
</file>