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, materiałów kontrolnych i innych elementów zużywalnych oraz dzierżawa aparatu, do wykonania prążków oligoklonalnych na żelach metodą izoelektroogniskowania oraz testów daratumumab w Zakładzie Diagnostyki NSSU, ul. Jakubowskiego 2 w Krakowie  (DFP.271.67.2020.E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, materiałów kontrolnych i innych elementów zużywalnych oraz dzierżawa aparatu, do wykonania prążków oligoklonalnych na żelach metodą izoelektroogniskowania oraz testów daratumumab w Zakładzie Diagnostyki NSSU, ul. Jakubowskiego 2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Rzepkowska Izabela</dc:creator>
  <dc:description/>
  <cp:keywords/>
  <dc:language>en-US</dc:language>
  <cp:lastModifiedBy>Edyta Prokopiuk</cp:lastModifiedBy>
  <cp:lastPrinted>2020-03-18T07:29:00Z</cp:lastPrinted>
  <dcterms:modified xsi:type="dcterms:W3CDTF">2020-05-25T07:13:00Z</dcterms:modified>
  <cp:revision>6</cp:revision>
  <dc:subject/>
  <dc:title/>
</cp:coreProperties>
</file>