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świadczenie kompleksowej usługi żywienia pacjentów Szpitala Uniwersyteckiego w Krakowie, polegającej na zapewnieniu codziennego, całodobowego przygotowania posiłków, dostawy posiłków i produktów spożywczych do punktu odbioru posiłków, dystrybucji posiłków oraz odbioru pokonsumpcyjnego (NSSU.DFP.271.74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świadczenie kompleksowej usługi żywienia pacjentów Szpitala Uniwersyteckiego w Krakowie, polegającej na zapewnieniu codziennego, całodobowego przygotowania posiłków, dostawy posiłków i produktów spożywczych do punktu odbioru posiłków, dystrybucji posiłków oraz odbioru pokonsumpcyjnego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19-09-05T13:02:00Z</cp:lastPrinted>
  <dcterms:modified xsi:type="dcterms:W3CDTF">2019-09-05T11:02:00Z</dcterms:modified>
  <cp:revision>6</cp:revision>
  <dc:subject/>
  <dc:title/>
</cp:coreProperties>
</file>