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stawa materiałów biurowych, płyt CD-R, baterii i akumulatorów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DFP.271.92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dostawę materiałów biurowych, płyt CD-R, baterii i akumulatorów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8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06-14T13:19:00Z</dcterms:modified>
  <cp:revision>3</cp:revision>
  <dc:subject/>
  <dc:title/>
</cp:coreProperties>
</file>