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urządzeń transmisji danych – firewall-e, przełączniki.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50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urządzeń transmisji danych – firewall-e, przełączniki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7-15T08:16:00Z</dcterms:modified>
  <cp:revision>3</cp:revision>
  <dc:subject/>
  <dc:title/>
</cp:coreProperties>
</file>