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implantów piersi oraz systemów korekty narządu rodnego i wysiłkowego nietrzymania moczu (DFP.271.76.2019.A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implantów piersi oraz systemów korekty narządu rodnego i wysiłkowego nietrzymania moczu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08-31T06:31:00Z</dcterms:modified>
  <cp:revision>20</cp:revision>
  <dc:subject/>
  <dc:title/>
</cp:coreProperties>
</file>