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radiofarmaceutyku 18F-FDG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215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radiofarmaceutyku 18F-FDG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9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11-23T09:40:00Z</dcterms:modified>
  <cp:revision>3</cp:revision>
  <dc:subject/>
  <dc:title/>
</cp:coreProperties>
</file>